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ind w:left="6624" w:firstLine="456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ind w:left="6624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 i nazwisko nauczycie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wykorzystanie wizerunku (nauczycie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rażam zgodę na rejestrowanie mojego wizerunku……………………………………….……(imię/imiona i nazwisko) podczas XV Międzypowiatowego  Konkursu Wiedzy z Języka Angielskiego i Niemiec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owanego 20 lutego 2025 r. w Szkole Podstawowej Nr 2 </w:t>
        <w:br/>
        <w:t xml:space="preserve">z Oddziałami Integracyjnymi w Środzie Wlkp. oraz wykorzystanie tego wizerunku poprzez umieszczanie zdjęć na stronie internetowej szkoły, Urzędu Miasta Środa Wlkp., Starostwa Powiatowego w Środzie Wlkp., portalu społecznościowym Facebook, w lokalnej prasie </w:t>
      </w:r>
      <w:r>
        <w:rPr>
          <w:rFonts w:cs="Arial" w:ascii="Arial" w:hAnsi="Arial"/>
          <w:i/>
          <w:sz w:val="20"/>
          <w:szCs w:val="20"/>
        </w:rPr>
        <w:t>(Gazeta Średzka, Głos Powiatu Średzkiego),</w:t>
      </w:r>
      <w:r>
        <w:rPr>
          <w:rFonts w:cs="Arial" w:ascii="Arial" w:hAnsi="Arial"/>
          <w:sz w:val="20"/>
          <w:szCs w:val="20"/>
        </w:rPr>
        <w:t xml:space="preserve"> w kronice  szkolnej   oraz na tablicach   ściennych znajdujących się w budynku szkoły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a prawna: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Ustawa o prawie autorskim i prawach pokrewnych z 4 lutego 1994r. (tekst jedn.: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 </w:t>
        </w:r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</w:rPr>
          <w:t xml:space="preserve">Dz. U. z 2022 r., poz. </w:t>
        </w:r>
        <w:r>
          <w:rPr>
            <w:rStyle w:val="InternetLink"/>
            <w:rFonts w:cs="Arial" w:ascii="Arial" w:hAnsi="Arial"/>
            <w:i/>
            <w:i/>
            <w:iCs/>
            <w:sz w:val="20"/>
            <w:szCs w:val="20"/>
          </w:rPr>
          <w:t>25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09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www.portaloswiatowy.pl/organizacja-pracy/ustawa-z-4-lutego-1994-r.-o-prawie-autorskim-i-prawach-pokrewnych-dz.u.-z-2006-r.-nr-90-poz.-631-11192.html" \l "c_0_k_0_t_0_d_0_r_10_o_3_a_81_u_1_p_0_l_0_i_0" \n _blank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81 ust. 1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ozporządzenie Parlamentu Europejskiego i Rady (UE) 2016/679 z dnia 27 kwietnia 2016 r. w sprawie ochrony osób fizycznych w związku z przetwarzaniem danych osobowych i w sprawie swobodnego przepływu takich danych oraz uchylenia dyrektywy 95/46/WE </w:t>
      </w:r>
      <w:r>
        <w:rPr>
          <w:rFonts w:cs="Arial" w:ascii="Arial" w:hAnsi="Arial"/>
          <w:sz w:val="20"/>
          <w:szCs w:val="20"/>
        </w:rPr>
        <w:t>(Dz. U. UE L 119 z 4.5.2016r.) - art. 6 ust. 1 lit. 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iCs/>
          <w:sz w:val="20"/>
          <w:szCs w:val="20"/>
        </w:rPr>
        <w:t>Podpis nauczyciela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goda na przetwarzanie danych osobowych (nauczyciel)</w:t>
      </w:r>
    </w:p>
    <w:p>
      <w:pPr>
        <w:pStyle w:val="Normal"/>
        <w:spacing w:lineRule="exact" w:line="389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a, niżej podpisana/ny oświadczam, że zapoznałam/em się z klauzulą informacyjną dotyczącą przetwarzania danych osobowych przez Szkołę Podstawową Nr 2 z Oddziałami Integracyjnymi w Środzie Wlkp., ul. Dąbrowskiego 50, 63-000 Środa Wlkp., organizatora XV Międzypowiatowego  Konkursu Wiedzy z Języka Angielskiego                               i Niemieckiego i wyrażam zgodę  </w:t>
      </w:r>
      <w:r>
        <w:rPr>
          <w:rFonts w:cs="Arial" w:ascii="Arial" w:hAnsi="Arial"/>
          <w:color w:val="000000"/>
          <w:sz w:val="20"/>
          <w:szCs w:val="20"/>
        </w:rPr>
        <w:t xml:space="preserve">na przetwarzanie moich danych osobowych …………………………………………………………………. (imię/imiona i nazwisko) zgodnie z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Arial" w:cs="Arial" w:ascii="Arial" w:hAnsi="Arial"/>
          <w:sz w:val="20"/>
          <w:szCs w:val="20"/>
        </w:rPr>
        <w:t xml:space="preserve"> w  zakresie podania imienia/ imion i nazwiska mojego dziecka oraz  nazwy jego szkoły w celach: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a) organizacji i prowadzenia XV Międzypowiatowego Konkursu Wiedzy z Języka Angielskiego i   Niemieckieg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b) publikacji wyników XV Międzypowiatowego Konkursu Wiedzy z Języka Angielskiego i Niemieckiego na stronie internetowej Szkoły Podstawowej Nr 2 z  Oddziałami Integracyjnymi w Środzie Wlkp., Urzędu Miasta Środa Wlkp., Starostwa Powiatowego w Środzie Wlkp.,  w prasie lokalnej: „Gazeta Średzka”, „Głos Powiatu Średzkiego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archiwizacyjnych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>.………………….……………</w:t>
      </w:r>
    </w:p>
    <w:p>
      <w:pPr>
        <w:pStyle w:val="Normal"/>
        <w:spacing w:lineRule="exact" w:line="3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i podpis nauczyci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organizacja-pracy/ustawa-z-4-lutego-1994-r.-o-prawie-autorskim-i-prawach-pokrewnych-dz.u.-z-2006-r.-nr-90-poz.-631-111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9:00Z</dcterms:created>
  <dc:creator>user</dc:creator>
  <dc:description/>
  <dc:language>en-US</dc:language>
  <cp:lastModifiedBy>JOHNY</cp:lastModifiedBy>
  <cp:lastPrinted>2016-03-14T10:40:00Z</cp:lastPrinted>
  <dcterms:modified xsi:type="dcterms:W3CDTF">2024-12-17T14:49:00Z</dcterms:modified>
  <cp:revision>2</cp:revision>
  <dc:subject/>
  <dc:title/>
</cp:coreProperties>
</file>