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6090</wp:posOffset>
            </wp:positionH>
            <wp:positionV relativeFrom="paragraph">
              <wp:posOffset>97790</wp:posOffset>
            </wp:positionV>
            <wp:extent cx="86741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73990</wp:posOffset>
            </wp:positionV>
            <wp:extent cx="902970" cy="96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Międzypowiatowy Konkurs Wiedzy</w:t>
        <w:br/>
        <w:t xml:space="preserve"> z Języka Angielskiego i Niemieckiego</w:t>
        <w:br/>
        <w:t xml:space="preserve">dla Szkół Podstawowych </w:t>
      </w:r>
    </w:p>
    <w:p>
      <w:pPr>
        <w:pStyle w:val="Normal"/>
        <w:ind w:left="708" w:hanging="0"/>
        <w:jc w:val="center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20 lutego 2025 r.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mularz zgłoszeniowy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 xml:space="preserve">Nazwa Szkoły i adres Szkoły: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Telefon: ………………………………………………. Adres e-mail: 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80" w:after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Do etapu międzypowiatowego każda szkoła może zgłosić 2 uczniów z języka angielskiego i 2 uczniów z języka niemieckiego, po przeprowadzeniu etapu szkolnego (jeżeli jej liczba przekracza 300 ucznió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 ucznia z języka angielskiego i 1 ucznia z języka niemieckiego, po przeprowadzeniu etapu szkolnego (jeżeli jej liczba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i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przekracza 300 uczniów)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8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Język angielski</w:t>
              <w:br/>
              <w:t>Imię i nazwisko uczn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Język niemiecki</w:t>
              <w:br/>
              <w:t>Imię i nazwisko uczn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br/>
        <w:t>Prosimy o podanie nazwisk nauczycieli, którzy przygotowywali uczniów i zaznaczenie krzyżykiem (X) przybycie na Konkurs Wiedzy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126"/>
        <w:gridCol w:w="651"/>
      </w:tblGrid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mię i nazwisko oraz 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elef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</w:t>
            </w:r>
            <w:r>
              <w:rPr>
                <w:b/>
                <w:color w:val="FF0000"/>
                <w:sz w:val="24"/>
                <w:szCs w:val="24"/>
              </w:rPr>
              <w:t xml:space="preserve"> KOORDYN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9:00Z</dcterms:created>
  <dc:creator>JOHNY</dc:creator>
  <dc:description/>
  <cp:keywords/>
  <dc:language>en-US</dc:language>
  <cp:lastModifiedBy>JOHNY</cp:lastModifiedBy>
  <dcterms:modified xsi:type="dcterms:W3CDTF">2024-12-17T15:00:00Z</dcterms:modified>
  <cp:revision>4</cp:revision>
  <dc:subject/>
  <dc:title/>
</cp:coreProperties>
</file>