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SimSun" w:ascii="SimSun" w:hAnsi="SimSun"/>
          <w:color w:val="000000"/>
          <w:sz w:val="24"/>
          <w:szCs w:val="24"/>
        </w:rPr>
        <w:drawing>
          <wp:inline distT="0" distB="0" distL="0" distR="0">
            <wp:extent cx="873760" cy="335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WYMAGANIA EDUKACYJNE NA POSZCZEGÓLNE OCENY Z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 xml:space="preserve">INFORMATYKI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W SZKOLE PODSTAWOWEJ NR 2 Z ODDZIAŁAMI INTEGRACYJNYMI W ŚRODZIE WIELKOPOLSKIEJ KL.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VIII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ROK SZKOLNY 2024/2025</w:t>
      </w:r>
    </w:p>
    <w:p>
      <w:pPr>
        <w:pStyle w:val="Normal"/>
        <w:widowControl w:val="false"/>
        <w:spacing w:lineRule="auto" w:line="336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Arial" w:cs="Helvetica;Arial" w:ascii="Helvetica;Arial" w:hAnsi="Helvetica;Arial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>
                <w:rStyle w:val="Nagwek5ZnakZnak"/>
              </w:rPr>
            </w:pPr>
            <w:r>
              <w:rPr>
                <w:rStyle w:val="Nagwek5ZnakZnak"/>
              </w:rPr>
              <w:t>Rozdział 1. Rozumienie, analizowanie i rozwiązywanie problem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4" w:hanging="0"/>
              <w:rPr/>
            </w:pPr>
            <w:r>
              <w:rPr/>
              <w:t>Algorytmy wyszukiwania i porządkowania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 </w:t>
            </w:r>
            <w:r>
              <w:rPr>
                <w:rStyle w:val="Wyrnienie"/>
              </w:rPr>
              <w:t>I.2b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Lekcja 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odaje wiele przykładów sortowania i wyjaśnia, co to jest sortowanie i na czym ono poleg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aje przykłady i wyczerpująco wyjaśnia na czym polegają sposoby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etapy rozwiązywania problemów i rozumie cel ich określ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i twórczo stosuje w praktyce poznane sposoby sort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Wyjaśnia, co to jest sortowanie i na czym ono poleg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jaśnia na czym polegają sposoby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etapy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stosuje w praktyce poznane sposoby sortowania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ozumie, co to jest sortowanie i na czym ono poleg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zumie i zna sposoby sortowania: przez wybieranie i zlicz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ie, jakie są etapy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stosuje w praktyce poznane sposoby sort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, co to jest sortow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na sposoby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, że są etapy rozwiązywania problem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We współpracy z innymi stosuje w praktyce poznane sposoby sortowani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wie, co to jest sortow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mienia nazwy sposobów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wypowiada się o etapach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stosuje w praktyce poznane sposoby sortowania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, co to jest sortow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ie zna i nie podaje nazw sposobów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, że są etapy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awet z innymi nie potrafi stosować w praktyce poznanych sposobów sort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/>
            </w:pPr>
            <w:r>
              <w:rPr/>
              <w:t>Rozwiązywanie problemów za pomocą JavaBlock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1, 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i twórczo konstruuje różne rodzaje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k</w:t>
            </w:r>
            <w:r>
              <w:rPr/>
              <w:t>onstruuje, analizuje, testuje i dokonuje poprawek algorytmów z wykorzystaniem programu JavaBloc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jaśnia innym jak konstruować algorytmy liniowe, warunkowe i iteracyjne.</w:t>
            </w:r>
            <w:r>
              <w:rPr/>
              <w:t xml:space="preserve"> Przewodniczy pracy zespołowej i podejmuje trafne decyzje podczas konstruowania algorytmów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konstruuje różne rodzaje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k</w:t>
            </w:r>
            <w:r>
              <w:rPr/>
              <w:t>onstruuje, analizuje, testuje i dokonuje poprawek algorytmów z wykorzystaniem programu JavaBlock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Konstruuje algorytmy liniowe, warunkowe i iteracyjne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różnia się spośród innych podczas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konstruuje wybrane rodzaje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k</w:t>
            </w:r>
            <w:r>
              <w:rPr/>
              <w:t>onstruuje, i testuje algorytmy z wykorzystaniem programu JavaBloc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Konstruuje algorytmy liniowe oraz wybrane algorytmy warunkowe i iteracyjne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Bierze czynny udział 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konstruuje znane algorytmy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stuje wybrane algorytmy z wykorzystaniem programu JavaBloc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Konstruuje algorytmy liniowe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Bierze udział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konstruuje znane algorytmy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testuje algorytmy liniowe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Biernie 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potrafi konstruować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 xml:space="preserve"> nawet z pomocą nauczyciel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podejmuje prób konstruowania i testowania nawet algorytmów liniowych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chęt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pacing w:val="-6"/>
              </w:rPr>
            </w:pPr>
            <w:r>
              <w:rPr/>
              <w:t>Iteracje w rozwiązywaniu problemów, czyli jak przed</w:t>
            </w:r>
            <w:r>
              <w:rPr>
                <w:spacing w:val="2"/>
              </w:rPr>
              <w:t>stawić al</w:t>
            </w:r>
            <w:r>
              <w:rPr/>
              <w:t>gorytm Euklidesa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1, I.2a, 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44" w:before="40" w:after="20"/>
              <w:rPr/>
            </w:pPr>
            <w:r>
              <w:rPr/>
              <w:t>Lekcja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i twórczo konstruuje i testuje algorytm Euklidesa w dwóch wersjach: z odejmowaniem i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skonstruow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konstruuje i testuje algorytm Euklidesa w dwóch wersjach: z odejmowaniem i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nalizuje skonstruowane algorytmy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nstruuje algorytm Euklidesa w dwóch wersjach: z odejmowaniem i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analizuje skonstruow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nstruuje jeden z algorytmów Euklidesa: z odejmowaniem  lub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analizuje wybr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konstruuje jeden z algorytmów Euklidesa: z odejmowaniem  lub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wybr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podejmuje prób konstruowania algorytmów </w:t>
            </w:r>
            <w:r>
              <w:rPr/>
              <w:t>z Euklidesa: z odejmowaniem  lub resztą z dziel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ób analizowania żadnych algorytm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rozdziału 1. </w:t>
            </w:r>
            <w:r>
              <w:rPr>
                <w:spacing w:val="-6"/>
              </w:rPr>
              <w:t>„Projekty, debaty, prezentacje</w:t>
            </w:r>
            <w:r>
              <w:rPr/>
              <w:t xml:space="preserve">” </w:t>
            </w:r>
            <w:r>
              <w:rPr>
                <w:spacing w:val="-4"/>
              </w:rPr>
              <w:t>(1 godzina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120" w:after="120"/>
              <w:rPr>
                <w:rStyle w:val="Nagwek5ZnakZnak"/>
              </w:rPr>
            </w:pPr>
            <w:r>
              <w:rPr>
                <w:rStyle w:val="Pogrubienie"/>
              </w:rPr>
              <w:t>Rozdział 2. Programowanie i rozwiązywanie problemów z wykorzystaniem komputera i innych urządzeń cyfrow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Animowana kart</w:t>
            </w:r>
            <w:r>
              <w:rPr>
                <w:spacing w:val="-2"/>
              </w:rPr>
              <w:t xml:space="preserve">ka z życzeniami </w:t>
            </w:r>
            <w:r>
              <w:rPr>
                <w:spacing w:val="-4"/>
              </w:rPr>
              <w:t xml:space="preserve">— programowanie </w:t>
            </w:r>
            <w:r>
              <w:rPr/>
              <w:t xml:space="preserve">w Scratc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  <w:t>Lekcja 4.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Samodzielnie i twórczo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i wyjaśnia innym na czym polega praca w Scratchu oraz jak korzystać z poleceń zawartych na bloczka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 twórczo realizuje projekty polegające na animacji obiekt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 twórczo wykonuje ćwiczenia tłumacząc sens podejmowanych działań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Samodzielnie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na czym polega praca w Scratchu oraz jak korzystać z poleceń zawartych na bloczka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realizuje projekty polegające na animacji obiekt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ykonuje ćwiczenia tłumacząc sens podejmowanych działań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K</w:t>
            </w:r>
            <w:r>
              <w:rPr/>
              <w:t>onstruuje wybrane algorytmy sterowania obiektami na ekranie z wykorzystaniem środowiska Scrat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jak, i korzysta z poleceń zawartych na bloczkach Scratch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realizuje proste projekty polegające na animacji obiekt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K</w:t>
            </w:r>
            <w:r>
              <w:rPr/>
              <w:t>onstruuje proste algorytmy sterowania obiektami na ekranie z wykorzystaniem środowiska Scrat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jak korzystać z poleceń zawartych na bloczkach Scratch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realizuje ćwiczenia polegające na animacji obiekt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Z pomocą k</w:t>
            </w:r>
            <w:r>
              <w:rPr/>
              <w:t>onstruuje proste algorytmy sterowania obiektami na ekranie z wykorzystaniem środowiska Scrat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korzysta z poleceń zawartych na bloczkach Scratch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realizuje proste ćwiczenia polegające na animacji obiekt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Nawet z pomocą nie k</w:t>
            </w:r>
            <w:r>
              <w:rPr/>
              <w:t>onstruuje prostych algorytmów sterowania obiektami na ekranie z wykorzystaniem środowiska Scrat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korzysta z poleceń zawartych na bloczkach Scratch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ób wykonania ćwiczeń związanych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5" w:hanging="0"/>
              <w:rPr>
                <w:spacing w:val="-4"/>
              </w:rPr>
            </w:pPr>
            <w:r>
              <w:rPr/>
              <w:t xml:space="preserve">Programujemy grę </w:t>
            </w:r>
            <w:r>
              <w:rPr>
                <w:spacing w:val="2"/>
              </w:rPr>
              <w:t>w </w:t>
            </w:r>
            <w:r>
              <w:rPr>
                <w:spacing w:val="-4"/>
              </w:rPr>
              <w:t xml:space="preserve"> Scratchu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  <w:t>Lekcja 5.</w:t>
            </w:r>
          </w:p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problemy, określa plan działania i wyznacza efekt końcow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sterowania obiektami na ekranie z wykorzystaniem środowiska Scratch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danego algorytmu i sposób dokonania ewentualnej korekty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problemy, określa plan działania i wyznacza efekt końcow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z wykorzystaniem środowiska Scratch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raz z innymi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ób formułowania problemów i określania planu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konstruuje algorytmów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analizuje poprawności konstrukcji danego algorytmu i sposobu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4" w:hanging="0"/>
              <w:rPr/>
            </w:pPr>
            <w:r>
              <w:rPr/>
              <w:t>Tworzymy i testujemy programy w Pythonie</w:t>
            </w:r>
          </w:p>
          <w:p>
            <w:pPr>
              <w:pStyle w:val="Normal"/>
              <w:ind w:left="-28" w:right="-2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2a, I.4, II.1, 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6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i doskonali zasady pracy z Pythonem oraz wyjaśnia je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w Pythonie oraz objaśnia innym podejmowane czynnoś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, wykonuje ewentualną korektę i wyjaśnia innym podejmowane czynnoś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; przewodniczy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i doskonali zasady pracy z Pythone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w Pythonie oraz objaśnia innym podejmowane czynnoś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 i wykonuje ewentualną korektę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 na czym polega praca z Pythone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praw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</w:t>
            </w:r>
            <w:r>
              <w:rPr/>
              <w:t xml:space="preserve">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Biernie 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awet z pomocą nie formułuj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konstruuje algorytmów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jak dokonać analizy poprawności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5" w:hanging="0"/>
              <w:rPr/>
            </w:pPr>
            <w:r>
              <w:rPr/>
              <w:t>Wykorzystanie Pythona do prezentacji działania algorytmów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2a, I.4, II.1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7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wykonuje ćwiczenia konstruując algorytmy w Pythonie oraz objaśnia innym zasadność kolejnych krok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Samodzielnie analizuje poprawność konstrukcji algorytmu, wykonuje ewentualną korektę i wyjaśnia innym podejmowane czynności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nuje ćwiczenia konstruując algorytmy w Pythonie oraz objaśnia innym zasadność kolejnych krok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 i wykonuje ewentualną korektę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nuje ćwiczenia konstruując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wykonuje ćwiczenia konstruując algorytmy w Python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analizuje poprawność konstrukcji algorytm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wykonuje ćwiczenia konstruując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algoryt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ykonuje żadnych ćwiczeń z wykorzystaniem Pyth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jak dokonać analizy poprawności konstrukcji algorytm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/>
              <w:t xml:space="preserve">Porządkowanie danych w arkuszu kalkulacyjnym, czyli na czym polega sortowanie i filtrowanie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1, I.4, II.3c, II.4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8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Twórczo wykorzystuje możliwości arkusza kalkulacyjnego Excel do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ykorzystując możliwości arkusza kalkulacyjnego samodzielnie  i twórczo wykonuje różnorodne ćwiczenia, </w:t>
            </w:r>
            <w:r>
              <w:rPr/>
              <w:t>analizuje poprawność formuł i dokonuje ewentualnej korekty</w:t>
            </w:r>
            <w:r>
              <w:rPr>
                <w:rStyle w:val="Pogrubienie"/>
                <w:b w:val="false"/>
              </w:rPr>
              <w:t xml:space="preserve">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p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wykonuje w arkuszu kalkulacyjnym ćwiczenia, </w:t>
            </w:r>
            <w:r>
              <w:rPr/>
              <w:t>analizuje poprawność formuł i dokonuje ewentualnej korekty</w:t>
            </w:r>
            <w:r>
              <w:rPr>
                <w:rStyle w:val="Pogrubienie"/>
                <w:b w:val="false"/>
              </w:rPr>
              <w:t xml:space="preserve">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P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Po objaśnieniach nauczyciela samodzielnie wykonuje w arkuszu kalkulacyjnym ćwiczenia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We współpracy z innymi p</w:t>
            </w:r>
            <w:r>
              <w:rPr>
                <w:rStyle w:val="Pogrubienie"/>
                <w:b w:val="false"/>
              </w:rPr>
              <w:t xml:space="preserve">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 xml:space="preserve">We współpracy z innymi </w:t>
            </w:r>
            <w:r>
              <w:rPr>
                <w:rStyle w:val="Pogrubienie"/>
                <w:b w:val="false"/>
              </w:rPr>
              <w:t xml:space="preserve">wykonuje w arkuszu kalkulacyjnym proste ćwiczenia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p</w:t>
            </w:r>
            <w:r>
              <w:rPr>
                <w:rStyle w:val="Pogrubienie"/>
                <w:b w:val="false"/>
              </w:rPr>
              <w:t xml:space="preserve">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wykonuje w arkuszu kalkulacyjnym ćwiczenia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acy w arkuszu kalkulacyjny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wie i nie rozumie na czym polega w arkuszu kalkulacyjnym </w:t>
            </w:r>
            <w:r>
              <w:rPr/>
              <w:t>sortowanie i filtrowanie</w:t>
            </w:r>
            <w:r>
              <w:rPr>
                <w:rStyle w:val="Pogrubienie"/>
                <w:b w:val="fals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/>
              <w:t xml:space="preserve">Stosowanie funkcji w arkuszu kalkulacyjnym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4, II.3c, II.4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9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e możliwości arkusza kalkulacyjnego samodzielnie stosując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Samodzielnie wprowadza dane do arkusza; wykorzystując jego możliwości, dokonuje poprawek, usuwa, tworzy i kopiuje formuły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, dokonuje poprawek, usuwa, tworzy i kopiuje formu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o wstępnych objaśnieniach nauczyciela samodzielnie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prowadza dane do arkusza, dokonuje poprawek, usuwa, tworzy i kopiuje formu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</w:t>
            </w:r>
            <w:r>
              <w:rPr/>
              <w:t>prowadza dane do arkusza i tworzy formu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w</w:t>
            </w:r>
            <w:r>
              <w:rPr/>
              <w:t>prowadza dane do arkusza i tworzy formu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umie stosować </w:t>
            </w:r>
            <w:r>
              <w:rPr/>
              <w:t>wybranych funkcji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acy w arkuszu kalkulacyjn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6" w:hanging="0"/>
              <w:rPr>
                <w:spacing w:val="-6"/>
              </w:rPr>
            </w:pPr>
            <w:r>
              <w:rPr/>
              <w:t>Rozwiązywanie problemów w arkuszu kal</w:t>
            </w:r>
            <w:r>
              <w:rPr>
                <w:spacing w:val="-4"/>
              </w:rPr>
              <w:t xml:space="preserve">kulacyjnym </w:t>
            </w:r>
            <w:r>
              <w:rPr/>
              <w:t>z wykorzystaniem chmury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4"/>
              </w:rPr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1, I.4, II.3c, I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0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; wykorzystując jego możliwości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 obliczeń stosuje rożnego rodzaju adresowanie w arkuszu maksymalnie wykorzystując możliwości oprogramow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 obliczeń stosuje rożnego rodzaju adresowanie w arkusz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wstępnych objaśnieniach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prowadza dane do arkusza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nauczyciela do obliczeń stosuje rożnego rodzaju adresowanie w arkusz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nauczyciela do obliczeń stosuje adresowanie względne w arkusz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nauczyciela lub innych uczniów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innych stosuje adresowanie względne w arkusz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formułuje algorytmów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na czym polega formułowani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acy w arkuszu kalkulacyj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trafi zastosować żadnego rodzaju adres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>
                <w:spacing w:val="-4"/>
              </w:rPr>
            </w:pPr>
            <w:r>
              <w:rPr/>
              <w:t xml:space="preserve">Graficzna prezentacja danych i wyników w arkuszu kalkulacyjnym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4"/>
              </w:rPr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I.3c, I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1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e możliwości arkusza kalkulacyjnego samodzielnie wstawiając wykresy prezentujące dane i wyniki oraz je formatuj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stawia wykresy prezentujące dane i wyniki oraz je formatuj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o wstępnych objaśnieniach nauczyciela wstawia wykresy prezentujące dane i wyniki oraz je formatuj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wstawia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stawia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umie wstawiać wykresów prezentujących dane i wyniki oraz ich formatować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>
                <w:spacing w:val="-4"/>
              </w:rPr>
            </w:pPr>
            <w:r>
              <w:rPr>
                <w:spacing w:val="-4"/>
              </w:rPr>
              <w:t xml:space="preserve">Projektowanie szkolnej </w:t>
            </w:r>
            <w:r>
              <w:rPr>
                <w:spacing w:val="2"/>
              </w:rPr>
              <w:t>witryny internetowej</w:t>
            </w:r>
            <w:r>
              <w:rPr/>
              <w:t xml:space="preserve">. Podstawy </w:t>
            </w:r>
            <w:r>
              <w:rPr>
                <w:spacing w:val="-4"/>
              </w:rPr>
              <w:t>języka HTML</w:t>
            </w:r>
          </w:p>
          <w:p>
            <w:pPr>
              <w:pStyle w:val="Normal"/>
              <w:ind w:left="-56" w:right="-2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56" w:right="-24" w:hanging="0"/>
              <w:rPr>
                <w:rStyle w:val="Timespochylony"/>
              </w:rPr>
            </w:pPr>
            <w:r>
              <w:rPr>
                <w:rStyle w:val="Timespochylony"/>
              </w:rPr>
              <w:t>Podstawa programowa:</w:t>
            </w:r>
          </w:p>
          <w:p>
            <w:pPr>
              <w:pStyle w:val="Normal"/>
              <w:ind w:left="-56" w:right="-24" w:hanging="0"/>
              <w:rPr>
                <w:rStyle w:val="Wyrnienie"/>
              </w:rPr>
            </w:pPr>
            <w:r>
              <w:rPr>
                <w:rStyle w:val="Wyrnienie"/>
              </w:rPr>
              <w:t>I.5, II.3e, II.4, II.5, III.3, IV.1, IV.2, IV.4, V.2</w:t>
            </w:r>
          </w:p>
          <w:p>
            <w:pPr>
              <w:pStyle w:val="Normal"/>
              <w:ind w:left="-56" w:right="-24" w:hanging="0"/>
              <w:rPr>
                <w:rStyle w:val="Wyrnieni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2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wykorzystuje 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Samodzielnie wyszukuje w internecie i krytycznie ocenia materiały niezbędne do twórczej pracy.</w:t>
            </w:r>
          </w:p>
          <w:p>
            <w:pPr>
              <w:pStyle w:val="Normal"/>
              <w:spacing w:before="120" w:after="0"/>
              <w:rPr>
                <w:rStyle w:val="Pogrubienie"/>
                <w:b w:val="false"/>
                <w:b w:val="false"/>
              </w:rPr>
            </w:pPr>
            <w:r>
              <w:rPr/>
              <w:t>Rozumie i wyjaśnia innym konieczność poszanowania prawa autorskiego i etyki pracy z informacjami oraz podaje przykłady właściwego postępowani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rzystuje 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Wyszukuje w internecie i krytycznie ocenia materiały niezbędne do pracy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Rozumie i wyjaśnia innym konieczność poszanowania prawa autorskiego i etyki pracy z informacjam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korzystuje 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Wyszukuje w internecie materiały niezbędne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Rozumie konieczność poszanowania prawa autorskiego i etyki pracy z informacjami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Wspólnie z innymi wyszukuje w internecie materiały niezbędne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Wie co to jest prawo autorskie i etyka pracy z informacjami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wykorzystuje podstawy języka HTML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wyszukuje w internecie materiały niezbędne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Po wyjaśnieniu rozumie co to jest prawo autorskie i etyka pracy z informacjam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zna i nie </w:t>
            </w:r>
            <w:r>
              <w:rPr/>
              <w:t>wykorzystuje podstaw języka HTML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trafi wyszukiwać w internecie materiałów niezbędnych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wie i nie rozumie co to jest prawo autorskie i etyka pracy z informacjam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Podsumowanie rozdziału 2. „Projekty, debaty, prezentacje” (1 godzina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24"/>
        <w:gridCol w:w="868"/>
        <w:gridCol w:w="2002"/>
        <w:gridCol w:w="1959"/>
        <w:gridCol w:w="1870"/>
        <w:gridCol w:w="6"/>
        <w:gridCol w:w="1890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>
                <w:rStyle w:val="Nagwek5ZnakZnak"/>
              </w:rPr>
            </w:pPr>
            <w:r>
              <w:rPr>
                <w:rStyle w:val="Nagwek5ZnakZnak"/>
              </w:rPr>
              <w:t xml:space="preserve">Rozdział 3. </w:t>
            </w:r>
            <w:r>
              <w:rPr>
                <w:rStyle w:val="Pogrubienie"/>
                <w:spacing w:val="-6"/>
              </w:rPr>
              <w:t>Realizacja projektów z wykorzystaniem komputera, aplikacji i urządzeń cyfrow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rzymy reklamę szkoły — projekt grupowy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b, II.4, II.5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3.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 twórczo planuje działania związane z tematem zajęć, wyszukuje i selekcjonuje informacje w różnych źródła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opracowuje zebrane materiały oraz wyjaśnia innym wykonywane czynności: poprawnie wpisuje i formatuje teksty, stosuje kolumny i tabulatory, wstawia i formatuje obrazki i zdjęc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prawdza poprawność ortograficzną dokumentu i wyjaśnia innym, jak wykonać tę czynność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Drukuje całość lub wybrane strony i wyjaśnia innym, jak wykonać tę czynności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planuje działania związane z tematem zajęć, wyszukuje i selekcjonuje informacje w różnych źródła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opracowuje zebrane materiały: poprawnie wpisuje i formatuje teksty, stosuje kolumny i tabulatory, wstawia i formatuje obrazki i zdjęc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prawdza poprawność ortograficzną dokumentu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Drukuje całość lub wybrane stron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lanuje działania związane z tematem zajęć i wyszukuje informacje w różnych źródła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Po wstępnych objaśnieniach nauczyciela opracowuje zebrane materiały: poprawnie wpisuje i formatuje teksty, stosuje kolumny, wstawia do tekstu obrazki i zdjęcia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spólnie z innymi sprawdza poprawność ortograficzną dokumen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Drukuje cały dokument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spólnie z innymi planuje działania związane z tematem zajęć oraz wyszukuje informacje w interneci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opracowuje zebrane materiały: wpisuje teksty, stosuje kolumny, wstawia do tekstu obrazki i zdjęc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sprawdza poprawność ortograficzną dokumen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spólnie z innymi drukuje cały dokumen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planuje działania związane z tematem zajęć oraz wyszukuje informacje w interneci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innych opracowuje zebrane materiały: wpisuje teksty, wstawia do tekstu obrazki i zdjęc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drukuje cały dokumen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umie zaplanować działań związanych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pisuje tekstów i nie wstawia obrazów oraz nie podejmuje działań związanych z redagowaniem i formatowaniem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 xml:space="preserve">Wykorzystanie w reklamie efektu przenikania zdjęć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Wyrnienie"/>
              </w:rPr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a, II.4, II.5, III.2, III.3, IV.1, IV.4, V.2</w:t>
            </w:r>
          </w:p>
          <w:p>
            <w:pPr>
              <w:pStyle w:val="Normal"/>
              <w:ind w:left="-70" w:right="-80" w:hanging="0"/>
              <w:rPr>
                <w:rStyle w:val="Wyrnieni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4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i twórczo planuje pracę 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Samodzielnie i twórczo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Maksymalnie wykorzystuje możliwości programu GIMP do realizacji projek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planuje pracę 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Samodzielnie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e możliwości programu GIMP do realizacji projekt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Planuje pracę 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e wybrane narzędzia programu GIMP do realizacji projektu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e współpracy z innym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We współpracy z innymi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o wyjaśnieniu korzysta z wybranych narzędzi programu GIMP do realizacji projektu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We współpracy z innymi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korzysta z wybranych narzędzi programu GIMP do realizacji projekt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podejmuje prac związanych z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Nie d</w:t>
            </w:r>
            <w:r>
              <w:rPr/>
              <w:t>oskonali wrażliwości estetycznej i poczucia estetyki podczas obróbki cyfrowej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korzysta z żadnych narzędzi programu GIMP do realizacji projekt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czym polega optymalizacja plików graficznych — obróbka cyfrowa grafiki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a, II.4, II.5, III.3, IV.1, IV.4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5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Rozumie i wyjaśnia innym </w:t>
            </w:r>
            <w:r>
              <w:rPr/>
              <w:t>pojęcia: format graficzny, obraz rastrowy, grafika wektorowa, optymalizacja grafiki.</w:t>
            </w:r>
          </w:p>
          <w:p>
            <w:pPr>
              <w:pStyle w:val="Normal"/>
              <w:spacing w:before="120" w:after="0"/>
              <w:ind w:left="4" w:hanging="0"/>
              <w:rPr>
                <w:rStyle w:val="Pogrubienie"/>
                <w:b w:val="false"/>
                <w:b w:val="false"/>
              </w:rPr>
            </w:pPr>
            <w:r>
              <w:rPr/>
              <w:t>Samodzielnie i twórczo wykorzystuje umiejętności związane z optymalizacją plików graficznych w zależności od ich przeznaczeni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Rozumie </w:t>
            </w:r>
            <w:r>
              <w:rPr/>
              <w:t>pojęcia: format graficzny, obraz rastrowy, grafika wektorowa, optymalizacja grafiki.</w:t>
            </w:r>
          </w:p>
          <w:p>
            <w:pPr>
              <w:pStyle w:val="Normal"/>
              <w:spacing w:before="120" w:after="0"/>
              <w:ind w:left="4" w:hanging="0"/>
              <w:rPr>
                <w:rStyle w:val="Pogrubienie"/>
                <w:b w:val="false"/>
                <w:b w:val="false"/>
              </w:rPr>
            </w:pPr>
            <w:r>
              <w:rPr/>
              <w:t>Samodzielnie wykorzystuje umiejętności związane z optymalizacją plików graficznych w zależności od ich przeznacz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jęcia: format graficzny, obraz rastrowy, grafika wektorowa, optymalizacja grafiki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Doskonali umiejętności związane z optymalizacją plików graficznych w zależności od ich przeznacz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jęcia: format graficzny, obraz rastrowy, grafika wektorowa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Wspólnie z innymi wykonuje ćwiczenia </w:t>
            </w:r>
            <w:r>
              <w:rPr/>
              <w:t>związane z optymalizacją plików graficznych w zależności od ich przeznacz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jęcie format graficzny.</w:t>
            </w:r>
            <w:r>
              <w:rPr>
                <w:rStyle w:val="Pogrubienie"/>
                <w:b w:val="false"/>
              </w:rPr>
              <w:t xml:space="preserve"> 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>Z pomocą d</w:t>
            </w:r>
            <w:r>
              <w:rPr/>
              <w:t>oskonali umiejętności związane z optymalizacją plików graficznych w zależności od ich przeznac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Nie zna żadnego z </w:t>
            </w:r>
            <w:r>
              <w:rPr/>
              <w:t>pojęć: format graficzny, obraz rastrowy, grafika wektorowa, optymalizacja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wykonuje ćwiczeń </w:t>
            </w:r>
            <w:r>
              <w:rPr/>
              <w:t>związanych z optymalizacją plików graficznych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Współtworzenie dokumentów wielostronico- wych — realizacja projektu w chmurze </w:t>
            </w:r>
          </w:p>
          <w:p>
            <w:pPr>
              <w:pStyle w:val="Normal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b, II.4, II.5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16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pracuje i wyjaśnia innym na czym polega praca w chmurze oraz pokazuje, w jaki sposób można </w:t>
            </w:r>
            <w:r>
              <w:rPr/>
              <w:t>współpracować z innymi nad dokumentem</w:t>
            </w:r>
            <w:r>
              <w:rPr>
                <w:rStyle w:val="Pogrubienie"/>
                <w:b w:val="false"/>
              </w:rPr>
              <w:t xml:space="preserve"> korzystając z chmury.</w:t>
            </w:r>
          </w:p>
          <w:p>
            <w:pPr>
              <w:pStyle w:val="Normal"/>
              <w:spacing w:before="120" w:after="0"/>
              <w:ind w:left="18" w:hanging="0"/>
              <w:rPr>
                <w:rStyle w:val="Pogrubienie"/>
                <w:b w:val="false"/>
                <w:b w:val="false"/>
              </w:rPr>
            </w:pPr>
            <w:r>
              <w:rPr/>
              <w:t xml:space="preserve">Potrafi stosować w chmurze style nagłówków, wstawić nagłówek i stopkę oraz numerowanie stron i wyjaśnia innym, jak krok po kroku wykonać te czynności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pracuje w chmurze oraz pokazuje, w jaki sposób można </w:t>
            </w:r>
            <w:r>
              <w:rPr/>
              <w:t>współpracować z innymi nad dokumentem</w:t>
            </w:r>
            <w:r>
              <w:rPr>
                <w:rStyle w:val="Pogrubienie"/>
                <w:b w:val="false"/>
              </w:rPr>
              <w:t xml:space="preserve"> korzystając z chmur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Potrafi stosować w chmurze style nagłówków, wstawić nagłówek i stopkę oraz numerowanie stron.</w:t>
            </w:r>
            <w:r>
              <w:rPr>
                <w:rStyle w:val="Pogrubienie"/>
                <w:b w:val="false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ie na czym polega praca w chmurze i umie </w:t>
            </w:r>
            <w:r>
              <w:rPr/>
              <w:t>współpracować z innymi nad dokumentem</w:t>
            </w:r>
            <w:r>
              <w:rPr>
                <w:rStyle w:val="Pogrubienie"/>
                <w:b w:val="false"/>
              </w:rPr>
              <w:t xml:space="preserve"> korzystając z chmur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Potrafi stosować w chmurze nagłówek i stopkę oraz numerowanie stron.</w:t>
            </w:r>
            <w:r>
              <w:rPr>
                <w:rStyle w:val="Pogrubienie"/>
                <w:b w:val="false"/>
              </w:rPr>
              <w:t xml:space="preserve">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spólnie z innymi pracuje w chmurze </w:t>
            </w:r>
            <w:r>
              <w:rPr/>
              <w:t>nad dokumente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/>
              <w:t>Współpracując z innymi wstawia w chmurze nagłówek i stopkę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Tylko z pomocą innych umie </w:t>
            </w:r>
            <w:r>
              <w:rPr/>
              <w:t>współpracować z innymi nad dokumentem i wstawia w chmurze nagłówek i stopkę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ie na czym polega i nie podejmuje pracy w chmurz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Nagrywanie i obróbka cyfrowa filmów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6"/>
              </w:rPr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a, II.4, II.5, III.2, III.3, IV.1, IV.4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17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Rozumie i wyjaśnia innym na czym polega </w:t>
            </w:r>
            <w:r>
              <w:rPr>
                <w:spacing w:val="-3"/>
              </w:rPr>
              <w:t>nagrywania i obróbka cyfrowa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Samodzielnie i twórczo montuje filmy, nagrywa wideo z użyciem kamery internetowej, odtwarza plik wideo, ustawia poziom głośności i określa punkt początkowy i końcowy filmu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Rozumie na czym polega montaż, </w:t>
            </w:r>
            <w:r>
              <w:rPr>
                <w:spacing w:val="-3"/>
              </w:rPr>
              <w:t>nagrywanie i obróbka cyfrowa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Samodzielnie montuje filmy, nagrywa wideo z użyciem kamery internetowej, odtwarza plik wideo i ustawia poziom głośności filmu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na czym polega montaż</w:t>
            </w:r>
            <w:r>
              <w:rPr>
                <w:spacing w:val="-3"/>
              </w:rPr>
              <w:t xml:space="preserve">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Samodzielnie montuje filmy i nagrywa wideo z użyciem kamery internetowej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o wyjaśnieniu wie na czym polega montaż</w:t>
            </w:r>
            <w:r>
              <w:rPr>
                <w:spacing w:val="-3"/>
              </w:rPr>
              <w:t xml:space="preserve">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Wspólnie z innymi montuje filmy i nagrywa wideo z użyciem kamery internetowej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ie do czego służy </w:t>
            </w:r>
            <w:r>
              <w:rPr>
                <w:spacing w:val="-3"/>
              </w:rPr>
              <w:t>program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Z pomocą montuje filmy i nagrywa wideo z użyciem kamery internetowej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wie do czego służy </w:t>
            </w:r>
            <w:r>
              <w:rPr>
                <w:spacing w:val="-3"/>
              </w:rPr>
              <w:t>program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ac związanych z montażem film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spacing w:val="-6"/>
              </w:rPr>
            </w:pPr>
            <w:r>
              <w:rPr/>
              <w:t xml:space="preserve">Praca nad projektem „Miejsca w Polsce, które warto odwiedzić”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d, II.4, II.5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18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 twórczo dzieli zadanie główne na zadania cząstkowe, określa zadania w ramach swojej grupy i gromadzi materia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yszukuje, gromadzi i analizuje informacje potrzebne do prezentacji danego zagadni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Twórczo wykorzystuje możliwości programu do tworzenia prezentacji multimedialnych lub montażu filmów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dzieli zadanie główne na zadania cząstkowe, określa zadania w ramach swojej grupy i gromadzi materia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szukuje, gromadzi i analizuje informacje potrzebne do prezentacji danego zagadni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korzysta z możliwości programu do tworzenia prezentacji multimedialnych lub montażu fil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Dzieli zadanie główne na zadania cząstkowe i gromadzi materia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szukuje i gromadzi informacje potrzebne do prezentacji danego zagadni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Korzysta z możliwości programu do tworzenia prezentacji multimedialnych lub montażu fil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gromadzi materiały do projek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tworzy prezentację multimedialną lub montuje fil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yszukuje informacje potrzebne do prezentacji danego zagadni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tworzy prezentację multimedialną lub montuje fil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ac związanych z gromadzeniem materiałów do projektu.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>Nie potrafi korzystać z programu do tworzenia prezentacji lub montażu filmów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</w:t>
            </w:r>
            <w:r>
              <w:rPr>
                <w:spacing w:val="-4"/>
              </w:rPr>
              <w:t>rozdziału 3</w:t>
            </w:r>
            <w:r>
              <w:rPr/>
              <w:t xml:space="preserve">. </w:t>
            </w:r>
            <w:r>
              <w:rPr>
                <w:spacing w:val="-6"/>
              </w:rPr>
              <w:t>„Projekty, debaty, prezentacje</w:t>
            </w:r>
            <w:r>
              <w:rPr/>
              <w:t>” (1 godzina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>
                <w:rStyle w:val="Nagwek5ZnakZnak"/>
              </w:rPr>
            </w:pPr>
            <w:r>
              <w:rPr>
                <w:rStyle w:val="Nagwek5ZnakZnak"/>
              </w:rPr>
              <w:t xml:space="preserve">Rozdział 4. </w:t>
            </w:r>
            <w:r>
              <w:rPr>
                <w:rStyle w:val="Pogrubienie"/>
              </w:rPr>
              <w:t>Posługiwanie się komputerem, urządzeniami cyfrowymi i sieciami komputerowymi. Przestrzeganie prawa i zasad BHP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ługiwanie się urządzeniami cyfrowymi. Współczesne zastosowania informatyki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I.2, III.3, 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wórczo wykorzystuje w praktyce i doskonali umiejętności posługiwania się urządzeniami cyfrowymi oraz wypowiada się na temat ich wielu zastosowań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korzystuje własne, twórcze pomysły do wykonania prezentacji multimedialnej na zadany temat w programie PowerPoint oraz z wykorzystaniem dysku Google, wie jak wstawić i usunąć hiperłącze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estrzega etyki pracy z informacjami, respektuje prawo autorskie oraz wyjaśnia konieczność stosowania tych przepisów w praktyc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korzystuje w praktyce i doskonali umiejętności posługiwania się urządzeniami cyfrowymi oraz wypowiada się na temat ich kilku zastosowań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amodzielnie wykonuje prezentację multimedialną na zadany temat w programie PowerPoint oraz z wykorzystaniem dysku Google, wie jak wstawić i usunąć hiperłącze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Przestrzega etyki pracy z informacjami i respektuje prawo autorskie oraz podaje przykłady właściwego postępowania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Wykorzystuje w praktyce i doskonali umiejętności posługiwania się urządzeniami cyfrowymi.</w:t>
            </w:r>
          </w:p>
          <w:p>
            <w:pPr>
              <w:pStyle w:val="Normal"/>
              <w:rPr/>
            </w:pPr>
            <w:r>
              <w:rPr/>
              <w:t>Samodzielnie wykonuje prezentację multimedialną na zadany temat w programie PowerPoint, wie jak wstawić i usunąć hiperłącze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rzestrzega etyki pracy z informacjami i respektuje prawo autorsk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skonali umiejętności posługiwania się urządzeniami cyfrowym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konuje prezentację multimedialną na zadany temat w programie PowerPoin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 co to jest etyka pracy z informacjami i prawo autorski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doskonali umiejętności posługiwania się urządzeniami cyfrowymi.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wykonuje prezentację multimedialną na zadany temat w programie PowerPoin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wyjaśnieniu wie co to jest etyka pracy z informacjami i prawo autorsk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podejmuje </w:t>
            </w:r>
            <w:r>
              <w:rPr/>
              <w:t>doskonalenia umiejętności posługiwania się urządzeniami cyfrowym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działań związanych z wykonaniem prezentacji multimedialnej na zadany temat w programie PowerPoint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co to jest etyka pracy z informacjami i prawo autors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rPr/>
            </w:pPr>
            <w:r>
              <w:rPr/>
              <w:t xml:space="preserve">Ochrona własności intelektualnej — współtworzenie dokumentu w chmurze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b, II.4, III.3, IV.1, IV.2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i wyjaśnia innym na konkretnych przykładach na czym polega etyczne postępowanie z informacjami i poszanowanie własności intelektualnej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Samodzielnie i twórczo stosuje odpowiednie  narzędzia dostępne w dokumentach Google do przygotowania w chmurze schematu na zadany temat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jaśnia na czym polega etyczne postępowanie z informacjami i poszanowanie własności intelektualnej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Samodzielnie 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na czym polega etyczne postępowanie z informacjami i poszanowanie własności intelektualn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pojęcia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Wspólnie z innymi 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yjaśnieniu nauczyciela rozumie pojęcia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>Nie rozumie pojęć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ie stosuje odpowiednich  narzędzi dostępnych w dokumentach Google do przygotowania w chmurze schematu na zadany temat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Kwestie etyczne związane z wykorzystywaniem komputerów i sieci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I.3b, II.4, III.3, IV.1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1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ygotowuje przekrojowe i wyczerpując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ygotowuj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uczestniczy w pracy zespołowej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ygotowuje krótki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przygotowuje krótki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przygotowuje krótki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przygotowuje opracowania w grupie na jeden z tematów dotyczących kwestii etycznych związanych z wykorzystaniem komputerów i sieci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rozdziału 4. </w:t>
            </w:r>
            <w:r>
              <w:rPr>
                <w:spacing w:val="-6"/>
              </w:rPr>
              <w:t>„Projekty, debaty, prezentacje</w:t>
            </w:r>
            <w:r>
              <w:rPr/>
              <w:t>” (1 godzina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76" w:right="1418" w:gutter="0" w:header="0" w:top="1417" w:footer="708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Minion Pro">
    <w:altName w:val="Times New Roman"/>
    <w:charset w:val="00"/>
    <w:family w:val="roman"/>
    <w:pitch w:val="default"/>
  </w:font>
  <w:font w:name="Cambria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EFN Garamo">
    <w:altName w:val="Times New Roman"/>
    <w:charset w:val="ee"/>
    <w:family w:val="auto"/>
    <w:pitch w:val="default"/>
  </w:font>
  <w:font w:name="Myriad Pro">
    <w:altName w:val="Arial"/>
    <w:charset w:val="00"/>
    <w:family w:val="swiss"/>
    <w:pitch w:val="default"/>
  </w:font>
  <w:font w:name="SimSun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1077" w:hanging="5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Nagwek3Znak1">
    <w:name w:val="Nagłówek 3 Znak1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b/>
      <w:bCs/>
      <w:color w:val="3366FF"/>
      <w:sz w:val="28"/>
      <w:szCs w:val="20"/>
      <w:lang w:eastAsia="pl-PL"/>
    </w:rPr>
  </w:style>
  <w:style w:type="character" w:styleId="Nagwek5Znak">
    <w:name w:val="Nagłówek 5 Znak"/>
    <w:qFormat/>
    <w:rPr>
      <w:rFonts w:ascii="Arial" w:hAnsi="Arial" w:eastAsia="Times New Roman" w:cs="Times New Roman"/>
      <w:b/>
      <w:i/>
      <w:iCs/>
      <w:sz w:val="20"/>
      <w:szCs w:val="20"/>
      <w:lang w:eastAsia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CommentReference">
    <w:name w:val="Comment Reference"/>
    <w:qFormat/>
    <w:rPr>
      <w:sz w:val="16"/>
    </w:rPr>
  </w:style>
  <w:style w:type="character" w:styleId="TekstkomentarzaZnak">
    <w:name w:val="Tekst komentarza Znak"/>
    <w:qFormat/>
    <w:rPr>
      <w:rFonts w:ascii="Minion Pro;Times New Roman" w:hAnsi="Minion Pro;Times New Roman" w:eastAsia="Times New Roman" w:cs="Times New Roman"/>
      <w:color w:val="FF0000"/>
      <w:sz w:val="20"/>
      <w:szCs w:val="20"/>
      <w:lang w:eastAsia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  <w:lang w:eastAsia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  <w:lang w:eastAsia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pl-PL"/>
    </w:rPr>
  </w:style>
  <w:style w:type="character" w:styleId="Pogrubienie">
    <w:name w:val="pogrubienie"/>
    <w:qFormat/>
    <w:rPr>
      <w:b/>
    </w:rPr>
  </w:style>
  <w:style w:type="character" w:styleId="Timespochylony">
    <w:name w:val="times pochylony"/>
    <w:qFormat/>
    <w:rPr>
      <w:rFonts w:ascii="Times New Roman" w:hAnsi="Times New Roman" w:cs="Times New Roman"/>
      <w:i/>
      <w:color w:val="0000FF"/>
    </w:rPr>
  </w:style>
  <w:style w:type="character" w:styleId="Wyrnienie">
    <w:name w:val="wyróżnienie"/>
    <w:qFormat/>
    <w:rPr>
      <w:i/>
      <w:color w:val="0000FF"/>
      <w:lang w:val="pl-PL"/>
    </w:rPr>
  </w:style>
  <w:style w:type="character" w:styleId="Nagwek5ZnakZnak">
    <w:name w:val="Nagłówek 5 Znak Znak"/>
    <w:qFormat/>
    <w:rPr>
      <w:rFonts w:ascii="Arial" w:hAnsi="Arial" w:cs="Arial"/>
      <w:b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</w:rPr>
  </w:style>
  <w:style w:type="character" w:styleId="Kodprogramuwyrnienie">
    <w:name w:val="kod programu wyróżnienie"/>
    <w:qFormat/>
    <w:rPr>
      <w:rFonts w:ascii="Courier New" w:hAnsi="Courier New" w:cs="Courier New"/>
      <w:i/>
      <w:color w:val="FF0000"/>
      <w:sz w:val="18"/>
    </w:rPr>
  </w:style>
  <w:style w:type="character" w:styleId="Kodprogramupogrubienie">
    <w:name w:val="kod programu pogrubienie"/>
    <w:qFormat/>
    <w:rPr>
      <w:rFonts w:ascii="Courier New" w:hAnsi="Courier New" w:cs="Courier New"/>
      <w:b/>
      <w:color w:val="FF0000"/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Kodprogramuwyrnienieipogrubienie">
    <w:name w:val="kod programu wyróżnienie i pogrubienie"/>
    <w:qFormat/>
    <w:rPr>
      <w:rFonts w:ascii="Courier New" w:hAnsi="Courier New" w:cs="Courier New"/>
      <w:b/>
      <w:i/>
      <w:color w:val="FF0000"/>
      <w:sz w:val="18"/>
    </w:rPr>
  </w:style>
  <w:style w:type="character" w:styleId="Wyrnienieipogrubienie">
    <w:name w:val="wyróżnienie i pogrubienie"/>
    <w:qFormat/>
    <w:rPr>
      <w:b/>
      <w:i/>
    </w:rPr>
  </w:style>
  <w:style w:type="character" w:styleId="Odnonikdononika">
    <w:name w:val="odnośnik do nośnika"/>
    <w:qFormat/>
    <w:rPr>
      <w:i/>
      <w:color w:val="800080"/>
    </w:rPr>
  </w:style>
  <w:style w:type="character" w:styleId="Odwoaniedokomentarza1">
    <w:name w:val="Odwołanie do komentarza1"/>
    <w:qFormat/>
    <w:rPr>
      <w:sz w:val="16"/>
    </w:rPr>
  </w:style>
  <w:style w:type="character" w:styleId="ListingZnak">
    <w:name w:val="Listing Znak"/>
    <w:qFormat/>
    <w:rPr>
      <w:rFonts w:ascii="Courier New" w:hAnsi="Courier New" w:eastAsia="Times New Roman" w:cs="Times New Roman"/>
      <w:color w:val="008080"/>
      <w:sz w:val="16"/>
      <w:szCs w:val="20"/>
      <w:lang w:eastAsia="pl-PL"/>
    </w:rPr>
  </w:style>
  <w:style w:type="character" w:styleId="WskazwkaZnakZnak">
    <w:name w:val="Wskazówka Znak Znak"/>
    <w:qFormat/>
    <w:rPr>
      <w:rFonts w:ascii="Arial" w:hAnsi="Arial" w:eastAsia="Times New Roman" w:cs="Times New Roman"/>
      <w:color w:val="800080"/>
      <w:sz w:val="18"/>
      <w:szCs w:val="20"/>
      <w:lang w:eastAsia="pl-PL"/>
    </w:rPr>
  </w:style>
  <w:style w:type="character" w:styleId="Odwoanie">
    <w:name w:val="odwołanie"/>
    <w:qFormat/>
    <w:rPr>
      <w:shd w:fill="00FFFF" w:val="clear"/>
    </w:rPr>
  </w:style>
  <w:style w:type="character" w:styleId="Komentarzdokodu">
    <w:name w:val="komentarz do kodu"/>
    <w:qFormat/>
    <w:rPr>
      <w:rFonts w:ascii="Times New Roman" w:hAnsi="Times New Roman" w:cs="Times New Roman"/>
      <w:i/>
      <w:color w:val="0000FF"/>
    </w:rPr>
  </w:style>
  <w:style w:type="character" w:styleId="Nonik">
    <w:name w:val="nośnik"/>
    <w:qFormat/>
    <w:rPr>
      <w:i/>
      <w:color w:val="800080"/>
    </w:rPr>
  </w:style>
  <w:style w:type="character" w:styleId="Postbody">
    <w:name w:val="postbody"/>
    <w:qFormat/>
    <w:rPr/>
  </w:style>
  <w:style w:type="character" w:styleId="WskazwkaZnakZnakZnak">
    <w:name w:val="Wskazówka Znak Znak Znak"/>
    <w:qFormat/>
    <w:rPr>
      <w:rFonts w:ascii="Arial" w:hAnsi="Arial" w:cs="Arial"/>
      <w:color w:val="8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before="0" w:after="120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Minion Pro;Times New Roman" w:hAnsi="Minion Pro;Times New Roman" w:cs="Minion Pro;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0" w:after="0"/>
      <w:ind w:left="1077" w:hanging="56"/>
      <w:contextualSpacing/>
    </w:pPr>
    <w:rPr/>
  </w:style>
  <w:style w:type="paragraph" w:styleId="ListBullet">
    <w:name w:val="List Bullet"/>
    <w:basedOn w:val="ListNumber"/>
    <w:qFormat/>
    <w:pPr>
      <w:numPr>
        <w:ilvl w:val="0"/>
        <w:numId w:val="4"/>
      </w:numPr>
      <w:tabs>
        <w:tab w:val="left" w:pos="720" w:leader="none"/>
        <w:tab w:val="left" w:pos="1077" w:leader="none"/>
      </w:tabs>
      <w:suppressAutoHyphens w:val="true"/>
      <w:ind w:left="720" w:right="113" w:hanging="720"/>
    </w:pPr>
    <w:rPr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Wyliczany">
    <w:name w:val="wyliczany"/>
    <w:basedOn w:val="Normal"/>
    <w:qFormat/>
    <w:pPr>
      <w:ind w:left="227" w:hanging="170"/>
      <w:jc w:val="both"/>
    </w:pPr>
    <w:rPr>
      <w:rFonts w:ascii="Arial" w:hAnsi="Arial" w:cs="Arial"/>
      <w:sz w:val="24"/>
    </w:rPr>
  </w:style>
  <w:style w:type="paragraph" w:styleId="Tekst">
    <w:name w:val="Tekst"/>
    <w:qFormat/>
    <w:pPr>
      <w:widowControl/>
      <w:bidi w:val="0"/>
      <w:spacing w:before="20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Tekst1linia">
    <w:name w:val="Tekst 1 linia"/>
    <w:basedOn w:val="Tekst"/>
    <w:qFormat/>
    <w:pPr/>
    <w:rPr/>
  </w:style>
  <w:style w:type="paragraph" w:styleId="Listaabc">
    <w:name w:val="Lista abc"/>
    <w:qFormat/>
    <w:pPr>
      <w:widowControl/>
      <w:numPr>
        <w:ilvl w:val="0"/>
        <w:numId w:val="3"/>
      </w:numPr>
      <w:tabs>
        <w:tab w:val="clear" w:pos="708"/>
        <w:tab w:val="left" w:pos="1077" w:leader="none"/>
      </w:tabs>
      <w:suppressAutoHyphens w:val="true"/>
      <w:bidi w:val="0"/>
      <w:spacing w:before="120" w:after="0"/>
      <w:ind w:left="1191" w:right="284" w:hanging="57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Tabelatekst">
    <w:name w:val="Tabela tekst"/>
    <w:qFormat/>
    <w:pPr>
      <w:keepLines/>
      <w:widowControl w:val="false"/>
      <w:bidi w:val="0"/>
      <w:spacing w:before="40" w:after="20"/>
      <w:ind w:left="57" w:right="57" w:hanging="0"/>
    </w:pPr>
    <w:rPr>
      <w:rFonts w:ascii="Minion Pro;Times New Roman" w:hAnsi="Minion Pro;Times New Roman" w:eastAsia="Times New Roman" w:cs="Minion Pro;Times New Roman"/>
      <w:color w:val="auto"/>
      <w:sz w:val="17"/>
      <w:szCs w:val="20"/>
      <w:lang w:val="pl-PL" w:eastAsia="pl-PL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isting">
    <w:name w:val="Listing"/>
    <w:basedOn w:val="Normal"/>
    <w:qFormat/>
    <w:pPr>
      <w:suppressAutoHyphens w:val="true"/>
      <w:spacing w:before="0" w:after="120"/>
      <w:ind w:left="567" w:hanging="0"/>
    </w:pPr>
    <w:rPr>
      <w:rFonts w:ascii="Courier New" w:hAnsi="Courier New" w:cs="Courier New"/>
      <w:color w:val="008080"/>
      <w:sz w:val="16"/>
    </w:rPr>
  </w:style>
  <w:style w:type="paragraph" w:styleId="WskazwkaZnak">
    <w:name w:val="Wskazówka Znak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Tekstkomentarza1">
    <w:name w:val="Tekst komentarza1"/>
    <w:basedOn w:val="Normal"/>
    <w:qFormat/>
    <w:pPr>
      <w:spacing w:before="0" w:after="120"/>
    </w:pPr>
    <w:rPr/>
  </w:style>
  <w:style w:type="paragraph" w:styleId="Tekstwcitypierwszy">
    <w:name w:val="Tekst wcięty pierwsz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pacing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ierwszy">
    <w:name w:val="Tekst pierwszy"/>
    <w:basedOn w:val="Tekst"/>
    <w:qFormat/>
    <w:pPr>
      <w:spacing w:before="0" w:after="0"/>
      <w:ind w:left="0" w:hanging="0"/>
    </w:pPr>
    <w:rPr>
      <w:rFonts w:ascii="EFN Garamo;Times New Roman" w:hAnsi="EFN Garamo;Times New Roman" w:cs="EFN Garamo;Times New Roman"/>
      <w:sz w:val="19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Wiczenietekst">
    <w:name w:val="Ćwiczenie tekst"/>
    <w:basedOn w:val="Normal"/>
    <w:qFormat/>
    <w:pPr>
      <w:jc w:val="both"/>
    </w:pPr>
    <w:rPr>
      <w:rFonts w:ascii="Arial" w:hAnsi="Arial" w:cs="Arial"/>
      <w:sz w:val="18"/>
    </w:rPr>
  </w:style>
  <w:style w:type="paragraph" w:styleId="Tabelanagwek">
    <w:name w:val="Tabela nagłówek"/>
    <w:basedOn w:val="Normal"/>
    <w:qFormat/>
    <w:pPr>
      <w:keepLines/>
      <w:widowControl w:val="false"/>
      <w:suppressAutoHyphens w:val="true"/>
      <w:spacing w:before="60" w:after="60"/>
      <w:ind w:left="57" w:hanging="0"/>
    </w:pPr>
    <w:rPr>
      <w:rFonts w:ascii="Myriad Pro;Arial" w:hAnsi="Myriad Pro;Arial" w:cs="Myriad Pro;Arial"/>
      <w:b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23:00Z</dcterms:created>
  <dc:creator>JPanczyk</dc:creator>
  <dc:description/>
  <dc:language>en-US</dc:language>
  <cp:lastModifiedBy>Anita Proksa</cp:lastModifiedBy>
  <dcterms:modified xsi:type="dcterms:W3CDTF">2024-09-08T07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E78A3E4E4468C8BB7B4A01E45C88B_12</vt:lpwstr>
  </property>
  <property fmtid="{D5CDD505-2E9C-101B-9397-08002B2CF9AE}" pid="3" name="KSOProductBuildVer">
    <vt:lpwstr>1045-12.2.0.18165</vt:lpwstr>
  </property>
</Properties>
</file>