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ia Edukacyjne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7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4/202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4-09-05T20:17:00Z</dcterms:modified>
  <cp:revision>4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