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imSun" w:cs="SimSun" w:ascii="SimSun" w:hAnsi="SimSun"/>
          <w:color w:val="000000"/>
          <w:sz w:val="24"/>
          <w:szCs w:val="24"/>
        </w:rPr>
        <w:drawing>
          <wp:inline distT="0" distB="0" distL="0" distR="0">
            <wp:extent cx="873760" cy="3359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07" r="-4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WYMAGANIA EDUKACYJNE NA POSZCZEGÓLNE OCENY Z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l-PL"/>
        </w:rPr>
        <w:t xml:space="preserve">INFORMATYKI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W SZKOLE PODSTAWOWEJ NR 2 Z ODDZIAŁAMI INTEGRACYJNYMI W ŚRODZIE WIELKOPOLSKIEJ KL.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l-PL"/>
        </w:rPr>
        <w:t>VII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ROK SZKOLNY 2024/2025</w:t>
      </w:r>
    </w:p>
    <w:p>
      <w:pPr>
        <w:pStyle w:val="Normal"/>
        <w:widowControl w:val="false"/>
        <w:spacing w:lineRule="auto" w:line="336"/>
        <w:jc w:val="center"/>
        <w:rPr>
          <w:rFonts w:ascii="Helvetica;Arial" w:hAnsi="Helvetica;Arial" w:eastAsia="Helvetica;Arial" w:cs="Helvetica;Arial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Helvetica;Arial" w:cs="Helvetica;Arial" w:ascii="Helvetica;Arial" w:hAnsi="Helvetica;Arial"/>
          <w:b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tbl>
      <w:tblPr>
        <w:tblW w:w="14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82"/>
        <w:gridCol w:w="868"/>
        <w:gridCol w:w="2002"/>
        <w:gridCol w:w="1959"/>
        <w:gridCol w:w="1876"/>
        <w:gridCol w:w="28"/>
        <w:gridCol w:w="1862"/>
        <w:gridCol w:w="1889"/>
        <w:gridCol w:w="1988"/>
      </w:tblGrid>
      <w:tr>
        <w:trPr>
          <w:tblHeader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42" w:right="-48" w:hanging="0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b/>
              </w:rPr>
              <w:t>Lp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b/>
              </w:rPr>
              <w:t>Temat lekcji</w:t>
            </w:r>
            <w:r>
              <w:rPr/>
              <w:t>, liczba godzin, odniesienie do podstawy programowej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 xml:space="preserve">lekcji </w:t>
            </w:r>
            <w:r>
              <w:rPr>
                <w:b/>
                <w:spacing w:val="-4"/>
              </w:rPr>
              <w:t>w</w:t>
            </w:r>
          </w:p>
          <w:p>
            <w:pPr>
              <w:pStyle w:val="Normal"/>
              <w:spacing w:lineRule="auto" w:line="336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b/>
                <w:spacing w:val="-4"/>
              </w:rPr>
              <w:t>podręczniku</w:t>
            </w:r>
          </w:p>
        </w:tc>
        <w:tc>
          <w:tcPr>
            <w:tcW w:w="1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ymagania programowe</w:t>
            </w:r>
          </w:p>
        </w:tc>
      </w:tr>
      <w:tr>
        <w:trPr>
          <w:tblHeader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Style w:val="Pogrubienie"/>
              </w:rPr>
            </w:pPr>
            <w:r>
              <w:rPr>
                <w:rStyle w:val="Pogrubienie"/>
              </w:rPr>
              <w:t>Ponadpodstawowe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Style w:val="Pogrubienie"/>
              </w:rPr>
            </w:pPr>
            <w:r>
              <w:rPr>
                <w:rStyle w:val="Pogrubienie"/>
              </w:rPr>
              <w:t>Podstawowe</w:t>
            </w:r>
          </w:p>
        </w:tc>
      </w:tr>
      <w:tr>
        <w:trPr>
          <w:tblHeader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Style w:val="Pogrubienie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Ocena celując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Ocena bardzo dobr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Ocena dobr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Ocena dostatecz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Ocena dopuszczając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Ocena niedostateczna</w:t>
            </w:r>
          </w:p>
        </w:tc>
      </w:tr>
      <w:tr>
        <w:trPr/>
        <w:tc>
          <w:tcPr>
            <w:tcW w:w="1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keepLines w:val="false"/>
              <w:spacing w:lineRule="auto" w:line="336" w:before="0" w:after="0"/>
              <w:rPr>
                <w:rStyle w:val="Nagwek5ZnakZnak"/>
                <w:rFonts w:ascii="Times New Roman" w:hAnsi="Times New Roman" w:cs="Times New Roman"/>
                <w:sz w:val="20"/>
              </w:rPr>
            </w:pPr>
            <w:r>
              <w:rPr>
                <w:rStyle w:val="Nagwek5ZnakZnak"/>
                <w:rFonts w:cs="Times New Roman" w:ascii="Times New Roman" w:hAnsi="Times New Roman"/>
                <w:sz w:val="20"/>
              </w:rPr>
              <w:t>Rozdział 1. Rozumienie, analizowanie i rozwiązywanie problem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28" w:right="-94" w:hanging="0"/>
              <w:rPr/>
            </w:pPr>
            <w:r>
              <w:rPr/>
              <w:t xml:space="preserve">Zrozumieć, przeanalizować </w:t>
            </w:r>
            <w:r>
              <w:rPr>
                <w:spacing w:val="-4"/>
              </w:rPr>
              <w:t xml:space="preserve">i rozwiązać. </w:t>
            </w:r>
            <w:r>
              <w:rPr/>
              <w:t>Algorytmy i sposoby ich zapisywania</w:t>
            </w:r>
          </w:p>
          <w:p>
            <w:pPr>
              <w:pStyle w:val="Normal"/>
              <w:spacing w:lineRule="auto" w:line="336"/>
              <w:ind w:left="-70" w:right="-80" w:hanging="0"/>
              <w:rPr>
                <w:rStyle w:val="Timespochylony"/>
              </w:rPr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spacing w:lineRule="auto" w:line="336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spacing w:lineRule="auto" w:line="336"/>
              <w:ind w:left="-70" w:right="-80" w:hanging="0"/>
              <w:rPr/>
            </w:pPr>
            <w:r>
              <w:rPr>
                <w:rStyle w:val="Timespochylony"/>
              </w:rPr>
              <w:t>Podstawa programowa:  I.1, I.5, III.3, IV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/>
              <w:t>Lekcja 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W sposób świadomy i twórczo wykorzystuje wiedzę do poszerzenia własnych zainteresowań i rozwiązywania problemów.</w:t>
            </w:r>
          </w:p>
          <w:p>
            <w:pPr>
              <w:pStyle w:val="Tabelatekst"/>
              <w:spacing w:lineRule="auto" w:line="336" w:before="0" w:after="0"/>
              <w:rPr>
                <w:sz w:val="20"/>
              </w:rPr>
            </w:pPr>
            <w:r>
              <w:rPr>
                <w:sz w:val="20"/>
              </w:rPr>
              <w:t>W sposób twórczy wykorzystuje wiadomości i umiejętności w nowych sytuacjach.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 xml:space="preserve">Rozumie i wyjaśnia, co to jest algorytm, czemu ma służyć nauka konstruowania algorytmów i kiedy może być wykorzystywana. 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Świadomie i twórczo formułuje problemy, określa plan działania i wyznacza efekt końcowy.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Zna etapy rozwiązywania problemów i rozumie cel ich określania.</w:t>
            </w:r>
          </w:p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/>
              <w:t>Świadomie i twórczo konstruuje opisy słowne, listy kroków i schematy blokowe algorytmów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W sposób świadomy wykorzystuje wiedzę do poszerzenia własnych zainteresowań i rozwiązywania problemów.</w:t>
            </w:r>
          </w:p>
          <w:p>
            <w:pPr>
              <w:pStyle w:val="Tabelatekst"/>
              <w:spacing w:lineRule="auto" w:line="336" w:before="0" w:after="0"/>
              <w:rPr>
                <w:sz w:val="20"/>
              </w:rPr>
            </w:pPr>
            <w:r>
              <w:rPr>
                <w:sz w:val="20"/>
              </w:rPr>
              <w:t>Wykorzystuje wiadomości i umiejętności w nowych sytuacjach.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Rozumie i wyjaśnia, co to jest algorytm, czemu ma służyć nauka konstruowania algorytmów.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Świadomie formułuje problemy, określa plan działania i wyznacza efekt końcowy.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Zna etapy rozwiązywania problemów.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Świadomie konstruuje opisy słowne, listy kroków i schematy blokowe algorytmów.</w:t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Wykorzystuje wiedzę do poszerzenia własnych zainteresowań i rozwiązywania problemów.</w:t>
            </w:r>
          </w:p>
          <w:p>
            <w:pPr>
              <w:pStyle w:val="Tabelatekst"/>
              <w:spacing w:lineRule="auto" w:line="336" w:before="0" w:after="0"/>
              <w:rPr>
                <w:sz w:val="20"/>
              </w:rPr>
            </w:pPr>
            <w:r>
              <w:rPr>
                <w:sz w:val="20"/>
              </w:rPr>
              <w:t>Wykorzystuje wiadomości i umiejętności w typowych sytuacjach.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Rozumie co to jest algorytm i czemu ma służyć nauka konstruowania algorytmów.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Formułuje problemy, określa plan działania i wyznacza efekt końcowy.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Wie, jakie są etapy rozwiązywania problemów.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Konstruuje opisy słowne, listy kroków i schematy blokowe algorytmów.</w:t>
            </w:r>
          </w:p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Wykorzystuje zdobytą wiedzę do rozwiązywania problemów.</w:t>
            </w:r>
          </w:p>
          <w:p>
            <w:pPr>
              <w:pStyle w:val="Tabelatekst"/>
              <w:spacing w:lineRule="auto" w:line="336" w:before="0" w:after="0"/>
              <w:rPr>
                <w:sz w:val="20"/>
              </w:rPr>
            </w:pPr>
            <w:r>
              <w:rPr>
                <w:sz w:val="20"/>
              </w:rPr>
              <w:t>Wykorzystuje wiadomości i umiejętności w znanych sytuacjach.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Rozumie co to jest algorytm.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Formułuje problemy i określa plan działania.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Wie, że są etapy rozwiązywania problemów.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Wraz z innymi konstruuje opisy słowne, listy kroków i schematy blokowe algorytmów.</w:t>
            </w:r>
          </w:p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Z pomocą nauczyciela wykorzystuje zdobytą wiedzę do rozwiązywania problemów.</w:t>
            </w:r>
          </w:p>
          <w:p>
            <w:pPr>
              <w:pStyle w:val="Tabelatekst"/>
              <w:spacing w:lineRule="auto" w:line="336" w:before="0" w:after="0"/>
              <w:rPr>
                <w:sz w:val="20"/>
              </w:rPr>
            </w:pPr>
            <w:r>
              <w:rPr>
                <w:sz w:val="20"/>
              </w:rPr>
              <w:t>Wykorzystuje wiadomości i umiejętności w znanych sytuacjach wyłącznie z pomocą innych.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Wie co to jest algorytm.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Z pomocą formułuje problemy i określa plan działania.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Z pomocą wypowiada się o etapach rozwiązywania problemów.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Z pomocą konstruuje opisy słowne, listy kroków i schematy blokowe algorytmów.</w:t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Nawet z pomocą nauczyciela nie wykorzystuje zdobytej wiedzy do rozwiązywania problemów.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Nawet z pomocą nauczyciela nie wykorzystuje wiadomości i umiejętności w znanych sytuacjach.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Nie wie co to jest algorytm.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Nie umie sformułować problemu i wyznaczyć planu działania.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Nie wie, że są etapy rozwiązywania problemów.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Nie potrafi konstruować opisów słownych, listy kroków i schematów blokowych algorytmów.</w:t>
            </w:r>
          </w:p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Rodzaje algorytmów</w:t>
            </w:r>
          </w:p>
          <w:p>
            <w:pPr>
              <w:pStyle w:val="Normal"/>
              <w:spacing w:lineRule="auto" w:line="336"/>
              <w:ind w:left="-70" w:right="-80" w:hanging="0"/>
              <w:rPr>
                <w:rStyle w:val="Timespochylony"/>
              </w:rPr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spacing w:lineRule="auto" w:line="336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spacing w:lineRule="auto" w:line="336"/>
              <w:ind w:left="-70" w:right="-80" w:hanging="0"/>
              <w:rPr/>
            </w:pPr>
            <w:r>
              <w:rPr>
                <w:rStyle w:val="Timespochylony"/>
              </w:rPr>
              <w:t>Podstawa programowa:  I.1, I.5, III.3, IV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Lekcja 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Samodzielnie i twórczo konstruuje różne rodzaje algorytmów.</w:t>
            </w:r>
          </w:p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yjaśnia innym jak konstruować algorytmy liniowe, warunkowe i iteracyjne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Samodzielnie konstruuje różne rodzaje algorytmów.</w:t>
            </w:r>
          </w:p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Konstruuje algorytmy liniowe, warunkowe i iteracyjne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Samodzielnie konstruuje wybrane rodzaje algorytmów.</w:t>
            </w:r>
          </w:p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Konstruuje algorytmy liniowe oraz wybrane algorytmy warunkowe i iteracyjne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Samodzielnie konstruuje znane algorytmy.</w:t>
            </w:r>
          </w:p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Konstruuje algorytmy liniowe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Z pomocą konstruuje znane algorytmy.</w:t>
            </w:r>
          </w:p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Z pomocą konstruuje algorytmy liniowe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Nie potrafi konstruować algorytmów nawet z pomocą nauczyciela.</w:t>
            </w:r>
          </w:p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Nie podejmuje prób konstruowania algorytmów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3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pacing w:val="-6"/>
              </w:rPr>
            </w:pPr>
            <w:r>
              <w:rPr/>
              <w:t xml:space="preserve">Stosowanie programu JavaBlock do demonstrowania działania </w:t>
            </w:r>
            <w:r>
              <w:rPr>
                <w:spacing w:val="-6"/>
              </w:rPr>
              <w:t>algorytmów</w:t>
            </w:r>
          </w:p>
          <w:p>
            <w:pPr>
              <w:pStyle w:val="Normal"/>
              <w:spacing w:lineRule="auto" w:line="336"/>
              <w:ind w:left="-70" w:right="-80" w:hanging="0"/>
              <w:rPr>
                <w:rStyle w:val="Timespochylony"/>
              </w:rPr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spacing w:lineRule="auto" w:line="336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spacing w:lineRule="auto" w:line="336"/>
              <w:ind w:left="-70" w:right="-80" w:hanging="0"/>
              <w:rPr/>
            </w:pPr>
            <w:r>
              <w:rPr>
                <w:rStyle w:val="Timespochylony"/>
              </w:rPr>
              <w:t>Podstawa programowa:  I.1, I.4, II.1, III.3, IV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336" w:before="0" w:after="0"/>
              <w:rPr/>
            </w:pPr>
            <w:r>
              <w:rPr/>
              <w:t>Lekcja 3.</w:t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Świadomie i twórczo konstruuje i testuje algorytmy z wykorzystaniem oprogramowania.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Samodzielnie analizuje skonstruowane algorytmy.</w:t>
            </w:r>
          </w:p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/>
              <w:t>Przewodniczy pracy zespołowej i podejmuje trafne decyzje podczas konstruowania algorytmów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Świadomie konstruuje i testuje algorytmy z wykorzystaniem oprogramowania.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Analizuje skonstruowane algorytmy.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Wyróżnia się spośród innych podczas pracy zespołowej.</w:t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Konstruuje algorytmy z wykorzystaniem oprogramowania.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We współpracy z innymi analizuje skonstruowane algorytmy.</w:t>
            </w:r>
          </w:p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Bierze czynny udział w pracy zespołowej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Konstruuje proste algorytmy liniowe z wykorzystaniem oprogramowania.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We współpracy z innymi analizuje wybrane algorytmy.</w:t>
            </w:r>
          </w:p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Bierze udział w pracy zespołowej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Z pomocą konstruuje proste algorytmy liniowe z wykorzystaniem oprogramowania.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Z pomocą analizuje wybrane algorytmy.</w:t>
            </w:r>
          </w:p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Biernie uczestniczy w pracy zespołowej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Style w:val="Pogrubienie"/>
                <w:b w:val="false"/>
              </w:rPr>
              <w:t xml:space="preserve">Nie podejmuje prób konstruowania algorytmów </w:t>
            </w:r>
            <w:r>
              <w:rPr/>
              <w:t>z wykorzystaniem oprogramowania.</w:t>
            </w:r>
          </w:p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Nie podejmuje prób analizowania żadnych algorytmów.</w:t>
            </w:r>
          </w:p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Niechętnie uczestniczy w pracy zespołowej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Przetwarzanie informacji przez komputer. Komputerowe reprezentacje danych</w:t>
            </w:r>
          </w:p>
          <w:p>
            <w:pPr>
              <w:pStyle w:val="Normal"/>
              <w:spacing w:lineRule="auto" w:line="336"/>
              <w:ind w:left="-70" w:right="-80" w:hanging="0"/>
              <w:rPr>
                <w:rStyle w:val="Timespochylony"/>
              </w:rPr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spacing w:lineRule="auto" w:line="336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spacing w:lineRule="auto" w:line="336"/>
              <w:ind w:left="-70" w:right="-80" w:hanging="0"/>
              <w:rPr/>
            </w:pPr>
            <w:r>
              <w:rPr>
                <w:rStyle w:val="Timespochylony"/>
              </w:rPr>
              <w:t>Podstawa programowa:  I.3, III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336" w:before="0" w:after="0"/>
              <w:rPr/>
            </w:pPr>
            <w:r>
              <w:rPr/>
              <w:t>Lekcja 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Rozumie, wyjaśnia innym i stosuje w praktyce sposoby przeliczania liczb z systemu dziesiątkowego na dwójkowy i odwrotnie.</w:t>
            </w:r>
          </w:p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ie na czym polega, kiedy powstał i jak  stosować w praktyce szyfr Cezara.</w:t>
            </w:r>
          </w:p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Rozumie i stosuje w praktyce sposoby przeliczania liczb z systemu dziesiątkowego na dwójkowy i odwrotnie.</w:t>
            </w:r>
          </w:p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ie na czym polega i jak  stosować w praktyce szyfr Cezara.</w:t>
            </w:r>
          </w:p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Stosuje w praktyce sposoby przeliczania liczb z systemu dziesiątkowego na dwójkowy i odwrotnie.</w:t>
            </w:r>
          </w:p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ie jak  stosować w praktyce szyfr Cezara.</w:t>
            </w:r>
          </w:p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e współpracy z innymi stosuje w praktyce sposoby przeliczania liczb z systemu dziesiątkowego na dwójkowy i odwrotnie.</w:t>
            </w:r>
          </w:p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e współpracy z innymi stosuje szyfr Cezara.</w:t>
            </w:r>
          </w:p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Z pomocą stosuje w praktyce sposoby przeliczania liczb z systemu dziesiątkowego na dwójkowy i odwrotnie.</w:t>
            </w:r>
          </w:p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Z pomocą stosuje szyfr Cezara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Nie podejmuje prób przeliczania liczb z systemu dziesiątkowego na dwójkowy i odwrotnie.</w:t>
            </w:r>
          </w:p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Nie wie na czym polega stosowanie szyfru Cezara.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5.</w:t>
            </w:r>
          </w:p>
        </w:tc>
        <w:tc>
          <w:tcPr>
            <w:tcW w:w="13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Style w:val="Pogrubienie"/>
                <w:b w:val="false"/>
                <w:b w:val="false"/>
              </w:rPr>
            </w:pPr>
            <w:r>
              <w:rPr/>
              <w:t xml:space="preserve">Podsumowanie rozdziału 1. </w:t>
            </w:r>
            <w:r>
              <w:rPr>
                <w:spacing w:val="-6"/>
              </w:rPr>
              <w:t>„Projekty, debaty, prezentacje</w:t>
            </w:r>
            <w:r>
              <w:rPr/>
              <w:t xml:space="preserve">” </w:t>
            </w:r>
            <w:r>
              <w:rPr>
                <w:spacing w:val="-4"/>
              </w:rPr>
              <w:t>(1 godzina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spacing w:lineRule="auto" w:line="336"/>
        <w:rPr>
          <w:rStyle w:val="Pogrubienie"/>
          <w:b/>
          <w:b/>
          <w:sz w:val="32"/>
          <w:szCs w:val="32"/>
        </w:rPr>
      </w:pPr>
      <w:r>
        <w:rPr/>
      </w:r>
    </w:p>
    <w:p>
      <w:pPr>
        <w:pStyle w:val="Normal"/>
        <w:widowControl w:val="false"/>
        <w:spacing w:lineRule="auto" w:line="3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Style w:val="Pogrubienie"/>
          <w:rFonts w:ascii="Arial" w:hAnsi="Arial" w:cs="Arial"/>
          <w:b w:val="false"/>
          <w:b w:val="false"/>
        </w:rPr>
      </w:pPr>
      <w:r>
        <w:rPr>
          <w:rFonts w:cs="Arial"/>
          <w:b/>
          <w:sz w:val="32"/>
          <w:szCs w:val="32"/>
        </w:rPr>
      </w:r>
    </w:p>
    <w:tbl>
      <w:tblPr>
        <w:tblW w:w="14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82"/>
        <w:gridCol w:w="868"/>
        <w:gridCol w:w="2002"/>
        <w:gridCol w:w="1959"/>
        <w:gridCol w:w="1876"/>
        <w:gridCol w:w="28"/>
        <w:gridCol w:w="1862"/>
        <w:gridCol w:w="1889"/>
        <w:gridCol w:w="1988"/>
      </w:tblGrid>
      <w:tr>
        <w:trPr>
          <w:tblHeader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42" w:right="-48" w:hanging="0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b/>
              </w:rPr>
              <w:t>Lp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b/>
              </w:rPr>
              <w:t>Temat lekcji</w:t>
            </w:r>
            <w:r>
              <w:rPr/>
              <w:t>, liczba godzin, odniesienie do podstawy programowej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 xml:space="preserve">lekcji </w:t>
            </w:r>
            <w:r>
              <w:rPr>
                <w:b/>
                <w:spacing w:val="-4"/>
              </w:rPr>
              <w:t>w</w:t>
            </w:r>
          </w:p>
          <w:p>
            <w:pPr>
              <w:pStyle w:val="Normal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b/>
                <w:spacing w:val="-4"/>
              </w:rPr>
              <w:t>podręczniku</w:t>
            </w:r>
          </w:p>
        </w:tc>
        <w:tc>
          <w:tcPr>
            <w:tcW w:w="1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ymagania programowe</w:t>
            </w:r>
          </w:p>
        </w:tc>
      </w:tr>
      <w:tr>
        <w:trPr>
          <w:tblHeader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Pogrubienie"/>
              </w:rPr>
            </w:pPr>
            <w:r>
              <w:rPr>
                <w:rStyle w:val="Pogrubienie"/>
              </w:rPr>
              <w:t>Ponadpodstawowe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Pogrubienie"/>
              </w:rPr>
            </w:pPr>
            <w:r>
              <w:rPr>
                <w:rStyle w:val="Pogrubienie"/>
              </w:rPr>
              <w:t>Podstawowe</w:t>
            </w:r>
          </w:p>
        </w:tc>
      </w:tr>
      <w:tr>
        <w:trPr>
          <w:tblHeader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Ocena celując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Ocena bardzo dobr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Ocena dobr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Ocena dostatecz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Ocena dopuszczając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Ocena niedostateczna</w:t>
            </w:r>
          </w:p>
        </w:tc>
      </w:tr>
      <w:tr>
        <w:trPr/>
        <w:tc>
          <w:tcPr>
            <w:tcW w:w="1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232" w:before="120" w:after="120"/>
              <w:rPr>
                <w:rStyle w:val="Nagwek5ZnakZnak"/>
                <w:rFonts w:ascii="Times New Roman" w:hAnsi="Times New Roman" w:cs="Times New Roman"/>
                <w:sz w:val="20"/>
              </w:rPr>
            </w:pPr>
            <w:r>
              <w:rPr>
                <w:rStyle w:val="Pogrubienie"/>
              </w:rPr>
              <w:t>Rozdział 2. Programowanie i rozwiązywanie problemów z wykorzystaniem komputera i innych urządzeń cyfrowych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macje postaci, czyli jak programować w Scratch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Podstawa programowa:  I.4, I.5, II.2, III.3, IV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232" w:before="40" w:after="20"/>
              <w:jc w:val="center"/>
              <w:rPr/>
            </w:pPr>
            <w:r>
              <w:rPr/>
              <w:t>Lekcja 5.</w:t>
            </w:r>
          </w:p>
          <w:p>
            <w:pPr>
              <w:pStyle w:val="Normal"/>
              <w:jc w:val="center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Rozumie i wyjaśnia innym na czym polega praca w Scratchu oraz jak korzystać z poleceń zawartych na bloczkach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Samodzielnie i twórczo realizuje projekty polegające na animacji obiektów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Samodzielnie i twórczo wykonuje ćwiczenia tłumacząc sens podejmowanych działań.</w:t>
            </w:r>
          </w:p>
          <w:p>
            <w:pPr>
              <w:pStyle w:val="Normal"/>
              <w:spacing w:before="40" w:after="40"/>
              <w:rPr/>
            </w:pPr>
            <w:r>
              <w:rPr/>
              <w:t>Aktywnie i twórczo uczestniczy w pracy zespołowej; przewodniczy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Rozumie na czym polega praca w Scratchu oraz jak korzystać z poleceń zawartych na bloczkach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Samodzielnie realizuje projekty polegające na animacji obiektów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Samodzielnie wykonuje ćwiczenia tłumacząc sens podejmowanych działań.</w:t>
            </w:r>
          </w:p>
          <w:p>
            <w:pPr>
              <w:pStyle w:val="Normal"/>
              <w:spacing w:before="40" w:after="40"/>
              <w:rPr/>
            </w:pPr>
            <w:r>
              <w:rPr/>
              <w:t>Aktywnie 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Rozumie jak, i korzysta z poleceń zawartych na bloczkach Scratcha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Samodzielnie realizuje proste projekty polegające na animacji obiektów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Samodzielnie wykonuje ćwiczenia związane z tematem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Bierze udział </w:t>
            </w:r>
            <w:r>
              <w:rPr/>
              <w:t>w pracy zespołowej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ie jak korzystać z poleceń zawartych na bloczkach Scratcha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e współpracy z innymi realizuje ćwiczenia polegające na animacji obiektów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e współpracy z innymi wykonuje ćwiczenia związane z tematem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Biernie </w:t>
            </w:r>
            <w:r>
              <w:rPr/>
              <w:t>uczestniczy w pracy zespołowej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Z pomocą korzysta z poleceń zawartych na bloczkach Scratcha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Z pomocą realizuje proste ćwiczenia polegające na animacji obiektów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Z pomocą wykonuje ćwiczenia związane z tematem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Niechętnie </w:t>
            </w:r>
            <w:r>
              <w:rPr/>
              <w:t>uczestniczy w pracy zespołowej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Nie korzysta z poleceń zawartych na bloczkach Scratcha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Nie podejmuje prób wykonania ćwiczeń związanych z tematem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Nie </w:t>
            </w:r>
            <w:r>
              <w:rPr/>
              <w:t>uczestniczy w pracy zespołowej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45" w:hanging="0"/>
              <w:rPr>
                <w:spacing w:val="-4"/>
              </w:rPr>
            </w:pPr>
            <w:r>
              <w:rPr/>
              <w:t xml:space="preserve">Programowanie zdarzeń </w:t>
            </w:r>
            <w:r>
              <w:rPr>
                <w:spacing w:val="2"/>
              </w:rPr>
              <w:t>w progra</w:t>
              <w:softHyphen/>
            </w:r>
            <w:r>
              <w:rPr>
                <w:spacing w:val="-4"/>
              </w:rPr>
              <w:t>mie Scratch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Podstawa programowa:  I.4, I.5, II.2, III.3, IV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232" w:before="40" w:after="20"/>
              <w:jc w:val="center"/>
              <w:rPr/>
            </w:pPr>
            <w:r>
              <w:rPr/>
              <w:t>Lekcja 6.</w:t>
            </w:r>
          </w:p>
          <w:p>
            <w:pPr>
              <w:pStyle w:val="Tabelatekst"/>
              <w:spacing w:lineRule="auto" w:line="232" w:before="40" w:after="20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i twórczo formułuje problemy, określa plan działania i wyznacza efekt końcowy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i twórczo konstruuje algorytmy sterowania obiektami na ekranie z wykorzystaniem środowiska Scratch oraz wyjaśnia innym podejmowane działania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analizuje poprawność konstrukcji danego algorytmu i sposób dokonania ewentualnej korekty oraz wyjaśnia te czynności innym.</w:t>
            </w:r>
          </w:p>
          <w:p>
            <w:pPr>
              <w:pStyle w:val="Normal"/>
              <w:spacing w:before="40" w:after="40"/>
              <w:rPr/>
            </w:pPr>
            <w:r>
              <w:rPr/>
              <w:t>Aktywnie i twórczo uczestniczy w pracy zespołowej; przewodniczy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formułuje problemy, określa plan działania i wyznacza efekt końcowy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konstruuje algorytmy sterowania obiektami na ekranie z wykorzystaniem środowiska Scratch oraz wyjaśnia innym podejmowane działania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analizuje poprawność konstrukcji danego algorytmu i sposób dokonania ewentualnej korekty.</w:t>
            </w:r>
          </w:p>
          <w:p>
            <w:pPr>
              <w:pStyle w:val="Normal"/>
              <w:spacing w:before="40" w:after="40"/>
              <w:rPr/>
            </w:pPr>
            <w:r>
              <w:rPr/>
              <w:t>Aktywnie 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formułuje problemy i określa plan działania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konstruuje algorytmy sterowania obiektami na ekranie z wykorzystaniem środowiska Scratch.</w:t>
            </w:r>
          </w:p>
          <w:p>
            <w:pPr>
              <w:pStyle w:val="Normal"/>
              <w:spacing w:before="40" w:after="40"/>
              <w:rPr/>
            </w:pPr>
            <w:r>
              <w:rPr/>
              <w:t>Analizuje poprawność konstrukcji danego algorytmu i sposób dokonania ewentualnej korekty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Bierze udział </w:t>
            </w:r>
            <w:r>
              <w:rPr/>
              <w:t>w pracy zespołowej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We współpracy z innymi </w:t>
            </w:r>
            <w:r>
              <w:rPr/>
              <w:t>formułuje problemy i określa plan działania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We współpracy z innymi </w:t>
            </w:r>
            <w:r>
              <w:rPr/>
              <w:t>konstruuje algorytmy sterowania obiektami na ekranie z wykorzystaniem środowiska Scratch.</w:t>
            </w:r>
          </w:p>
          <w:p>
            <w:pPr>
              <w:pStyle w:val="Normal"/>
              <w:spacing w:before="40" w:after="40"/>
              <w:rPr/>
            </w:pPr>
            <w:r>
              <w:rPr/>
              <w:t>Wraz z innymi analizuje poprawność konstrukcji danego algorytmu i sposób dokonania ewentualnej korekty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Biernie </w:t>
            </w:r>
            <w:r>
              <w:rPr/>
              <w:t>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Z pomocą </w:t>
            </w:r>
            <w:r>
              <w:rPr/>
              <w:t>formułuje problemy i określa plan działania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Z pomocą </w:t>
            </w:r>
            <w:r>
              <w:rPr/>
              <w:t>konstruuje algorytmy sterowania obiektami na ekranie z wykorzystaniem środowiska Scratch.</w:t>
            </w:r>
          </w:p>
          <w:p>
            <w:pPr>
              <w:pStyle w:val="Normal"/>
              <w:spacing w:before="40" w:after="40"/>
              <w:rPr/>
            </w:pPr>
            <w:r>
              <w:rPr/>
              <w:t>Z pomocą analizuje poprawność konstrukcji danego algorytmu i sposób dokonania ewentualnej korekty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Niechętnie </w:t>
            </w:r>
            <w:r>
              <w:rPr/>
              <w:t>uczestniczy w pracy zespołowej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Nie podejmuje prób formułowania problemów i określania planu działania.</w:t>
            </w:r>
          </w:p>
          <w:p>
            <w:pPr>
              <w:pStyle w:val="Normal"/>
              <w:spacing w:before="40" w:after="40"/>
              <w:rPr/>
            </w:pPr>
            <w:r>
              <w:rPr/>
              <w:t>Nie konstruuje algorytmów sterowania obiektami na ekranie z wykorzystaniem środowiska Scratch.</w:t>
            </w:r>
          </w:p>
          <w:p>
            <w:pPr>
              <w:pStyle w:val="Normal"/>
              <w:spacing w:before="40" w:after="40"/>
              <w:rPr/>
            </w:pPr>
            <w:r>
              <w:rPr/>
              <w:t>Nie analizuje poprawności konstrukcji danego algorytmu i sposobu dokonania ewentualnej korekty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Nie </w:t>
            </w:r>
            <w:r>
              <w:rPr/>
              <w:t>uczestniczy w pracy zespołowej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/>
            </w:pPr>
            <w:r>
              <w:rPr/>
              <w:t xml:space="preserve">Jak zaprojektować komiks </w:t>
            </w:r>
            <w:r>
              <w:rPr>
                <w:spacing w:val="2"/>
              </w:rPr>
              <w:t>w pro</w:t>
              <w:softHyphen/>
              <w:t>-</w:t>
              <w:br/>
              <w:t>gra</w:t>
              <w:softHyphen/>
            </w:r>
            <w:r>
              <w:rPr>
                <w:spacing w:val="-2"/>
              </w:rPr>
              <w:t>mie Scratch</w:t>
            </w:r>
            <w:r>
              <w:rPr/>
              <w:t>?</w:t>
            </w:r>
          </w:p>
          <w:p>
            <w:pPr>
              <w:pStyle w:val="Normal"/>
              <w:ind w:left="-14" w:hanging="0"/>
              <w:rPr/>
            </w:pPr>
            <w:r>
              <w:rPr/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Podstawa programowa:  I.4, I.5, II.1, II.2, III.3, IV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232" w:before="40" w:after="20"/>
              <w:rPr/>
            </w:pPr>
            <w:r>
              <w:rPr/>
              <w:t>Lekcja 7.</w:t>
            </w:r>
          </w:p>
          <w:p>
            <w:pPr>
              <w:pStyle w:val="Tabelatekst"/>
              <w:spacing w:lineRule="auto" w:line="232" w:before="40" w:after="20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i twórczo konstruuje algorytmy sterowania obiektami na ekranie do zaprojektowania komiksu oraz wyjaśnia innym podejmowane działania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Aktywnie i twórczo uczestniczy w pracy zespołowej; przewodniczy pracy zespołowej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konstruuje algorytmy sterowania obiektami na ekranie do zaprojektowania komiksu oraz wyjaśnia innym podejmowane działania.</w:t>
            </w:r>
          </w:p>
          <w:p>
            <w:pPr>
              <w:pStyle w:val="Normal"/>
              <w:spacing w:before="40" w:after="40"/>
              <w:rPr/>
            </w:pPr>
            <w:r>
              <w:rPr/>
              <w:t>Aktywnie 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Samodzielnie konstruuje algorytmy sterowania obiektami na ekranie do zaprojektowania komiksu w Scratchu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Bierze udział </w:t>
            </w:r>
            <w:r>
              <w:rPr/>
              <w:t>w pracy zespołowej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We współpracy z innymi </w:t>
            </w:r>
            <w:r>
              <w:rPr/>
              <w:t>konstruuje algorytmy sterowania obiektami na ekranie do zaprojektowania komiksu w Scratch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Biernie </w:t>
            </w:r>
            <w:r>
              <w:rPr/>
              <w:t>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Z pomocą </w:t>
            </w:r>
            <w:r>
              <w:rPr/>
              <w:t>konstruuje algorytmy sterowania obiektami na ekranie do zaprojektowania komiksu w Scratchu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Niechętnie </w:t>
            </w:r>
            <w:r>
              <w:rPr/>
              <w:t>uczestniczy w pracy zespołowej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Nie </w:t>
            </w:r>
            <w:r>
              <w:rPr/>
              <w:t>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Nie podejmuje żadnych działań podczas realizacji ćwiczeń i projektów w Scratchu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/>
            </w:pPr>
            <w:r>
              <w:rPr/>
              <w:t xml:space="preserve">Ciekawe projekty </w:t>
            </w:r>
            <w:r>
              <w:rPr>
                <w:spacing w:val="-4"/>
              </w:rPr>
              <w:t>w pro</w:t>
            </w:r>
            <w:r>
              <w:rPr>
                <w:spacing w:val="2"/>
              </w:rPr>
              <w:softHyphen/>
            </w:r>
            <w:r>
              <w:rPr>
                <w:spacing w:val="-4"/>
              </w:rPr>
              <w:t xml:space="preserve">gramie </w:t>
            </w:r>
            <w:r>
              <w:rPr/>
              <w:t>Scratch</w:t>
            </w:r>
          </w:p>
          <w:p>
            <w:pPr>
              <w:pStyle w:val="Normal"/>
              <w:ind w:left="-14" w:hanging="0"/>
              <w:rPr/>
            </w:pPr>
            <w:r>
              <w:rPr/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Podstawa programowa: I.4, I.5, II.1, II.2, III.3, IV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232" w:before="40" w:after="20"/>
              <w:rPr/>
            </w:pPr>
            <w:r>
              <w:rPr/>
              <w:t>Lekcja 8.</w:t>
            </w:r>
          </w:p>
          <w:p>
            <w:pPr>
              <w:pStyle w:val="Tabelatekst"/>
              <w:spacing w:lineRule="auto" w:line="232" w:before="40" w:after="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amodzielnie i twórczo formułuje algorytmy według planu.</w:t>
            </w:r>
          </w:p>
          <w:p>
            <w:pPr>
              <w:pStyle w:val="Normal"/>
              <w:spacing w:before="40" w:after="40"/>
              <w:rPr/>
            </w:pPr>
            <w:r>
              <w:rPr/>
              <w:t>Twórczo wykorzystuje posiadaną wiedzę do konstruowania algorytmów sterowania obiektami na ekranie z wykorzystaniem środowiska Scratch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analizuje poprawność konstrukcji algorytmu, wykonuje ewentualną korektę i wyjaśnia innym podejmowane czynności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Aktywnie i twórczo uczestniczy w pracy zespołowej; przewodniczy pracy zespołowej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amodzielnie formułuje algorytmy według planu.</w:t>
            </w:r>
          </w:p>
          <w:p>
            <w:pPr>
              <w:pStyle w:val="Normal"/>
              <w:spacing w:before="40" w:after="40"/>
              <w:rPr/>
            </w:pPr>
            <w:r>
              <w:rPr/>
              <w:t>Wykorzystuje posiadaną wiedzę do konstruowania algorytmów sterowania obiektami na ekranie z wykorzystaniem środowiska Scratch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analizuje poprawność konstrukcji algorytmu i wykonuje ewentualną korektę.</w:t>
            </w:r>
          </w:p>
          <w:p>
            <w:pPr>
              <w:pStyle w:val="Normal"/>
              <w:spacing w:before="40" w:after="40"/>
              <w:rPr/>
            </w:pPr>
            <w:r>
              <w:rPr/>
              <w:t>Aktywnie 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prawnie formułuje algorytmy według planu.</w:t>
            </w:r>
          </w:p>
          <w:p>
            <w:pPr>
              <w:pStyle w:val="Normal"/>
              <w:spacing w:before="40" w:after="40"/>
              <w:rPr/>
            </w:pPr>
            <w:r>
              <w:rPr/>
              <w:t>Konstruuje wybrane algorytmy sterowania obiektami na ekranie z wykorzystaniem środowiska Scratch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analizuje poprawność konstrukcji algorytmu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Bierze udział </w:t>
            </w:r>
            <w:r>
              <w:rPr/>
              <w:t>w pracy zespołowej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We współpracy z innymi </w:t>
            </w:r>
            <w:r>
              <w:rPr/>
              <w:t>formułuje algorytmy według plan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e współpracy z innymi k</w:t>
            </w:r>
            <w:r>
              <w:rPr/>
              <w:t>onstruuje wybrane algorytmy sterowania obiektami na ekranie z wykorzystaniem środowiska Scratch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We współpracy z innymi </w:t>
            </w:r>
            <w:r>
              <w:rPr/>
              <w:t>analizuje poprawność konstrukcji algorytm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Biernie </w:t>
            </w:r>
            <w:r>
              <w:rPr/>
              <w:t>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Z pomocą formułuje algorytmy według planu.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Z pomocą </w:t>
            </w:r>
            <w:r>
              <w:rPr>
                <w:rStyle w:val="Pogrubienie"/>
                <w:b w:val="false"/>
              </w:rPr>
              <w:t>k</w:t>
            </w:r>
            <w:r>
              <w:rPr/>
              <w:t>onstruuje wybrane algorytmy sterowania obiektami na ekranie z wykorzystaniem środowiska Scratch.</w:t>
            </w:r>
          </w:p>
          <w:p>
            <w:pPr>
              <w:pStyle w:val="Normal"/>
              <w:spacing w:before="40" w:after="40"/>
              <w:rPr/>
            </w:pPr>
            <w:r>
              <w:rPr/>
              <w:t>Z pomocą analizuje poprawność konstrukcji algorytmu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Niechętnie </w:t>
            </w:r>
            <w:r>
              <w:rPr/>
              <w:t>uczestniczy w pracy zespołowej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awet z pomocą nie formułuje algorytmów według planu.</w:t>
            </w:r>
          </w:p>
          <w:p>
            <w:pPr>
              <w:pStyle w:val="Normal"/>
              <w:spacing w:before="40" w:after="40"/>
              <w:rPr/>
            </w:pPr>
            <w:r>
              <w:rPr/>
              <w:t>Nie wie jak dokonać analizy poprawności konstrukcji algorytm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Nie </w:t>
            </w:r>
            <w:r>
              <w:rPr/>
              <w:t>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24" w:hanging="0"/>
              <w:rPr/>
            </w:pPr>
            <w:r>
              <w:rPr/>
              <w:t>Wprowadzenie do programowania w języku Python</w:t>
            </w:r>
          </w:p>
          <w:p>
            <w:pPr>
              <w:pStyle w:val="Normal"/>
              <w:ind w:left="-28" w:right="-24" w:hanging="0"/>
              <w:rPr/>
            </w:pPr>
            <w:r>
              <w:rPr/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Podstawa programowa: II.1, III.3, IV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232" w:before="40" w:after="20"/>
              <w:rPr/>
            </w:pPr>
            <w:r>
              <w:rPr/>
              <w:t>Lekcja 9.</w:t>
            </w:r>
          </w:p>
          <w:p>
            <w:pPr>
              <w:pStyle w:val="Tabelatekst"/>
              <w:spacing w:lineRule="auto" w:line="232" w:before="40" w:after="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Zna zasady pracy z Pythonem i wyjaśnia je innym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i twórczo formułuje algorytmy według planu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i twórczo konstruuje algorytmy w Pythonie oraz objaśnia innym podejmowane czynności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analizuje poprawność konstrukcji algorytmu, wykonuje ewentualną korektę i wyjaśnia innym podejmowane czynności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Aktywnie i twórczo uczestniczy w pracy zespołowej; przewodniczy pracy zespołowej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Zna zasady pracy z Pythonem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formułuje algorytmy według planu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konstruuje algorytmy w Pythonie oraz objaśnia innym podejmowane czynności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analizuje poprawność konstrukcji algorytmu i wykonuje ewentualną korektę.</w:t>
            </w:r>
          </w:p>
          <w:p>
            <w:pPr>
              <w:pStyle w:val="Normal"/>
              <w:spacing w:before="40" w:after="40"/>
              <w:rPr/>
            </w:pPr>
            <w:r>
              <w:rPr/>
              <w:t>Aktywnie uczestniczy w pracy zespołowej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Wie na czym polega praca z Pythonem.</w:t>
            </w:r>
          </w:p>
          <w:p>
            <w:pPr>
              <w:pStyle w:val="Normal"/>
              <w:spacing w:before="40" w:after="40"/>
              <w:rPr/>
            </w:pPr>
            <w:r>
              <w:rPr/>
              <w:t>Poprawnie formułuje algorytmy według planu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konstruuje algorytmy w Pythonie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analizuje poprawność konstrukcji algorytm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Bierze udział </w:t>
            </w:r>
            <w:r>
              <w:rPr/>
              <w:t>w pracy zespołowej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stniczy w ćwiczeniach związanych z wykorzystaniem Phytona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We współpracy z innymi </w:t>
            </w:r>
            <w:r>
              <w:rPr/>
              <w:t>formułuje algorytmy według plan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e współpracy z innymi</w:t>
            </w:r>
            <w:r>
              <w:rPr/>
              <w:t xml:space="preserve"> konstruuje algorytmy w Pythonie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We współpracy z innymi </w:t>
            </w:r>
            <w:r>
              <w:rPr/>
              <w:t>analizuje poprawność konstrukcji algorytm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Biernie </w:t>
            </w:r>
            <w:r>
              <w:rPr/>
              <w:t>uczestniczy w pracy zespołowej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Biernie uczestniczy w ćwiczeniach związanych z wykorzystaniem Phytona.</w:t>
            </w:r>
          </w:p>
          <w:p>
            <w:pPr>
              <w:pStyle w:val="Normal"/>
              <w:spacing w:before="40" w:after="40"/>
              <w:rPr/>
            </w:pPr>
            <w:r>
              <w:rPr/>
              <w:t>Z pomocą formułuje algorytmy według planu.</w:t>
            </w:r>
          </w:p>
          <w:p>
            <w:pPr>
              <w:pStyle w:val="Normal"/>
              <w:spacing w:before="40" w:after="40"/>
              <w:rPr/>
            </w:pPr>
            <w:r>
              <w:rPr/>
              <w:t>Z pomocą konstruuje algorytmy w Pythonie.</w:t>
            </w:r>
          </w:p>
          <w:p>
            <w:pPr>
              <w:pStyle w:val="Normal"/>
              <w:spacing w:before="40" w:after="40"/>
              <w:rPr/>
            </w:pPr>
            <w:r>
              <w:rPr/>
              <w:t>Z pomocą analizuje poprawność konstrukcji algorytm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Niechętnie </w:t>
            </w:r>
            <w:r>
              <w:rPr/>
              <w:t>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Nie uczestniczy w ćwiczeniach związanych z wykorzystaniem Phytona.</w:t>
            </w:r>
          </w:p>
          <w:p>
            <w:pPr>
              <w:pStyle w:val="Normal"/>
              <w:spacing w:before="40" w:after="40"/>
              <w:rPr/>
            </w:pPr>
            <w:r>
              <w:rPr/>
              <w:t>Nawet z pomocą nie formułuje algorytmów według planu.</w:t>
            </w:r>
          </w:p>
          <w:p>
            <w:pPr>
              <w:pStyle w:val="Normal"/>
              <w:spacing w:before="40" w:after="40"/>
              <w:rPr/>
            </w:pPr>
            <w:r>
              <w:rPr/>
              <w:t>Nie konstruuje algorytmów w Pythonie.</w:t>
            </w:r>
          </w:p>
          <w:p>
            <w:pPr>
              <w:pStyle w:val="Normal"/>
              <w:spacing w:before="40" w:after="40"/>
              <w:rPr/>
            </w:pPr>
            <w:r>
              <w:rPr/>
              <w:t>Nie wie jak dokonać analizy poprawności konstrukcji algorytm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Nie </w:t>
            </w:r>
            <w:r>
              <w:rPr/>
              <w:t>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45" w:hanging="0"/>
              <w:rPr/>
            </w:pPr>
            <w:r>
              <w:rPr/>
              <w:t xml:space="preserve">Ćwiczenia w programowaniu </w:t>
            </w:r>
            <w:r>
              <w:rPr>
                <w:spacing w:val="-4"/>
              </w:rPr>
              <w:t>z wykorzy</w:t>
            </w:r>
            <w:r>
              <w:rPr>
                <w:spacing w:val="2"/>
              </w:rPr>
              <w:softHyphen/>
              <w:t>staniem ję</w:t>
            </w:r>
            <w:r>
              <w:rPr/>
              <w:t>zyka Python</w:t>
            </w:r>
          </w:p>
          <w:p>
            <w:pPr>
              <w:pStyle w:val="Normal"/>
              <w:ind w:left="-28" w:right="-24" w:hanging="0"/>
              <w:rPr/>
            </w:pPr>
            <w:r>
              <w:rPr/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Podstawa programowa: I.2a, II.1, III.3, IV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232" w:before="40" w:after="20"/>
              <w:rPr/>
            </w:pPr>
            <w:r>
              <w:rPr/>
              <w:t>Lekcja 10.</w:t>
            </w:r>
          </w:p>
          <w:p>
            <w:pPr>
              <w:pStyle w:val="Tabelatekst"/>
              <w:spacing w:lineRule="auto" w:line="232" w:before="40" w:after="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i twórczo wykonuje ćwiczenia konstruując algorytmy w Pythonie oraz objaśnia innym zasadność kolejnych kroków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wykonuje ćwiczenia konstruując algorytmy w Pythonie oraz objaśnia innym zasadność kolejnych kroków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wykonuje ćwiczenia konstruując algorytmy w Pythonie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We współpracy z innymi wykonuje ćwiczenia konstruując algorytmy w Pythonie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Z pomocą </w:t>
            </w:r>
            <w:r>
              <w:rPr/>
              <w:t>wykonuje ćwiczenia konstruując algorytmy w Pythonie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Nie wykonuje żadnych ćwiczeń z wykorzystaniem Pythona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rPr/>
            </w:pPr>
            <w:r>
              <w:rPr/>
              <w:t>Jak rozwiązywać problemy z wykorzystaniem arkusza kalkulacyjnego</w:t>
            </w:r>
          </w:p>
          <w:p>
            <w:pPr>
              <w:pStyle w:val="Normal"/>
              <w:ind w:left="-56" w:right="-24" w:hanging="0"/>
              <w:rPr/>
            </w:pPr>
            <w:r>
              <w:rPr/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Podstawa programowa: I.4, I.5, II.3c, III.3, IV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232" w:before="40" w:after="20"/>
              <w:rPr/>
            </w:pPr>
            <w:r>
              <w:rPr/>
              <w:t>Lekcja 11.</w:t>
            </w:r>
          </w:p>
          <w:p>
            <w:pPr>
              <w:pStyle w:val="Tabelatekst"/>
              <w:spacing w:lineRule="auto" w:line="232" w:before="40" w:after="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Twórczo wykorzystuje możliwości arkusza kalkulacyjnego Excel oraz pracy w chmurze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ykorzystując możliwości arkusza kalkulacyjnego samodzielnie wykonuje różnorodne ćwiczenia z wykorzystaniem adresowania względnego, bezwzględnego i mieszanego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Samodzielnie pracuje w arkuszu kalkulacyjnym z wykorzystaniem Excela i pracy w chmurze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Samodzielnie wykonuje w arkuszu kalkulacyjnym ćwiczenia z wykorzystaniem adresowania względnego, bezwzględnego i mieszanego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Pracuje w arkuszu kalkulacyjnym z wykorzystaniem Excela i pracy w chmurze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Po objaśnieniach nauczyciela samodzielnie wykonuje w arkuszu kalkulacyjnym ćwiczenia z wykorzystaniem adresowania względnego, bezwzględnego i mieszanego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We współpracy z innymi p</w:t>
            </w:r>
            <w:r>
              <w:rPr>
                <w:rStyle w:val="Pogrubienie"/>
                <w:b w:val="false"/>
              </w:rPr>
              <w:t>racuje w arkuszu kalkulacyjnym z wykorzystaniem Excela i pracy w chmurze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 xml:space="preserve">We współpracy z innymi </w:t>
            </w:r>
            <w:r>
              <w:rPr>
                <w:rStyle w:val="Pogrubienie"/>
                <w:b w:val="false"/>
              </w:rPr>
              <w:t>wykonuje w arkuszu kalkulacyjnym proste ćwiczenia z wykorzystaniem adresowania względnego, bezwzględnego i mieszanego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Z pomocą </w:t>
            </w:r>
            <w:r>
              <w:rPr/>
              <w:t>p</w:t>
            </w:r>
            <w:r>
              <w:rPr>
                <w:rStyle w:val="Pogrubienie"/>
                <w:b w:val="false"/>
              </w:rPr>
              <w:t>racuje w arkuszu kalkulacyjnym z wykorzystaniem Excela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Z pomocą wykonuje w arkuszu kalkulacyjnym ćwiczenia z wykorzystaniem adresowania względnego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Nie podejmuje pracy w arkuszu kalkulacyjnym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Nie wie i nie rozumie na czym polega w arkuszu kalkulacyjnym adresowanie komórek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24" w:hanging="0"/>
              <w:rPr/>
            </w:pPr>
            <w:r>
              <w:rPr>
                <w:spacing w:val="-4"/>
              </w:rPr>
              <w:t>Prezento</w:t>
            </w:r>
            <w:r>
              <w:rPr>
                <w:spacing w:val="-6"/>
              </w:rPr>
              <w:t xml:space="preserve">wanie danych </w:t>
            </w:r>
            <w:r>
              <w:rPr/>
              <w:t>i wyników w postaci wykresu</w:t>
            </w:r>
          </w:p>
          <w:p>
            <w:pPr>
              <w:pStyle w:val="Normal"/>
              <w:ind w:left="-56" w:right="-24" w:hanging="0"/>
              <w:rPr/>
            </w:pPr>
            <w:r>
              <w:rPr/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Podstawa programowa: I.4, I.5, II.3c, III.3, IV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232" w:before="40" w:after="20"/>
              <w:rPr/>
            </w:pPr>
            <w:r>
              <w:rPr/>
              <w:t>Lekcja 12.</w:t>
            </w:r>
          </w:p>
          <w:p>
            <w:pPr>
              <w:pStyle w:val="Tabelatekst"/>
              <w:spacing w:lineRule="auto" w:line="232" w:before="40" w:after="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ykorzystuje możliwości arkusza kalkulacyjnego samodzielnie wstawiając wykresy prezentujące dane i wyniki oraz je formatuje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Samodzielnie wstawia wykresy prezentujące dane i wyniki oraz je formatuje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Po wstępnych objaśnieniach nauczyciela samodzielnie wstawia wykresy prezentujące dane i wyniki oraz je formatuje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e współpracy z innymi wstawia wykresy prezentujące dane i wyniki oraz je formatuje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Z pomocą wstawia wykresy prezentujące dane i wyniki oraz je formatuje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Nie umie wstawiać wykresów prezentujących dane i wyniki oraz ich formatować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24" w:hanging="0"/>
              <w:rPr/>
            </w:pPr>
            <w:r>
              <w:rPr>
                <w:spacing w:val="-4"/>
              </w:rPr>
              <w:t xml:space="preserve">Kalkulujemy koszty </w:t>
            </w:r>
            <w:r>
              <w:rPr>
                <w:spacing w:val="-2"/>
              </w:rPr>
              <w:t>wy</w:t>
            </w:r>
            <w:r>
              <w:rPr>
                <w:spacing w:val="-4"/>
              </w:rPr>
              <w:t>cieczki klasowej</w:t>
            </w:r>
            <w:r>
              <w:rPr/>
              <w:t>, czyli jak rozwiązywać problemy z wykorzysta-</w:t>
            </w:r>
          </w:p>
          <w:p>
            <w:pPr>
              <w:pStyle w:val="Normal"/>
              <w:ind w:left="-56" w:right="-24" w:hanging="0"/>
              <w:rPr>
                <w:spacing w:val="-6"/>
              </w:rPr>
            </w:pPr>
            <w:r>
              <w:rPr/>
              <w:t>niem ar</w:t>
            </w:r>
            <w:r>
              <w:rPr>
                <w:spacing w:val="-4"/>
              </w:rPr>
              <w:t>kusza kal</w:t>
            </w:r>
            <w:r>
              <w:rPr>
                <w:spacing w:val="-6"/>
              </w:rPr>
              <w:t>kulacyjnego</w:t>
            </w:r>
          </w:p>
          <w:p>
            <w:pPr>
              <w:pStyle w:val="Normal"/>
              <w:ind w:left="-56" w:right="-24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>
                <w:spacing w:val="-4"/>
              </w:rPr>
            </w:pPr>
            <w:r>
              <w:rPr>
                <w:rStyle w:val="Timespochylony"/>
              </w:rPr>
              <w:t>Podstawa programowa: I.4, I.5, II.3c, III.3, IV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232" w:before="40" w:after="20"/>
              <w:rPr/>
            </w:pPr>
            <w:r>
              <w:rPr/>
              <w:t>Lekcja 13.</w:t>
            </w:r>
          </w:p>
          <w:p>
            <w:pPr>
              <w:pStyle w:val="Tabelatekst"/>
              <w:spacing w:lineRule="auto" w:line="232" w:before="40" w:after="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i twórczo formułuje algorytmy według planu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wprowadza dane do arkusza; wykorzystując jego możliwości, dokonuje poprawek, usuwa, tworzy i kopiuje formuły.</w:t>
            </w:r>
          </w:p>
          <w:p>
            <w:pPr>
              <w:pStyle w:val="Normal"/>
              <w:spacing w:before="40" w:after="40"/>
              <w:rPr/>
            </w:pPr>
            <w:r>
              <w:rPr/>
              <w:t>Do obliczeń stosuje rożnego rodzaju adresowanie w arkuszu maksymalnie wykorzystując możliwości oprogramowania.</w:t>
            </w:r>
          </w:p>
          <w:p>
            <w:pPr>
              <w:pStyle w:val="Normal"/>
              <w:spacing w:before="40" w:after="40"/>
              <w:rPr/>
            </w:pPr>
            <w:r>
              <w:rPr/>
              <w:t>Aktywnie i twórczo uczestniczy w pracy zespołowej; przewodniczy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formułuje algorytmy według planu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wprowadza dane do arkusza, dokonuje poprawek, usuwa, tworzy i kopiuje formuły.</w:t>
            </w:r>
          </w:p>
          <w:p>
            <w:pPr>
              <w:pStyle w:val="Normal"/>
              <w:spacing w:before="40" w:after="40"/>
              <w:rPr/>
            </w:pPr>
            <w:r>
              <w:rPr/>
              <w:t>Do obliczeń stosuje rożnego rodzaju adresowanie w arkuszu.</w:t>
            </w:r>
          </w:p>
          <w:p>
            <w:pPr>
              <w:pStyle w:val="Normal"/>
              <w:spacing w:before="40" w:after="40"/>
              <w:rPr/>
            </w:pPr>
            <w:r>
              <w:rPr/>
              <w:t>Aktywnie uczestniczy w pracy zespołowej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Po wstępnych objaśnieniach formułuje algorytmy według planu.</w:t>
            </w:r>
          </w:p>
          <w:p>
            <w:pPr>
              <w:pStyle w:val="Normal"/>
              <w:spacing w:before="40" w:after="40"/>
              <w:rPr/>
            </w:pPr>
            <w:r>
              <w:rPr/>
              <w:t>Wprowadza dane do arkusza, dokonuje poprawek, usuwa, tworzy i kopiuje formuły.</w:t>
            </w:r>
          </w:p>
          <w:p>
            <w:pPr>
              <w:pStyle w:val="Normal"/>
              <w:spacing w:before="40" w:after="40"/>
              <w:rPr/>
            </w:pPr>
            <w:r>
              <w:rPr/>
              <w:t>Po objaśnieniach nauczyciela do obliczeń stosuje rożnego rodzaju adresowanie w arkuszu.</w:t>
            </w:r>
          </w:p>
          <w:p>
            <w:pPr>
              <w:pStyle w:val="Normal"/>
              <w:spacing w:before="40" w:after="40"/>
              <w:rPr/>
            </w:pPr>
            <w:r>
              <w:rPr/>
              <w:t>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We współpracy z innymi </w:t>
            </w:r>
            <w:r>
              <w:rPr/>
              <w:t>formułuje algorytmy według plan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e współpracy z innymi w</w:t>
            </w:r>
            <w:r>
              <w:rPr/>
              <w:t>prowadza dane do arkusza i tworzy formuły.</w:t>
            </w:r>
          </w:p>
          <w:p>
            <w:pPr>
              <w:pStyle w:val="Normal"/>
              <w:spacing w:before="40" w:after="40"/>
              <w:rPr/>
            </w:pPr>
            <w:r>
              <w:rPr/>
              <w:t>Po objaśnieniach nauczyciela do obliczeń stosuje adresowanie względne w arkuszu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Biernie uczestniczy w pracy zespołowej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Z pomocą nauczyciela lub innych uczniów </w:t>
            </w:r>
            <w:r>
              <w:rPr/>
              <w:t>formułuje algorytmy według planu.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Z pomocą </w:t>
            </w:r>
            <w:r>
              <w:rPr>
                <w:rStyle w:val="Pogrubienie"/>
                <w:b w:val="false"/>
              </w:rPr>
              <w:t>w</w:t>
            </w:r>
            <w:r>
              <w:rPr/>
              <w:t>prowadza dane do arkusza i tworzy formuły.</w:t>
            </w:r>
          </w:p>
          <w:p>
            <w:pPr>
              <w:pStyle w:val="Normal"/>
              <w:spacing w:before="40" w:after="40"/>
              <w:rPr/>
            </w:pPr>
            <w:r>
              <w:rPr/>
              <w:t>Z pomocą innych stosuje adresowanie względne w arkuszu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Niechętnie uczestniczy w pracy zespołowej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Nie wie na czym polega formułowanie algorytmów według planu.</w:t>
            </w:r>
          </w:p>
          <w:p>
            <w:pPr>
              <w:pStyle w:val="Normal"/>
              <w:spacing w:before="40" w:after="40"/>
              <w:rPr/>
            </w:pPr>
            <w:r>
              <w:rPr/>
              <w:t>Nie podejmuje pracy w arkuszu kalkulacyjnym.</w:t>
            </w:r>
          </w:p>
          <w:p>
            <w:pPr>
              <w:pStyle w:val="Normal"/>
              <w:spacing w:before="40" w:after="40"/>
              <w:rPr/>
            </w:pPr>
            <w:r>
              <w:rPr/>
              <w:t>Nie potrafi zastosować żadnego rodzaju adresowania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Nie uczestniczy w pracy zespołowej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24" w:hanging="0"/>
              <w:rPr>
                <w:spacing w:val="-4"/>
              </w:rPr>
            </w:pPr>
            <w:r>
              <w:rPr/>
              <w:t>Wykorzystanie arkusza kal</w:t>
            </w:r>
            <w:r>
              <w:rPr>
                <w:spacing w:val="-6"/>
              </w:rPr>
              <w:t xml:space="preserve">kulacyjnego </w:t>
            </w:r>
            <w:r>
              <w:rPr/>
              <w:t xml:space="preserve">do rozwiązywania </w:t>
            </w:r>
            <w:r>
              <w:rPr>
                <w:spacing w:val="-6"/>
              </w:rPr>
              <w:t>problemów</w:t>
            </w:r>
            <w:r>
              <w:rPr/>
              <w:t xml:space="preserve"> z zakresu różnych </w:t>
            </w:r>
            <w:r>
              <w:rPr>
                <w:spacing w:val="-4"/>
              </w:rPr>
              <w:t>przedmiotów</w:t>
            </w:r>
          </w:p>
          <w:p>
            <w:pPr>
              <w:pStyle w:val="Normal"/>
              <w:ind w:left="-56" w:right="-24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>
                <w:spacing w:val="-4"/>
              </w:rPr>
            </w:pPr>
            <w:r>
              <w:rPr>
                <w:rStyle w:val="Timespochylony"/>
              </w:rPr>
              <w:t>Podstawa programowa: I.4, I.5, II.3c, III.3, IV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232" w:before="40" w:after="20"/>
              <w:rPr/>
            </w:pPr>
            <w:r>
              <w:rPr/>
              <w:t>Lekcja 14.</w:t>
            </w:r>
          </w:p>
          <w:p>
            <w:pPr>
              <w:pStyle w:val="Tabelatekst"/>
              <w:spacing w:lineRule="auto" w:line="232" w:before="40" w:after="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Samodzielnie i twórczo analizuje problemy </w:t>
            </w:r>
            <w:r>
              <w:rPr/>
              <w:t xml:space="preserve">z zakresu różnych </w:t>
            </w:r>
            <w:r>
              <w:rPr>
                <w:spacing w:val="-4"/>
              </w:rPr>
              <w:t>przedmiotów</w:t>
            </w:r>
            <w:r>
              <w:rPr>
                <w:rStyle w:val="Pogrubienie"/>
                <w:b w:val="false"/>
              </w:rPr>
              <w:t xml:space="preserve"> i rozwiązuje je z wykorzystaniem arkusza kalkulacyjnego.</w:t>
            </w:r>
          </w:p>
          <w:p>
            <w:pPr>
              <w:pStyle w:val="Normal"/>
              <w:spacing w:before="40" w:after="40"/>
              <w:rPr/>
            </w:pPr>
            <w:r>
              <w:rPr/>
              <w:t>Aktywnie i twórczo uczestniczy w pracy zespołowej; przewodniczy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Samodzielnie analizuje problemy </w:t>
            </w:r>
            <w:r>
              <w:rPr/>
              <w:t xml:space="preserve">z zakresu różnych </w:t>
            </w:r>
            <w:r>
              <w:rPr>
                <w:spacing w:val="-4"/>
              </w:rPr>
              <w:t>przedmiotów</w:t>
            </w:r>
            <w:r>
              <w:rPr>
                <w:rStyle w:val="Pogrubienie"/>
                <w:b w:val="false"/>
              </w:rPr>
              <w:t xml:space="preserve"> i rozwiązuje je z wykorzystaniem arkusza kalkulacyjnego.</w:t>
            </w:r>
          </w:p>
          <w:p>
            <w:pPr>
              <w:pStyle w:val="Normal"/>
              <w:spacing w:before="40" w:after="40"/>
              <w:rPr/>
            </w:pPr>
            <w:r>
              <w:rPr/>
              <w:t>Aktywnie 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Samodzielnie rozwiązuje problemy </w:t>
            </w:r>
            <w:r>
              <w:rPr/>
              <w:t xml:space="preserve">z zakresu różnych </w:t>
            </w:r>
            <w:r>
              <w:rPr>
                <w:spacing w:val="-4"/>
              </w:rPr>
              <w:t>przedmiotów</w:t>
            </w:r>
            <w:r>
              <w:rPr>
                <w:rStyle w:val="Pogrubienie"/>
                <w:b w:val="false"/>
              </w:rPr>
              <w:t xml:space="preserve"> z wykorzystaniem arkusza kalkulacyjnego.</w:t>
            </w:r>
          </w:p>
          <w:p>
            <w:pPr>
              <w:pStyle w:val="Normal"/>
              <w:spacing w:before="40" w:after="40"/>
              <w:rPr/>
            </w:pPr>
            <w:r>
              <w:rPr/>
              <w:t>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We współpracy z innymi rozwiązuje problemy </w:t>
            </w:r>
            <w:r>
              <w:rPr/>
              <w:t xml:space="preserve">z zakresu różnych </w:t>
            </w:r>
            <w:r>
              <w:rPr>
                <w:spacing w:val="-4"/>
              </w:rPr>
              <w:t>przedmiotów</w:t>
            </w:r>
            <w:r>
              <w:rPr>
                <w:rStyle w:val="Pogrubienie"/>
                <w:b w:val="false"/>
              </w:rPr>
              <w:t xml:space="preserve"> z wykorzystaniem arkusza kalkulacyjnego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Biernie 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Z pomocą nauczyciela rozwiązuje problemy </w:t>
            </w:r>
            <w:r>
              <w:rPr/>
              <w:t xml:space="preserve">z zakresu różnych </w:t>
            </w:r>
            <w:r>
              <w:rPr>
                <w:spacing w:val="-4"/>
              </w:rPr>
              <w:t>przedmiotów</w:t>
            </w:r>
            <w:r>
              <w:rPr>
                <w:rStyle w:val="Pogrubienie"/>
                <w:b w:val="false"/>
              </w:rPr>
              <w:t xml:space="preserve"> z wykorzystaniem arkusza kalkulacyjnego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Niechętnie 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Nie potrafi rozwiązywać problemów </w:t>
            </w:r>
            <w:r>
              <w:rPr/>
              <w:t xml:space="preserve">z zakresu różnych </w:t>
            </w:r>
            <w:r>
              <w:rPr>
                <w:spacing w:val="-4"/>
              </w:rPr>
              <w:t>przedmiotów</w:t>
            </w:r>
            <w:r>
              <w:rPr>
                <w:rStyle w:val="Pogrubienie"/>
                <w:b w:val="false"/>
              </w:rPr>
              <w:t xml:space="preserve"> z wykorzystaniem arkusza kalkulacyjnego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Nie uczestniczy w pracy zespołowej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3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grubienie"/>
                <w:b w:val="false"/>
                <w:b w:val="false"/>
              </w:rPr>
            </w:pPr>
            <w:r>
              <w:rPr/>
              <w:t>Podsumowanie rozdziału 2. „Projekty, debaty, prezentacje” (1 godzina)</w:t>
            </w:r>
          </w:p>
        </w:tc>
      </w:tr>
    </w:tbl>
    <w:p>
      <w:pPr>
        <w:pStyle w:val="Normal"/>
        <w:rPr>
          <w:rStyle w:val="Pogrubienie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424"/>
        <w:gridCol w:w="868"/>
        <w:gridCol w:w="2002"/>
        <w:gridCol w:w="1959"/>
        <w:gridCol w:w="1876"/>
        <w:gridCol w:w="28"/>
        <w:gridCol w:w="1862"/>
        <w:gridCol w:w="1889"/>
        <w:gridCol w:w="1988"/>
      </w:tblGrid>
      <w:tr>
        <w:trPr>
          <w:tblHeader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42" w:right="-48" w:hanging="0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b/>
              </w:rPr>
              <w:t>Lp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b/>
              </w:rPr>
              <w:t>Temat lekcji</w:t>
            </w:r>
            <w:r>
              <w:rPr/>
              <w:t>, liczba godzin, odniesienie do podstawy programowej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 xml:space="preserve">lekcji </w:t>
            </w:r>
            <w:r>
              <w:rPr>
                <w:b/>
                <w:spacing w:val="-4"/>
              </w:rPr>
              <w:t>w</w:t>
            </w:r>
          </w:p>
          <w:p>
            <w:pPr>
              <w:pStyle w:val="Normal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b/>
                <w:spacing w:val="-4"/>
              </w:rPr>
              <w:t>podręczniku</w:t>
            </w:r>
          </w:p>
        </w:tc>
        <w:tc>
          <w:tcPr>
            <w:tcW w:w="1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ymagania programowe</w:t>
            </w:r>
          </w:p>
        </w:tc>
      </w:tr>
      <w:tr>
        <w:trPr>
          <w:tblHeader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Pogrubienie"/>
              </w:rPr>
            </w:pPr>
            <w:r>
              <w:rPr>
                <w:rStyle w:val="Pogrubienie"/>
              </w:rPr>
              <w:t>Ponadpodstawowe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Pogrubienie"/>
              </w:rPr>
            </w:pPr>
            <w:r>
              <w:rPr>
                <w:rStyle w:val="Pogrubienie"/>
              </w:rPr>
              <w:t>Podstawowe</w:t>
            </w:r>
          </w:p>
        </w:tc>
      </w:tr>
      <w:tr>
        <w:trPr>
          <w:tblHeader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"/>
              </w:rPr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Ocena celując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Ocena bardzo dobr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Ocena dobr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Ocena dostatecz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Ocena dopuszczając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Ocena niedostateczna</w:t>
            </w:r>
          </w:p>
        </w:tc>
      </w:tr>
      <w:tr>
        <w:trPr/>
        <w:tc>
          <w:tcPr>
            <w:tcW w:w="14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keepLines w:val="false"/>
              <w:spacing w:lineRule="auto" w:line="244" w:before="120" w:after="120"/>
              <w:rPr>
                <w:rStyle w:val="Nagwek5ZnakZnak"/>
                <w:rFonts w:ascii="Times New Roman" w:hAnsi="Times New Roman" w:cs="Times New Roman"/>
                <w:sz w:val="20"/>
              </w:rPr>
            </w:pPr>
            <w:r>
              <w:rPr>
                <w:rStyle w:val="Nagwek5ZnakZnak"/>
                <w:rFonts w:cs="Times New Roman" w:ascii="Times New Roman" w:hAnsi="Times New Roman"/>
                <w:sz w:val="20"/>
              </w:rPr>
              <w:t xml:space="preserve">Rozdział 3. </w:t>
            </w:r>
            <w:r>
              <w:rPr>
                <w:rStyle w:val="Pogrubienie"/>
                <w:spacing w:val="-6"/>
              </w:rPr>
              <w:t>Realizacja projektów z wykorzystaniem komputera, aplikacji i urządzeń cyfrowych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ujemy gazetkę szkolną — opracowanie i realizacja projek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>
                <w:rStyle w:val="Timespochylony"/>
              </w:rPr>
              <w:t>(2 godziny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Podstawa programowa: II.3b, II.4, II.5, III.2, III.3, IV.1, IV.2, V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232" w:before="40" w:after="20"/>
              <w:rPr/>
            </w:pPr>
            <w:r>
              <w:rPr/>
              <w:t>Lekcja 15.</w:t>
            </w:r>
          </w:p>
          <w:p>
            <w:pPr>
              <w:pStyle w:val="Normal"/>
              <w:jc w:val="center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Samodzielnie i twórczo planuje działania związane z tematem zajęć, wyszukuje i selekcjonuje informacje w różnych źródłach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Samodzielnie opracowuje zebrane materiały oraz wyjaśnia innym wykonywane czynności: poprawnie wpisuje i formatuje teksty; 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stosuje kolumny i tabulatory; 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wstawia i formatuje obrazki i zdjęcia; 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mie stosować nagłówek, stopkę i numerowanie stron;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sprawdza poprawność ortograficzną dokumentu; 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drukuje całość lub wybrane strony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Samodzielnie planuje działania związane z tematem zajęć, wyszukuje i selekcjonuje informacje w różnych źródłach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Samodzielnie opracowuje zebrane materiały: poprawnie wpisuje i formatuje teksty; 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stosuje kolumny i tabulatory; 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wstawia i formatuje obrazki i zdjęcia; 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mie stosować nagłówek, stopkę i numerowanie stron;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sprawdza poprawność ortograficzną dokumentu; 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drukuje całość lub wybrane strony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Planuje działania związane z tematem zajęć i wyszukuje informacje w różnych źródłach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Po wstępnych objaśnieniach nauczyciela opracowuje zebrane materiały: poprawnie wpisuje i formatuje teksty; 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stosuje kolumny;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wstawia do tekstu obrazki i zdjęcia; 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mie stosować nagłówek, stopkę;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sprawdza poprawność ortograficzną dokumentu; 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drukuje cały dokument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spólnie z innymi planuje działania związane z tematem zajęć oraz wyszukuje informacje w internecie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We współpracy z innymi opracowuje zebrane materiały: wpisuje teksty; 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stosuje kolumny;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wstawia do tekstu obrazki i zdjęcia; 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sprawdza poprawność ortograficzną dokumentu; 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drukuje cały dokument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Z pomocą planuje działania związane z tematem zajęć oraz wyszukuje informacje w internecie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Z pomocą innych opracowuje zebrane materiały: wpisuje teksty; 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wstawia do tekstu obrazki i zdjęcia; 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drukuje cały dokument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Nie umie zaplanować działań związanych z tematem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Nie wpisuje tekstów i obrazów oraz nie podejmuje działań związanych z redagowaniem gazetki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ujemy kolaż do gazetki szkolnej za pomocą programu graficznego GIM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Podstawa programowa: II.2a, II.4, II.5, III.2, III.3, IV.1, IV.2, V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232" w:before="40" w:after="20"/>
              <w:rPr/>
            </w:pPr>
            <w:r>
              <w:rPr/>
              <w:t>Lekcja 16.</w:t>
            </w:r>
          </w:p>
          <w:p>
            <w:pPr>
              <w:pStyle w:val="Tabelatekst"/>
              <w:spacing w:lineRule="auto" w:line="232" w:before="40" w:after="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Samodzielnie i twórczo planuje pracę i podejmuje działania związane z projektem kolażu do gazetki szkoln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Maksymalnie wykorzystuje możliwości programu GIMP do realizacji projektu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Samodzielnie planuje pracę i podejmuje działania związane z projektem kolażu do gazetki szkoln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ykorzystuje możliwości programu GIMP do realizacji projektu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Planuje pracę i podejmuje działania związane z projektem kolażu do gazetki szkoln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ykorzystuje wybrane narzędzia programu GIMP do realizacji projektu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e współpracy z innymi podejmuje działania związane z projektem kolażu do gazetki szkoln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Po wyjaśnieniu korzysta z wybranych narzędzi programu GIMP do realizacji projektu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Z pomocą podejmuje działania związane z projektem kolażu do gazetki szkoln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Z pomocą korzysta z wybranych narzędzi programu GIMP do realizacji projektu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Nie podejmuje prac związanych z projektem kolażu do gazetki szkoln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Nie korzysta z żadnych narzędzi programu GIMP do realizacji projektu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 korzystać z wir</w:t>
              <w:softHyphen/>
              <w:t>tual</w:t>
              <w:softHyphen/>
            </w:r>
            <w:r>
              <w:rPr>
                <w:spacing w:val="-4"/>
              </w:rPr>
              <w:t xml:space="preserve">nego dysku </w:t>
            </w:r>
            <w:r>
              <w:rPr/>
              <w:t>OneDriv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Podstawa programowa: II.3, II.4, III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232" w:before="40" w:after="20"/>
              <w:rPr/>
            </w:pPr>
            <w:r>
              <w:rPr/>
              <w:t>Lekcja 17.</w:t>
            </w:r>
          </w:p>
          <w:p>
            <w:pPr>
              <w:pStyle w:val="Tabelatekst"/>
              <w:spacing w:lineRule="auto" w:line="232" w:before="40" w:after="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Samodzielnie pracuje i wyjaśnia innym na czym polega praca w chmurze oraz pokazuje, w jaki sposób można korzystać z usługi OneDrive.  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Rozumie i wyjaśnia innym w jakim celu zakłada się konto Microsoft oraz jak wykonać tę czynność, jak zapisywać i przenosić pliki i foldery z dysku lokalnego na wirtualny dysk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Samodzielnie pracuje w chmurze i pokazuje, w jaki sposób można korzystać z usługi OneDrive.  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ie w jakim celu zakłada się konto Microsoft oraz jak wykonać tę czynność, jak zapisywać i przenosić pliki i foldery z dysku lokalnego na wirtualny dysk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Wie na czym polega praca w chmurze i umie korzystać z usługi OneDrive.  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ie jak zakłada się konto Microsoft, jak zapisywać i przenosić pliki i foldery z dysku lokalnego na wirtualny dysk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spólnie z innymi pracuje w chmurze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e współpracy z innymi zapisuje i przenosi pliki i foldery z dysku lokalnego na wirtualny dysk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Tylko z pomocą innych pracuje w chmurze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Z pomocą innych zapisuje i przenosi pliki i foldery z dysku lokalnego na wirtualny dysk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Nie wie na czym polega i nie podejmuje pracy w chmurze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/>
            </w:pPr>
            <w:r>
              <w:rPr>
                <w:spacing w:val="-6"/>
              </w:rPr>
              <w:t>Przechowywanie</w:t>
            </w:r>
            <w:r>
              <w:rPr/>
              <w:t>, przegląda</w:t>
            </w:r>
            <w:r>
              <w:rPr>
                <w:spacing w:val="-4"/>
              </w:rPr>
              <w:t xml:space="preserve">nie, udostępnianie i publikowanie </w:t>
            </w:r>
            <w:r>
              <w:rPr/>
              <w:t>gazetki z wykorzysta</w:t>
              <w:softHyphen/>
              <w:t>niem chmury</w:t>
            </w:r>
          </w:p>
          <w:p>
            <w:pPr>
              <w:pStyle w:val="Normal"/>
              <w:ind w:left="-70" w:right="-80" w:hanging="0"/>
              <w:rPr/>
            </w:pPr>
            <w:r>
              <w:rPr/>
            </w:r>
          </w:p>
          <w:p>
            <w:pPr>
              <w:pStyle w:val="Normal"/>
              <w:rPr>
                <w:rStyle w:val="Timespochylony"/>
              </w:rPr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Podstawa programowa: II.3b, II.4, III.3, IV.1, V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before="40" w:after="20"/>
              <w:rPr/>
            </w:pPr>
            <w:r>
              <w:rPr/>
              <w:t>Lekcja 18.</w:t>
            </w:r>
          </w:p>
          <w:p>
            <w:pPr>
              <w:pStyle w:val="Tabelatekst"/>
              <w:spacing w:lineRule="auto" w:line="232" w:before="40" w:after="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Samodzielnie pracuje i wyjaśnia innym na czym polega praca w chmurze oraz pokazuje, w jaki sposób można przechowywać, przeglądać, udostępniać i publikować korzystając z chmury.  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Samodzielnie pracuje w chmurze i pokazuje, w jaki sposób można przechowywać, przeglądać, udostępniać i publikować korzystając z chmury.  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Wie na czym polega praca w chmurze i umie przechowywać i przeglądać pliki korzystając z chmury.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spólnie z innymi pracuje w chmurze i umie przeglądać pliki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Tylko z pomocą innych pracuje w chmurze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Nie wie na czym polega i nie podejmuje pracy w chmurze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/>
            </w:pPr>
            <w:r>
              <w:rPr/>
              <w:t xml:space="preserve">Jak </w:t>
            </w:r>
            <w:r>
              <w:rPr>
                <w:spacing w:val="2"/>
              </w:rPr>
              <w:t>korzystać</w:t>
            </w:r>
            <w:r>
              <w:rPr/>
              <w:t xml:space="preserve"> </w:t>
            </w:r>
            <w:r>
              <w:rPr>
                <w:spacing w:val="-4"/>
              </w:rPr>
              <w:t xml:space="preserve">z otwartych </w:t>
            </w:r>
            <w:r>
              <w:rPr/>
              <w:t xml:space="preserve">zasobów </w:t>
            </w:r>
            <w:r>
              <w:rPr>
                <w:spacing w:val="-4"/>
              </w:rPr>
              <w:t xml:space="preserve">sieci? Praca </w:t>
            </w:r>
            <w:r>
              <w:rPr/>
              <w:t>synchroniczna w chmurze</w:t>
            </w:r>
          </w:p>
          <w:p>
            <w:pPr>
              <w:pStyle w:val="Normal"/>
              <w:ind w:left="-70" w:right="-80" w:hanging="0"/>
              <w:rPr/>
            </w:pPr>
            <w:r>
              <w:rPr/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>
                <w:spacing w:val="-6"/>
              </w:rPr>
            </w:pPr>
            <w:r>
              <w:rPr>
                <w:rStyle w:val="Timespochylony"/>
              </w:rPr>
              <w:t>Podstawa programowa: II.5, III.3, IV.1, IV.2, V.1, V.2, V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before="40" w:after="20"/>
              <w:rPr/>
            </w:pPr>
            <w:r>
              <w:rPr/>
              <w:t>Lekcja 19.</w:t>
            </w:r>
          </w:p>
          <w:p>
            <w:pPr>
              <w:pStyle w:val="Tabelatekst"/>
              <w:spacing w:before="40" w:after="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ie, co to są otwarte zasoby sieci oraz wyjaśnia innym w jaki sposób można z nich korzystać i na jakiej licencji są udostępniane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Rozumie co to jest i na czym polega praca synchroniczna w chmurze oraz wyjaśnia to innym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ie, co to są otwarte zasoby sieci oraz w jaki sposób można z nich korzystać i na jakiej licencji są udostępniane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Rozumie co to jest i na czym polega praca synchroniczna w chmurze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ie, co to są otwarte zasoby sieci oraz w jaki sposób można z nich korzystać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ie na czym polega praca synchroniczna w chmurze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ie jak korzystać z otwartych zasobów sieci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Rozumie pojęcie praca synchroniczna w chmurze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Z pomocą innych korzysta z otwartych zasobów sieci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Z pomocą wyjaśnia pojęcie praca synchroniczna w chmurze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Nie wie jak korzystać z otwartych zasobów sieci. 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Nie rozumie co to jest i na czym polega praca synchroniczna w chmurze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>
                <w:spacing w:val="-6"/>
              </w:rPr>
            </w:pPr>
            <w:r>
              <w:rPr/>
              <w:t xml:space="preserve">Projektujemy zaproszenie. Korzystanie z edytora tekstu Word czy praca </w:t>
            </w:r>
            <w:r>
              <w:rPr>
                <w:spacing w:val="-6"/>
              </w:rPr>
              <w:t>w chmurze?</w:t>
            </w:r>
          </w:p>
          <w:p>
            <w:pPr>
              <w:pStyle w:val="Normal"/>
              <w:ind w:left="-70" w:right="-80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Podstawa programowa: II.3b, II.4, II.5, III.3, IV.1, IV.2, V.1, V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before="40" w:after="20"/>
              <w:rPr/>
            </w:pPr>
            <w:r>
              <w:rPr/>
              <w:t>Lekcja 20.</w:t>
            </w:r>
          </w:p>
          <w:p>
            <w:pPr>
              <w:pStyle w:val="Tabelatekst"/>
              <w:spacing w:before="40" w:after="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Samodzielnie planuje etapy pracy; dzieli zadanie główny na zadania cząstkowe oraz pomaga w planowaniu pracy innym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Samodzielnie wskazuje źródła informacji, gromadzi, przetwarza i selekcjonuje informacje pochodzące z różnych źróde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Samodzielnie planuje etapy pracy; dzieli zadanie główny na zadania cząstkowe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Samodzielnie wskazuje źródła informacji, gromadzi i przetwarza informacje pochodzące z różnych źródeł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Planuje etapy pracy; dzieli zadanie główny na zadania cząstkowe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Samodzielnie wskazuje źródła informacji oraz gromadzi informacje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e współpracy z innymi planuje etapy pracy; dzieli zadanie główny na zadania cząstkowe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e współpracy z innymi wskazuje źródła informacji oraz gromadzi informacje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Z pomocą planuje etapy pracy; dzieli zadanie główny na zadania cząstkowe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Z pomocą wskazuje źródła informacji oraz gromadzi informacje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Nie potrafi planować etapów pracy i dzielić zadania głównego na zadania cząstkowe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Nie potrafi wskazać źródeł informacji oraz gromadzić informacji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/>
            </w:pPr>
            <w:r>
              <w:rPr/>
              <w:t xml:space="preserve">Grafika w zaproszeniu — fotomontaż w programie </w:t>
              <w:br/>
              <w:t>graficznym GIMP</w:t>
            </w:r>
          </w:p>
          <w:p>
            <w:pPr>
              <w:pStyle w:val="Normal"/>
              <w:ind w:left="-70" w:right="-80" w:hanging="0"/>
              <w:rPr/>
            </w:pPr>
            <w:r>
              <w:rPr/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Podstawa programowa: II.3a, II.4, II.5, III.3, IV.1, IV.2, V.1, V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before="40" w:after="20"/>
              <w:rPr/>
            </w:pPr>
            <w:r>
              <w:rPr/>
              <w:t>Lekcja 21.</w:t>
            </w:r>
          </w:p>
          <w:p>
            <w:pPr>
              <w:pStyle w:val="Tabelatekst"/>
              <w:spacing w:before="40" w:after="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Samodzielnie i twórczo planuje pracę i podejmuje działania związane z projektem grafiki w zaproszeniu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Maksymalnie wykorzystuje możliwości programu GIMP do realizacji projektu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Samodzielnie planuje pracę i podejmuje działania związane z projektem grafiki w zaproszeniu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ykorzystuje możliwości programu GIMP do realizacji projektu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Planuje pracę i podejmuje działania związane z projektem grafiki w zaproszeniu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ykorzystuje wybrane narzędzia programu GIMP do realizacji projektu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e współpracy z innymi podejmuje działania związane z projektem grafiki w zaproszeniu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Po wyjaśnieniu korzysta z wybranych narzędzi programu GIMP do realizacji projektu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Z pomocą podejmuje działania związane z projektem grafiki w zaproszeniu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Z pomocą korzysta z wybranych narzędzi programu GIMP do realizacji projektu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Nie podejmuje prac związanych z projektem grafiki w zaproszeniu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Nie korzysta z żadnych narzędzi programu GIMP do realizacji projektu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/>
            </w:pPr>
            <w:r>
              <w:rPr/>
              <w:t xml:space="preserve">Realizacja projektu </w:t>
            </w:r>
            <w:r>
              <w:rPr>
                <w:rStyle w:val="Wyrnienie"/>
              </w:rPr>
              <w:t xml:space="preserve">Moja miejscowość </w:t>
            </w:r>
            <w:r>
              <w:rPr>
                <w:rStyle w:val="Wyrnienie"/>
                <w:spacing w:val="-4"/>
              </w:rPr>
              <w:t>dawniej i </w:t>
            </w:r>
            <w:r>
              <w:rPr>
                <w:rStyle w:val="Wyrnienie"/>
              </w:rPr>
              <w:t>dziś</w:t>
            </w:r>
            <w:r>
              <w:rPr/>
              <w:t xml:space="preserve"> — tworzenie prezentacji multimedialnej. Gromadzenie, selekcjonowanie i przetwa</w:t>
              <w:softHyphen/>
              <w:t>rzanie informacji</w:t>
            </w:r>
          </w:p>
          <w:p>
            <w:pPr>
              <w:pStyle w:val="Normal"/>
              <w:ind w:left="-70" w:right="-80" w:hanging="0"/>
              <w:rPr/>
            </w:pPr>
            <w:r>
              <w:rPr/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>
                <w:rStyle w:val="Timespochylony"/>
              </w:rPr>
              <w:t>(2 godziny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Podstawa programowa: I.5, II.3d, II.4, II.5, III.3, IV.1, IV.2, V.1, V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232" w:before="40" w:after="20"/>
              <w:rPr/>
            </w:pPr>
            <w:r>
              <w:rPr/>
              <w:t>Lekcja 22.</w:t>
            </w:r>
          </w:p>
          <w:p>
            <w:pPr>
              <w:pStyle w:val="Tabelatekst"/>
              <w:spacing w:before="40" w:after="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Samodzielnie i twórczo dzieli zadanie główne na zadania cząstkowe, określa zadania w ramach swojej grupy i gromadzi materiały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Samodzielnie wyszukuje, gromadzi i analizuje informacje potrzebne do prezentacji danego zagadnienia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Twórczo wykorzystuje możliwości programu do tworzenia prezentacji multimedialnych: wstawia do slajdów teksty, grafikę i dźwięki oraz odpowiednio je formatuje; tworzy przejścia między slajdami; stosuje animacje do wstawionych obiektów i zapisuje prezentację.</w:t>
            </w:r>
          </w:p>
          <w:p>
            <w:pPr>
              <w:pStyle w:val="Normal"/>
              <w:rPr>
                <w:rStyle w:val="Pogrubienie"/>
                <w:b w:val="false"/>
                <w:b w:val="false"/>
              </w:rPr>
            </w:pPr>
            <w:r>
              <w:rPr/>
              <w:t>Aktywnie i twórczo uczestniczy w pracy zespołowej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Samodzielnie dzieli zadanie główne na zadania cząstkowe, określa zadania w ramach swojej grupy i gromadzi materiały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yszukuje, gromadzi i analizuje informacje potrzebne do prezentacji danego zagadnienia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Samodzielnie korzysta z możliwości programu do tworzenia prezentacji multimedialnych: wstawia do slajdów teksty, grafikę i dźwięki oraz odpowiednio je formatuje; tworzy przejścia między slajdami; stosuje animacje do wstawionych obiektów i zapisuje prezentację.</w:t>
            </w:r>
          </w:p>
          <w:p>
            <w:pPr>
              <w:pStyle w:val="Normal"/>
              <w:spacing w:before="40" w:after="40"/>
              <w:rPr/>
            </w:pPr>
            <w:r>
              <w:rPr/>
              <w:t>Aktywnie 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Dzieli zadanie główne na zadania cząstkowe i gromadzi materiały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yszukuje i gromadzi informacje potrzebne do prezentacji danego zagadnienia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Korzysta z możliwości programu do tworzenia prezentacji multimedialnych: wstawia do slajdów teksty, grafikę i dźwięki; stosuje animacje do wstawionych obiektów i zapisuje prezentację.</w:t>
            </w:r>
          </w:p>
          <w:p>
            <w:pPr>
              <w:pStyle w:val="Normal"/>
              <w:spacing w:before="40" w:after="40"/>
              <w:rPr/>
            </w:pPr>
            <w:r>
              <w:rPr/>
              <w:t>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e współpracy z innymi gromadzi materiały do projektu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e współpracy z innymi wstawia do slajdów teksty, grafikę i dźwięki; stosuje animacje do wstawionych obiektów i zapisuje prezentację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Biernie 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Z pomocą wyszukuje informacje potrzebne do prezentacji danego zagadnienia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Z pomocą wstawia do slajdów teksty, grafikę i dźwięki; stosuje animacje do wstawionych obiektów i zapisuje prezentację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Niechętnie uczestniczy w pracy zespołowej.</w:t>
            </w:r>
          </w:p>
          <w:p>
            <w:pPr>
              <w:pStyle w:val="Normal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Nie podejmuje prac związanych z gromadzeniem materiałów do projektu.</w:t>
            </w:r>
          </w:p>
          <w:p>
            <w:pPr>
              <w:pStyle w:val="Normal"/>
              <w:rPr/>
            </w:pPr>
            <w:r>
              <w:rPr>
                <w:rStyle w:val="Pogrubienie"/>
                <w:b w:val="false"/>
              </w:rPr>
              <w:t>Nie potrafi korzystać z programu do tworzenia prezentacji multimedialnych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Nie 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3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grubienie"/>
                <w:b w:val="false"/>
                <w:b w:val="false"/>
              </w:rPr>
            </w:pPr>
            <w:r>
              <w:rPr/>
              <w:t xml:space="preserve">Podsumowanie </w:t>
            </w:r>
            <w:r>
              <w:rPr>
                <w:spacing w:val="-4"/>
              </w:rPr>
              <w:t>rozdziału 3</w:t>
            </w:r>
            <w:r>
              <w:rPr/>
              <w:t xml:space="preserve">. </w:t>
            </w:r>
            <w:r>
              <w:rPr>
                <w:spacing w:val="-6"/>
              </w:rPr>
              <w:t>„Projekty, debaty, prezentacje</w:t>
            </w:r>
            <w:r>
              <w:rPr/>
              <w:t>” (1 godzina)</w:t>
            </w:r>
          </w:p>
        </w:tc>
      </w:tr>
    </w:tbl>
    <w:p>
      <w:pPr>
        <w:pStyle w:val="Normal"/>
        <w:rPr>
          <w:rStyle w:val="Pogrubienie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82"/>
        <w:gridCol w:w="868"/>
        <w:gridCol w:w="2002"/>
        <w:gridCol w:w="1959"/>
        <w:gridCol w:w="1876"/>
        <w:gridCol w:w="28"/>
        <w:gridCol w:w="1862"/>
        <w:gridCol w:w="1889"/>
        <w:gridCol w:w="1988"/>
      </w:tblGrid>
      <w:tr>
        <w:trPr>
          <w:tblHeader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42" w:right="-48" w:hanging="0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b/>
              </w:rPr>
              <w:t>Lp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b/>
              </w:rPr>
              <w:t>Temat lekcji</w:t>
            </w:r>
            <w:r>
              <w:rPr/>
              <w:t>, liczba godzin, odniesienie do podstawy programowej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 xml:space="preserve">lekcji </w:t>
            </w:r>
            <w:r>
              <w:rPr>
                <w:b/>
                <w:spacing w:val="-4"/>
              </w:rPr>
              <w:t>w</w:t>
            </w:r>
          </w:p>
          <w:p>
            <w:pPr>
              <w:pStyle w:val="Normal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b/>
                <w:spacing w:val="-4"/>
              </w:rPr>
              <w:t>podręczniku</w:t>
            </w:r>
          </w:p>
        </w:tc>
        <w:tc>
          <w:tcPr>
            <w:tcW w:w="1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ymagania programowe</w:t>
            </w:r>
          </w:p>
        </w:tc>
      </w:tr>
      <w:tr>
        <w:trPr>
          <w:tblHeader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Pogrubienie"/>
              </w:rPr>
            </w:pPr>
            <w:r>
              <w:rPr>
                <w:rStyle w:val="Pogrubienie"/>
              </w:rPr>
              <w:t>Ponadpodstawowe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Pogrubienie"/>
              </w:rPr>
            </w:pPr>
            <w:r>
              <w:rPr>
                <w:rStyle w:val="Pogrubienie"/>
              </w:rPr>
              <w:t>Podstawowe</w:t>
            </w:r>
          </w:p>
        </w:tc>
      </w:tr>
      <w:tr>
        <w:trPr>
          <w:tblHeader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Ocena celując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Ocena bardzo dobr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Ocena dobr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Ocena dostatecz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Ocena dopuszczając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Ocena niedostateczna</w:t>
            </w:r>
          </w:p>
        </w:tc>
      </w:tr>
      <w:tr>
        <w:trPr/>
        <w:tc>
          <w:tcPr>
            <w:tcW w:w="1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keepLines w:val="false"/>
              <w:spacing w:lineRule="auto" w:line="244" w:before="120" w:after="120"/>
              <w:rPr>
                <w:rStyle w:val="Nagwek5ZnakZnak"/>
                <w:rFonts w:ascii="Times New Roman" w:hAnsi="Times New Roman" w:cs="Times New Roman"/>
                <w:sz w:val="20"/>
              </w:rPr>
            </w:pPr>
            <w:r>
              <w:rPr>
                <w:rStyle w:val="Nagwek5ZnakZnak"/>
                <w:rFonts w:cs="Times New Roman" w:ascii="Times New Roman" w:hAnsi="Times New Roman"/>
                <w:sz w:val="20"/>
              </w:rPr>
              <w:t xml:space="preserve">Rozdział 4. </w:t>
            </w:r>
            <w:r>
              <w:rPr>
                <w:rStyle w:val="Pogrubienie"/>
              </w:rPr>
              <w:t>Posługiwanie się komputerem, urządzeniami cyfrowymi i sieciami komputerowymi. Przestrzeganie prawa i zasad BHP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i funkcje sieci komputer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Podstawa programowa: III.1, III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ogrubienie"/>
                <w:b w:val="false"/>
                <w:b w:val="false"/>
              </w:rPr>
            </w:pPr>
            <w:r>
              <w:rPr/>
              <w:t>Lekcja 2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Rozróżnia i wymienia rodzaje i typy sieci oraz objaśnia innym na czym polega praca w każdej z tych sieci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Rozumie i wyjaśnia innym znaczenie sieci oraz wymienia na czym polega i co umożliwia praca w sieci lokalnej.</w:t>
            </w:r>
          </w:p>
          <w:p>
            <w:pPr>
              <w:pStyle w:val="Normal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Rozróżnia i wymienia rodzaje i typy sieci oraz wypowiada się na ich temat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yjaśnia innym na czym polega i co umożliwia praca w sieci lokaln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ymienia rodzaje i typy sieci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ie co umożliwia praca w sieci lokaln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Z pomocą wymienia rodzaje i typy sieci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ymienia kilka korzyści wynikających z pracy w sieci lokaln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ie, że istnieją różne rodzaje i typy sieci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Z pomocą wymienia kilka korzyści wynikających z pracy w sieci lokaln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Nawet z pomocą nie wymienia rodzajów i typów sieci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Nie wymienia żadnych korzyści wynikających z pracy w sieci lokalnej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45" w:hanging="0"/>
              <w:rPr/>
            </w:pPr>
            <w:r>
              <w:rPr/>
              <w:t>Korzystamy z urządzeń do tworzenia elektronicznych tekstów, obrazów, dźwięków, filmów i anima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Podstawa programowa: III.2, III.3, IV.1, IV.2, V.1, V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kcja 2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Interesuje się nowinkami technologicznymi, śledzi je, wypowiada się na ich temat, omawia zastosowanie urządzeń do tworzenia elektronicznych tekstów, obrazów, dźwięków, filmów i animacji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Samodzielnie importuje zdjęcia z aparatu cyfrowego, skanuje dokumenty, zapisuje je w pliku, korzysta z programów: Rejestrator dźwięku, Audacity oraz wyjaśnia innym ich obsługę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ypowiada się na temat nowinek technologicznych oraz omawia zastosowanie urządzeń do tworzenia elektronicznych tekstów, obrazów, dźwięków, filmów i animacji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Samodzielnie importuje zdjęcia z aparatu cyfrowego, skanuje dokumenty, zapisuje je w pliku, korzysta z programów: Rejestrator dźwięku i Audacity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ymienia kilka nowinek technologicznych oraz omawia zastosowanie urządzeń do tworzenia elektronicznych tekstów, obrazów, dźwięków, filmów i animacji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Importuje zdjęcia z aparatu cyfrowego, skanuje dokumenty, zapisuje je w pliku, korzysta z programów: Rejestrator dźwięku i Audacity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Omawia zastosowanie urządzeń do tworzenia elektronicznych tekstów, obrazów, dźwięków, filmów i animacji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e współpracy z innymi importuje zdjęcia z aparatu cyfrowego i zapisuje je w pliku oraz korzysta z programów: Rejestrator dźwięku i Audacity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Z pomocą omawia zastosowanie urządzeń do tworzenia elektronicznych tekstów, obrazów, dźwięków, filmów i animacji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Z pomocą importuje zdjęcia z aparatu cyfrowego i zapisuje je w pliku oraz korzysta z programów: Rejestrator dźwięku i Audacity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Nawet z pomocą nie potrafi wypowiedzieć się na temat urządzeń do tworzenia elektronicznych tekstów, obrazów, dźwięków, filmów i animacji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Nie wie jak importować zdjęcia z aparatu cyfrowego i jak zapisywać je w pliku oraz korzystać z programów: Rejestrator dźwięku i Audacity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rPr/>
            </w:pPr>
            <w:r>
              <w:rPr/>
              <w:t>Bezpieczeństwo, cyfrowa tożsamość oraz własność intelektual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Podstawa programowa: III.3, IV.2, V.1, V.2, V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232" w:before="40" w:after="20"/>
              <w:rPr/>
            </w:pPr>
            <w:r>
              <w:rPr/>
              <w:t>Lekcja 2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Rozumie i wyjaśnia innym, w jakich sytuacjach internauta może nie czuć się bezpieczny oraz uzasadnia, jak unikać tego typu sytuacji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Rozumie i wyjaśnia innym na konkretnych przykładach na czym polega etyczne postępowanie z informacjami i poszanowanie własności intelektualnej.</w:t>
            </w:r>
          </w:p>
          <w:p>
            <w:pPr>
              <w:pStyle w:val="Normal"/>
              <w:rPr>
                <w:rStyle w:val="Pogrubienie"/>
                <w:b w:val="false"/>
                <w:b w:val="false"/>
              </w:rPr>
            </w:pPr>
            <w:r>
              <w:rPr/>
              <w:t>Aktywnie i twórczo uczestniczy w pracy zespołowej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Rozumie i wyjaśnia innym, w jakich sytuacjach internauta może nie czuć się bezpieczny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yjaśnia na czym polega etyczne postępowanie z informacjami i poszanowanie własności intelektualnej.</w:t>
            </w:r>
          </w:p>
          <w:p>
            <w:pPr>
              <w:pStyle w:val="Normal"/>
              <w:spacing w:before="40" w:after="40"/>
              <w:rPr/>
            </w:pPr>
            <w:r>
              <w:rPr/>
              <w:t>Aktywnie 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Rozumie, w jakich sytuacjach internauta może nie czuć się bezpieczny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ie na czym polega etyczne postępowanie z informacjami i poszanowanie własności intelektualnej.</w:t>
            </w:r>
          </w:p>
          <w:p>
            <w:pPr>
              <w:pStyle w:val="Normal"/>
              <w:spacing w:before="40" w:after="40"/>
              <w:rPr/>
            </w:pPr>
            <w:r>
              <w:rPr/>
              <w:t>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ymienia kilka sytuacji, w których internauta może nie czuć się bezpieczny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Rozumie pojęcia: etyczne postępowanie z informacjami i poszanowanie własności intelektualnej.</w: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Biernie 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ymienia przynajmniej jedną sytuację, w której internauta może nie czuć się bezpieczny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Po wyjaśnieniu nauczyciela rozumie pojęcia: etyczne postępowanie z informacjami i poszanowanie własności intelektualnej.</w: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Niechętnie 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Nie wymienia nawet jednej sytuacji, w której internauta może nie czuć się bezpieczny.</w:t>
            </w:r>
          </w:p>
          <w:p>
            <w:pPr>
              <w:pStyle w:val="Normal"/>
              <w:rPr/>
            </w:pPr>
            <w:r>
              <w:rPr>
                <w:rStyle w:val="Pogrubienie"/>
                <w:b w:val="false"/>
              </w:rPr>
              <w:t>Nie rozumie pojęć: etyczne postępowanie z informacjami i poszanowanie własności intelektualnej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Nie 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 xml:space="preserve">Rozwój </w:t>
            </w:r>
            <w:r>
              <w:rPr>
                <w:spacing w:val="-4"/>
              </w:rPr>
              <w:t xml:space="preserve">informatyki </w:t>
            </w:r>
            <w:r>
              <w:rPr/>
              <w:t xml:space="preserve">na przestrzeni lat. Przykłady </w:t>
            </w:r>
            <w:r>
              <w:rPr>
                <w:spacing w:val="-4"/>
              </w:rPr>
              <w:t>zastosowań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Podstawa programowa: I.5, III.3, IV.3, IV.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232" w:before="40" w:after="20"/>
              <w:rPr/>
            </w:pPr>
            <w:r>
              <w:rPr/>
              <w:t>Lekcja 26.</w:t>
            </w:r>
          </w:p>
          <w:p>
            <w:pPr>
              <w:pStyle w:val="Tabelatekst"/>
              <w:spacing w:lineRule="auto" w:line="232" w:before="40" w:after="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Szeroko wypowiada się na temat faktów z historii informatyki oraz wyjaśnia na co wpływa postęp w komputeryzacji i upowszechnieniu internetu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Zna i omawia przykłady zastosowań informatyki w różnych dziedzinach życia i zawodach oraz wymienia i omawia negatywne i pozytywne aspekty rozwoju informatyki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ypowiada się na temat faktów z historii informatyki oraz wyjaśnia na co wpływa postęp w komputeryzacji i upowszechnieniu internetu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ymienia przykłady zastosowań informatyki w różnych dziedzinach życia i zawodach oraz wymienia negatywne i pozytywne aspekty rozwoju informatyki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ypowiada się na temat faktów z historii informatyki oraz wie na co wpływa postęp w komputeryzacji i upowszechnieniu internetu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ymienia przykłady zastosowań informatyki oraz negatywne i pozytywne aspekty rozwoju informatyki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e współpracy z innymi wypowiada się na temat faktów z historii informatyki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ymienia kilka przykładów zastosowań informatyki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Z pomocą wypowiada się na temat faktów z historii informatyki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Z pomocą wymienia kilka przykładów zastosowań informatyki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Nie wypowiada się na temat faktów z historii informatyki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Nie wymienia żadnych przykładów zastosowań informatyki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3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grubienie"/>
                <w:b w:val="false"/>
                <w:b w:val="false"/>
              </w:rPr>
            </w:pPr>
            <w:r>
              <w:rPr/>
              <w:t xml:space="preserve">Podsumowanie rozdziału 4. </w:t>
            </w:r>
            <w:r>
              <w:rPr>
                <w:spacing w:val="-6"/>
              </w:rPr>
              <w:t>„Projekty, debaty, prezentacje</w:t>
            </w:r>
            <w:r>
              <w:rPr/>
              <w:t>” (1 godzina)</w:t>
            </w:r>
          </w:p>
        </w:tc>
      </w:tr>
    </w:tbl>
    <w:p>
      <w:pPr>
        <w:pStyle w:val="Normal"/>
        <w:rPr>
          <w:rStyle w:val="Pogrubienie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276" w:right="1418" w:gutter="0" w:header="0" w:top="1417" w:footer="708" w:bottom="12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Symbol">
    <w:charset w:val="02"/>
    <w:family w:val="roman"/>
    <w:pitch w:val="default"/>
  </w:font>
  <w:font w:name="Minion Pro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Tahoma">
    <w:charset w:val="ee"/>
    <w:family w:val="swiss"/>
    <w:pitch w:val="default"/>
  </w:font>
  <w:font w:name="EFN Garamo">
    <w:altName w:val="Times New Roman"/>
    <w:charset w:val="ee"/>
    <w:family w:val="auto"/>
    <w:pitch w:val="default"/>
  </w:font>
  <w:font w:name="Myriad Pro">
    <w:altName w:val="Arial"/>
    <w:charset w:val="00"/>
    <w:family w:val="swiss"/>
    <w:pitch w:val="default"/>
  </w:font>
  <w:font w:name="SimSun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right"/>
      <w:pPr>
        <w:tabs>
          <w:tab w:val="num" w:pos="0"/>
        </w:tabs>
        <w:ind w:left="1077" w:hanging="56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284" w:hanging="22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3366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clear" w:pos="708"/>
        <w:tab w:val="left" w:pos="720" w:leader="none"/>
      </w:tabs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DefaultParagraphFont">
    <w:name w:val="Default Paragraph Font"/>
    <w:qFormat/>
    <w:rPr/>
  </w:style>
  <w:style w:type="character" w:styleId="Nagwek3ZnakZnakZnak">
    <w:name w:val="Nagłówek 3 Znak Znak Znak"/>
    <w:qFormat/>
    <w:rPr>
      <w:rFonts w:ascii="Arial" w:hAnsi="Arial" w:cs="Arial"/>
      <w:b/>
    </w:rPr>
  </w:style>
  <w:style w:type="character" w:styleId="Nagwek4ZnakZnakZnak">
    <w:name w:val="Nagłówek 4 Znak Znak Znak"/>
    <w:qFormat/>
    <w:rPr>
      <w:b/>
      <w:bCs/>
      <w:color w:val="3366FF"/>
      <w:sz w:val="28"/>
    </w:rPr>
  </w:style>
  <w:style w:type="character" w:styleId="Nagwek5ZnakZnakZnakZnakZnakZnak">
    <w:name w:val="Nagłówek 5 Znak Znak Znak Znak Znak Znak"/>
    <w:qFormat/>
    <w:rPr>
      <w:rFonts w:ascii="Arial" w:hAnsi="Arial" w:cs="Arial"/>
      <w:b/>
      <w:i/>
      <w:iCs/>
    </w:rPr>
  </w:style>
  <w:style w:type="character" w:styleId="ZnakZnak4">
    <w:name w:val=" Znak Znak4"/>
    <w:qFormat/>
    <w:rPr>
      <w:i/>
      <w:iCs/>
      <w:sz w:val="24"/>
      <w:szCs w:val="24"/>
    </w:rPr>
  </w:style>
  <w:style w:type="character" w:styleId="CommentReference">
    <w:name w:val="Comment Reference"/>
    <w:qFormat/>
    <w:rPr>
      <w:sz w:val="16"/>
    </w:rPr>
  </w:style>
  <w:style w:type="character" w:styleId="ZnakZnak">
    <w:name w:val=" Znak Znak"/>
    <w:qFormat/>
    <w:rPr>
      <w:rFonts w:ascii="Minion Pro;Times New Roman" w:hAnsi="Minion Pro;Times New Roman" w:cs="Minion Pro;Times New Roman"/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Arial" w:hAnsi="Arial" w:eastAsia="MS Mincho;Yu Gothic UI" w:cs="Tahoma"/>
      <w:i/>
      <w:iCs/>
      <w:sz w:val="28"/>
      <w:szCs w:val="28"/>
    </w:rPr>
  </w:style>
  <w:style w:type="character" w:styleId="ZnakZnak2">
    <w:name w:val=" Znak Znak2"/>
    <w:qFormat/>
    <w:rPr>
      <w:b/>
      <w:bCs/>
      <w:sz w:val="32"/>
      <w:szCs w:val="32"/>
    </w:rPr>
  </w:style>
  <w:style w:type="character" w:styleId="Pogrubienie">
    <w:name w:val="pogrubienie"/>
    <w:qFormat/>
    <w:rPr>
      <w:b/>
    </w:rPr>
  </w:style>
  <w:style w:type="character" w:styleId="Timespochylony">
    <w:name w:val="times pochylony"/>
    <w:qFormat/>
    <w:rPr>
      <w:rFonts w:ascii="Times New Roman" w:hAnsi="Times New Roman" w:cs="Times New Roman"/>
      <w:i/>
      <w:color w:val="0000FF"/>
    </w:rPr>
  </w:style>
  <w:style w:type="character" w:styleId="Wyrnienie">
    <w:name w:val="wyróżnienie"/>
    <w:qFormat/>
    <w:rPr>
      <w:i/>
      <w:color w:val="0000FF"/>
      <w:lang w:val="pl-PL"/>
    </w:rPr>
  </w:style>
  <w:style w:type="character" w:styleId="Nagwek5ZnakZnak">
    <w:name w:val="Nagłówek 5 Znak Znak"/>
    <w:qFormat/>
    <w:rPr>
      <w:rFonts w:ascii="Arial" w:hAnsi="Arial" w:cs="Arial"/>
      <w:b/>
      <w:lang w:val="pl-PL" w:eastAsia="ar-SA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Kodprogramu">
    <w:name w:val="kod programu"/>
    <w:qFormat/>
    <w:rPr>
      <w:rFonts w:ascii="Courier New" w:hAnsi="Courier New" w:cs="Courier New"/>
      <w:color w:val="FF0000"/>
      <w:sz w:val="18"/>
    </w:rPr>
  </w:style>
  <w:style w:type="character" w:styleId="Kodprogramuwyrnienie">
    <w:name w:val="kod programu wyróżnienie"/>
    <w:qFormat/>
    <w:rPr>
      <w:rFonts w:ascii="Courier New" w:hAnsi="Courier New" w:cs="Courier New"/>
      <w:i/>
      <w:color w:val="FF0000"/>
      <w:sz w:val="18"/>
    </w:rPr>
  </w:style>
  <w:style w:type="character" w:styleId="Kodprogramupogrubienie">
    <w:name w:val="kod programu pogrubienie"/>
    <w:qFormat/>
    <w:rPr>
      <w:rFonts w:ascii="Courier New" w:hAnsi="Courier New" w:cs="Courier New"/>
      <w:b/>
      <w:color w:val="FF0000"/>
      <w:sz w:val="18"/>
    </w:rPr>
  </w:style>
  <w:style w:type="character" w:styleId="WWFootnoteCharacters">
    <w:name w:val="WW-Footnote Characters"/>
    <w:qFormat/>
    <w:rPr>
      <w:vertAlign w:val="superscript"/>
    </w:rPr>
  </w:style>
  <w:style w:type="character" w:styleId="Kodprogramuwyrnienieipogrubienie">
    <w:name w:val="kod programu wyróżnienie i pogrubienie"/>
    <w:qFormat/>
    <w:rPr>
      <w:rFonts w:ascii="Courier New" w:hAnsi="Courier New" w:cs="Courier New"/>
      <w:b/>
      <w:i/>
      <w:color w:val="FF0000"/>
      <w:sz w:val="18"/>
    </w:rPr>
  </w:style>
  <w:style w:type="character" w:styleId="Wyrnienieipogrubienie">
    <w:name w:val="wyróżnienie i pogrubienie"/>
    <w:qFormat/>
    <w:rPr>
      <w:b/>
      <w:i/>
    </w:rPr>
  </w:style>
  <w:style w:type="character" w:styleId="Odnonikdononika">
    <w:name w:val="odnośnik do nośnika"/>
    <w:qFormat/>
    <w:rPr>
      <w:i/>
      <w:color w:val="800080"/>
    </w:rPr>
  </w:style>
  <w:style w:type="character" w:styleId="Odwoaniedokomentarza1">
    <w:name w:val="Odwołanie do komentarza1"/>
    <w:qFormat/>
    <w:rPr>
      <w:sz w:val="16"/>
    </w:rPr>
  </w:style>
  <w:style w:type="character" w:styleId="ListingZnak">
    <w:name w:val="Listing Znak"/>
    <w:qFormat/>
    <w:rPr>
      <w:rFonts w:ascii="Courier New" w:hAnsi="Courier New" w:cs="Courier New"/>
      <w:color w:val="008080"/>
      <w:sz w:val="16"/>
    </w:rPr>
  </w:style>
  <w:style w:type="character" w:styleId="WskazwkaZnakZnak">
    <w:name w:val="Wskazówka Znak Znak"/>
    <w:qFormat/>
    <w:rPr>
      <w:rFonts w:ascii="Arial" w:hAnsi="Arial" w:cs="Arial"/>
      <w:color w:val="800080"/>
      <w:sz w:val="18"/>
    </w:rPr>
  </w:style>
  <w:style w:type="character" w:styleId="Odwoanie">
    <w:name w:val="odwołanie"/>
    <w:qFormat/>
    <w:rPr>
      <w:shd w:fill="00FFFF" w:val="clear"/>
    </w:rPr>
  </w:style>
  <w:style w:type="character" w:styleId="Komentarzdokodu">
    <w:name w:val="komentarz do kodu"/>
    <w:qFormat/>
    <w:rPr>
      <w:rFonts w:ascii="Times New Roman" w:hAnsi="Times New Roman" w:cs="Times New Roman"/>
      <w:i/>
      <w:color w:val="0000FF"/>
    </w:rPr>
  </w:style>
  <w:style w:type="character" w:styleId="Nonik">
    <w:name w:val="nośnik"/>
    <w:qFormat/>
    <w:rPr>
      <w:i/>
      <w:color w:val="800080"/>
    </w:rPr>
  </w:style>
  <w:style w:type="character" w:styleId="Postbody">
    <w:name w:val="postbody"/>
    <w:qFormat/>
    <w:rPr/>
  </w:style>
  <w:style w:type="character" w:styleId="WskazwkaZnakZnakZnak">
    <w:name w:val="Wskazówka Znak Znak Znak"/>
    <w:qFormat/>
    <w:rPr>
      <w:rFonts w:ascii="Arial" w:hAnsi="Arial" w:cs="Arial"/>
      <w:color w:val="80008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>
      <w:spacing w:before="0" w:after="120"/>
      <w:jc w:val="left"/>
    </w:pPr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pacing w:before="0" w:after="120"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426" w:leader="none"/>
      </w:tabs>
      <w:ind w:left="420" w:hanging="42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Text">
    <w:name w:val="Comment Text"/>
    <w:basedOn w:val="Normal"/>
    <w:qFormat/>
    <w:pPr>
      <w:spacing w:before="0" w:after="120"/>
    </w:pPr>
    <w:rPr>
      <w:rFonts w:ascii="Minion Pro;Times New Roman" w:hAnsi="Minion Pro;Times New Roman" w:cs="Minion Pro;Times New Roman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08"/>
        <w:tab w:val="left" w:pos="1077" w:leader="none"/>
      </w:tabs>
      <w:spacing w:before="0" w:after="0"/>
      <w:contextualSpacing/>
    </w:pPr>
    <w:rPr/>
  </w:style>
  <w:style w:type="paragraph" w:styleId="ListBullet">
    <w:name w:val="List Bullet"/>
    <w:basedOn w:val="ListNumber"/>
    <w:qFormat/>
    <w:pPr>
      <w:numPr>
        <w:ilvl w:val="0"/>
        <w:numId w:val="3"/>
      </w:numPr>
      <w:tabs>
        <w:tab w:val="left" w:pos="720" w:leader="none"/>
        <w:tab w:val="left" w:pos="1077" w:leader="none"/>
      </w:tabs>
      <w:suppressAutoHyphens w:val="true"/>
      <w:ind w:left="720" w:right="113" w:hanging="720"/>
    </w:pPr>
    <w:rPr>
      <w:color w:val="00000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Wyliczany">
    <w:name w:val="wyliczany"/>
    <w:basedOn w:val="Normal"/>
    <w:qFormat/>
    <w:pPr>
      <w:ind w:left="227" w:hanging="170"/>
      <w:jc w:val="both"/>
    </w:pPr>
    <w:rPr>
      <w:rFonts w:ascii="Arial" w:hAnsi="Arial" w:cs="Arial"/>
      <w:sz w:val="24"/>
    </w:rPr>
  </w:style>
  <w:style w:type="paragraph" w:styleId="Tekst">
    <w:name w:val="Tekst"/>
    <w:qFormat/>
    <w:pPr>
      <w:widowControl/>
      <w:bidi w:val="0"/>
      <w:spacing w:before="200" w:after="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paragraph" w:styleId="Tekst1linia">
    <w:name w:val="Tekst 1 linia"/>
    <w:basedOn w:val="Tekst"/>
    <w:qFormat/>
    <w:pPr/>
    <w:rPr/>
  </w:style>
  <w:style w:type="paragraph" w:styleId="Listaabc">
    <w:name w:val="Lista abc"/>
    <w:qFormat/>
    <w:pPr>
      <w:widowControl/>
      <w:numPr>
        <w:ilvl w:val="0"/>
        <w:numId w:val="2"/>
      </w:numPr>
      <w:tabs>
        <w:tab w:val="clear" w:pos="708"/>
        <w:tab w:val="left" w:pos="1077" w:leader="none"/>
      </w:tabs>
      <w:suppressAutoHyphens w:val="true"/>
      <w:bidi w:val="0"/>
      <w:spacing w:before="120" w:after="0"/>
      <w:ind w:left="1191" w:right="284" w:hanging="57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paragraph" w:styleId="Tabelatekst">
    <w:name w:val="Tabela tekst"/>
    <w:qFormat/>
    <w:pPr>
      <w:keepLines/>
      <w:widowControl w:val="false"/>
      <w:bidi w:val="0"/>
      <w:spacing w:before="40" w:after="20"/>
      <w:ind w:left="57" w:right="57" w:hanging="0"/>
    </w:pPr>
    <w:rPr>
      <w:rFonts w:ascii="Minion Pro;Times New Roman" w:hAnsi="Minion Pro;Times New Roman" w:eastAsia="Times New Roman" w:cs="Minion Pro;Times New Roman"/>
      <w:color w:val="auto"/>
      <w:sz w:val="17"/>
      <w:szCs w:val="20"/>
      <w:lang w:val="pl-PL" w:eastAsia="pl-PL" w:bidi="ar-S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isting">
    <w:name w:val="Listing"/>
    <w:basedOn w:val="Normal"/>
    <w:qFormat/>
    <w:pPr>
      <w:suppressAutoHyphens w:val="true"/>
      <w:spacing w:before="0" w:after="120"/>
      <w:ind w:left="567" w:hanging="0"/>
    </w:pPr>
    <w:rPr>
      <w:rFonts w:ascii="Courier New" w:hAnsi="Courier New" w:cs="Courier New"/>
      <w:color w:val="008080"/>
      <w:sz w:val="16"/>
    </w:rPr>
  </w:style>
  <w:style w:type="paragraph" w:styleId="WskazwkaZnak">
    <w:name w:val="Wskazówka Znak"/>
    <w:basedOn w:val="Normal"/>
    <w:next w:val="Normal"/>
    <w:qFormat/>
    <w:pPr>
      <w:spacing w:before="240" w:after="240"/>
      <w:ind w:right="284" w:hanging="0"/>
      <w:jc w:val="both"/>
    </w:pPr>
    <w:rPr>
      <w:rFonts w:ascii="Arial" w:hAnsi="Arial" w:cs="Arial"/>
      <w:color w:val="800080"/>
      <w:sz w:val="18"/>
    </w:rPr>
  </w:style>
  <w:style w:type="paragraph" w:styleId="Tekstkomentarza1">
    <w:name w:val="Tekst komentarza1"/>
    <w:basedOn w:val="Normal"/>
    <w:qFormat/>
    <w:pPr>
      <w:spacing w:before="0" w:after="120"/>
    </w:pPr>
    <w:rPr/>
  </w:style>
  <w:style w:type="paragraph" w:styleId="Tekstwcitypierwszy">
    <w:name w:val="Tekst wcięty pierwszy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suppressLineNumbers/>
      <w:spacing w:before="0" w:after="12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pierwszy">
    <w:name w:val="Tekst pierwszy"/>
    <w:basedOn w:val="Tekst"/>
    <w:qFormat/>
    <w:pPr>
      <w:spacing w:before="0" w:after="0"/>
      <w:ind w:left="0" w:hanging="0"/>
    </w:pPr>
    <w:rPr>
      <w:rFonts w:ascii="EFN Garamo;Times New Roman" w:hAnsi="EFN Garamo;Times New Roman" w:cs="EFN Garamo;Times New Roman"/>
      <w:sz w:val="19"/>
    </w:rPr>
  </w:style>
  <w:style w:type="paragraph" w:styleId="Wskazwka">
    <w:name w:val="Wskazówka"/>
    <w:basedOn w:val="Normal"/>
    <w:next w:val="Normal"/>
    <w:qFormat/>
    <w:pPr>
      <w:spacing w:before="240" w:after="240"/>
      <w:ind w:right="284" w:hanging="0"/>
      <w:jc w:val="both"/>
    </w:pPr>
    <w:rPr>
      <w:rFonts w:ascii="Arial" w:hAnsi="Arial" w:cs="Arial"/>
      <w:color w:val="800080"/>
      <w:sz w:val="18"/>
    </w:rPr>
  </w:style>
  <w:style w:type="paragraph" w:styleId="Wiczenietekst">
    <w:name w:val="Ćwiczenie tekst"/>
    <w:basedOn w:val="Normal"/>
    <w:qFormat/>
    <w:pPr>
      <w:jc w:val="both"/>
    </w:pPr>
    <w:rPr>
      <w:rFonts w:ascii="Arial" w:hAnsi="Arial" w:cs="Arial"/>
      <w:sz w:val="18"/>
    </w:rPr>
  </w:style>
  <w:style w:type="paragraph" w:styleId="Tabelanagwek">
    <w:name w:val="Tabela nagłówek"/>
    <w:basedOn w:val="Normal"/>
    <w:qFormat/>
    <w:pPr>
      <w:keepLines/>
      <w:widowControl w:val="false"/>
      <w:suppressAutoHyphens w:val="true"/>
      <w:spacing w:before="60" w:after="60"/>
      <w:ind w:left="57" w:hanging="0"/>
    </w:pPr>
    <w:rPr>
      <w:rFonts w:ascii="Myriad Pro;Arial" w:hAnsi="Myriad Pro;Arial" w:cs="Myriad Pro;Arial"/>
      <w:b/>
      <w:color w:val="000000"/>
      <w:sz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9:05:00Z</dcterms:created>
  <dc:creator>SZYMAŃSKI</dc:creator>
  <dc:description/>
  <dc:language>en-US</dc:language>
  <cp:lastModifiedBy>Anita Proksa</cp:lastModifiedBy>
  <cp:lastPrinted>2005-03-23T17:45:00Z</cp:lastPrinted>
  <dcterms:modified xsi:type="dcterms:W3CDTF">2024-09-08T05:33:41Z</dcterms:modified>
  <cp:revision>2</cp:revision>
  <dc:subject/>
  <dc:title>PRZEDMIOTOWY SYSTEM OCENIANIA Z INFORMATY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66401CA0C497DB5C8AB400A104ACF_12</vt:lpwstr>
  </property>
  <property fmtid="{D5CDD505-2E9C-101B-9397-08002B2CF9AE}" pid="3" name="KSOProductBuildVer">
    <vt:lpwstr>1045-12.2.0.18165</vt:lpwstr>
  </property>
</Properties>
</file>