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7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hd w:fill="C1E4F5" w:val="clear"/>
        </w:rPr>
        <w:t>Treści nauczania nieobowiązujące w podstawie programowej II.1. P od roku szkolnego 2024/2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  <w:color w:val="000000"/>
        </w:rPr>
      </w:pPr>
      <w:r>
        <w:rPr>
          <w:rFonts w:cs="Calibri Light" w:ascii="Calibri Light" w:hAnsi="Calibri Light"/>
          <w:vanish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3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KULTURA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 (muzyk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6" w:leader="none"/>
              </w:tabs>
              <w:ind w:left="43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  <w:tab w:val="left" w:pos="1404" w:leader="none"/>
              </w:tabs>
              <w:ind w:left="271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05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96" w:leader="none"/>
              </w:tabs>
              <w:ind w:left="39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na ogół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</w:p>
          <w:p>
            <w:pPr>
              <w:pStyle w:val="Normal"/>
              <w:shd w:fill="83CAEB" w:val="clear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88" w:leader="none"/>
              </w:tabs>
              <w:ind w:left="388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8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posługuje się słownictwem w zakresie następujących obszarów: ŻYCIE PRYWATNE: czynności życia codziennego, formy spędzania wolnego czasu;</w:t>
            </w:r>
          </w:p>
          <w:p>
            <w:pPr>
              <w:pStyle w:val="Normal"/>
              <w:ind w:left="43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ŁOWIEK: wygląd zewnętrzny, uczucia i emocje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6" w:hanging="0"/>
              <w:rPr>
                <w:rFonts w:ascii="Calibri Light" w:hAnsi="Calibri Light" w:cs="Calibri Light"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EJSCE ZAMIESZKANIA: pomieszczenia i wyposażenie domu, prace domowe;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KULTURA: dziedziny kultury (muzyk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tosuje w zdaniach czasowniki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love, like, don’t mind, don’t like, hate +i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prawnie i bezbłędnie stosuje przyimki miejsca: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koliczniki częstotliwości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times, often, hardly ever, never, once/twice a week, every (Saturda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wypowiedzi (dot. czynności wykonywanych w danej chwili przez nadawcę wiadomości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znajdowaniem prostych informacji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wypowiedzi proste informacje, przy wyszukiwaniu złożonych informacji popełnia błędy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wypowiedzi proste informacje, przy wyszukiwaniu złożonych informacji popełnia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wypowiedzi (dot. czynności wykonywanych w danej chwili przez nadawcę wiadomości).</w:t>
            </w:r>
          </w:p>
          <w:p>
            <w:pPr>
              <w:pStyle w:val="Akapitzlist"/>
              <w:numPr>
                <w:ilvl w:val="0"/>
                <w:numId w:val="43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i bezbłędnie znajduje w wypowiedzi proste i bardziej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tworzy proste i złożone wypowiedzi ustne: opowiada o czynnościach z teraźniejszości (dot. obecnych upodobań np. muzycznych oraz czynności wykonywanych w danym momencie), opisuje ludzi i miejsca (dot. informacji o kraju pochodzenia i aktualnego miejsca zamieszkania); opowiada o doświadczeniach i czynnościach z przeszłości (dot. pytania, czy kiedykolwiek wykonał/a daną czynność, a jeśli tak, to kiedy; wcześniejszych upodobań muzycznych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samodzielnie tworzy prost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czynności z teraźniejszości (opisuje upodobania swoje i innych np. ulubione zajęcia w wolnym czasi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zedstawia siebie i inne osob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wiązuje kontakty towarzyskie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swoje upodobania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czasem popełniając błęd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przedstawia siebie i inne osoby;</w:t>
            </w:r>
          </w:p>
          <w:p>
            <w:pPr>
              <w:pStyle w:val="Normal"/>
              <w:ind w:left="18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dot. upodobań, czasu wolnego, czynności wykonywanych w danym momencie, określenia kraju pochodzenia i kraju zamieszkania)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przedstawia siebie i inny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poprawnie nawiązuje kontakt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raża swoje upodobania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nawiązuje kontakty.</w:t>
            </w:r>
          </w:p>
          <w:p>
            <w:pPr>
              <w:pStyle w:val="Normal"/>
              <w:ind w:left="255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mal bezbłędnie wyraża swoje upodobania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(dot. upodobań, czasu wolnego, czynności wykonywanych w danym momencie, określenia kraju pochodzenia i kraju zamieszkania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przedstawia siebie i in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nawiązuje kontakt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swoje upodoban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45"/>
        <w:gridCol w:w="2645"/>
        <w:gridCol w:w="2646"/>
        <w:gridCol w:w="2645"/>
        <w:gridCol w:w="2646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,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liczne błędy, podając nazwiska twórców i nazwy ich dzieł (rodzaje filmów)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, 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rodzaje uczestnictwa w kulturze, rodzaje medi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e znajomymi i przyjaciółmi; z formami spędzania wolnego czas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zainteresowania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sługując się nimi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liczne błęd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4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e znajomymi i przyjaciółmi; z formami spędzania wolnego czasu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ełnia dość liczne błędy pod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nteresowania (swoje/ innych osób) i popełnia dość liczne błędy nazywając 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zdania przydawkowe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, al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opisywania kolejności etapów procesu i popełnia dość liczne błędy, stosując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s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; tworząc je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stosując je w zdaniach popełnia dość liczne błęd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)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rodzaje uczestnictwa w kulturze, rodzaje mediów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e znajomymi i przyjaciółmi; z formami spędzania wolnego czasu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daje je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zainteresowania (swoje/ innych osób) popełniając nie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zwyczaj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zazwyczaj popraw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przeważni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popełnia mało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niemal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zwy dziedzin kultury (gatunki film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, 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iemal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rawie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niemal zawsze popraw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niemal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 niemal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zazwyczaj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daje zawody związane z filmem, zawody i związane z nimi czynn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iska twórców i nazwy ich dzieł (rodzaje filmów)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zwy dziedzin kultury (gatunki filmowe),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e uczestnictwa w kulturze, rodzaje mediów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słownictwo związane ze znajomymi i przyjaciółmi; z formami spędzania wolnego czas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podaje nazwy artykułów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spożywczych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zainteresowania (swoje/innych osób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buduje pytania szczegółow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przydawkowych z zaimkam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, what, whose, where, when, tha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pytania grzecznościowe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all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u procesu i zawsze poprawnie i swobodnie się nim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opisywania kolejności etapów procesu i bezbłędnie stosuje słowa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określenia czasu typowe dl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used to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formy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 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stosując je w zdaniach, nigdy nie popełnia błęd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o, such, such a(n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(osoby, miejsce) wypowiedzi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kontekst (osoby, miejsce)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samodziel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bez problemu samodzielnie określa kontekst (osoby, miejsce) wypowiedzi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 i poprawnie znajduje w wypowiedzi proste </w:t>
              <w:br/>
              <w:t>i złożone informacje (dot. np. rozwiązywania filmowego kwizu, odgadywania typu filmu, dobierania właściwej reakcji/ odpowiedzi do treści wiadomości, określania prawdziwości lub nieprawdziwości zdań na podstawie wysłuchanej wypowiedzi, uzupełniania notatki nt. festiwalu filmowego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 i bezbłędnie określa intencje autora wypowied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problemu samodzielnie określa kontekst (osoby, miejsce) wypowiedzi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określa funkcje poszczególnych fragmentów wypowiedzi (np. zaproszenia na film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określa funkcje poszczególnych fragmentów wypowiedzi (np. zaproszenia na film)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określa funkcje poszczególnych fragmentów wypowiedzi (np. zaproszenia na film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znajduje w tekście określone informacje (dot. np. wyboru właściwej odpowiedzi w tekście o festiwalach filmowych, uzupełnienie tabeli informacjami z tekstu o Hollywood i Bollywood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określa funkcje poszczególnych fragmentów wypowiedzi (np. zaproszenia na film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, popełniając błędy zaburzające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, błędy czasem zaburzają komunikację: opisuje ludzi, przedmioty, miejsca (np. podawanie informacji o filmie, memory game ‘How to make a blockbuster’); przedstawia intencje, wyraża emocje (nt. film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bardziej złożone wypowiedzi ustne, ewentualne drobne błędy nie zaburzają komunikacji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zwyczaj nie popełniając błędów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ludzi, przedmioty, miejsca (np. podawanie informacji o filmie, memory game ‘How to make a blockbuster’); przedstawia intencje, wyraża emocje (nt. film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12"/>
                <w:szCs w:val="12"/>
              </w:rPr>
              <w:t>I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d/, /d/ i /t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urozmaicon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bezbłędnie i stosując bogate słownictwo, tworzy krótkie wypowiedzi pisemne: przedstawia fakty z teraźniejszości i z przeszłości (np. recenzja z festiwalu filmowego), wyraża i uzasadnia swoje opinie, zaprasza (np. e-mail z zaproszeniem na film), opisuje czynności z przeszłości i teraźniejszości (np. pisanie o filmie, który ktoś widział i o filmie, który chciałby zobaczyć w przyszłości), opisuje ludzi, przedmioty i miejsca (np. pisanie ulotki o nowych filmach na dzień filmu światowego w szkole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322" w:hanging="25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konkretnego filmu, ulubionego gatunku filmu, sondażu nt. upodobań filmowych, ostatniego wyjścia do kina, czy tego, co zwykli byliśmy robić w przeszłości, a teraz już nie; wyraża swoje upodobania, zaprasza (kogoś do kina) i odpowiada na zaproszenie; proponuje (np. czas, miejsce, film, przekąskę), przyjmuje i odrzuca propozycję; wyraża swoja opinię (np. o filmie) i pyta o opinię innych; negocjuje (np. nt. filmu, który ostatecznie zostanie obejrzan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łabo zna i z trudem potrafi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przydaw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nieregularne formy liczby mnogiej rzeczownik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czynności życia codziennego.</w:t>
            </w:r>
          </w:p>
          <w:p>
            <w:pPr>
              <w:pStyle w:val="Normal"/>
              <w:numPr>
                <w:ilvl w:val="0"/>
                <w:numId w:val="7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Częściowo zna i umie nazwać wydarzenia i zjawiska społe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domem i jego okoli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tradycje i zwycza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ość liczne błędy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nieregularne formy liczby mnogiej rzeczowników i stosuje je, popełniając dość liczne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 ogół zna i umie nazwać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, a(n), the, Ø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; stosując je, popełnia drobne błęd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stosuje je, popełniając drobne błęd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iemal 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298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popraw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popraw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8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poprawnie je stosu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ind w:left="31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rozmaite wyrazy określające: wygląd zewnętrzny, rzeczy osobiste, uczucia i emo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czynności życia codzienn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Bezbłędnie nazywa wydarzenia i zjawiska społeczn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słownictwo związane z domem i jego okolic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tradycje i zwycza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  <w:tab w:val="left" w:pos="307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zdania twierdzące, przeczące i pytające oraz krótkie odpowiedzi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ave/has (not) go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continuou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z czas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i spójnika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n/whi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np. do opisania czynności, które wydarzyły się w określonym momencie w przeszłości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błęd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a, a(n), the, Ø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użycie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nagłówkach pras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przydawkowych i bezbłędnie je stosu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nieregularnych form liczby mnogiej rzeczowników i bezbłędnie je stosu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true"/>
              <w:ind w:left="317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, samodzielnie i bezbłędnie znajduje w wypowiedzi zarówno proste, jak i złożone informacj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związki między poszczególnymi fragmentami tekstu (dot. np. tekstu o zwierzętach, które mają na koncie różne przewinienia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fragmentami tekstu (dot. np. tekstu o zwierzętach, które mają na koncie różne przewinienia), przy wyszukiwaniu złożonych informacji zdarza mu się popełniać błędy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298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dot. np. opisów osób podejrzanych o popełnienie jakiegoś przestępstwa, tekstu o pomyleniu kogoś z inną osobą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fragmentami tekstu (dot. np. tekstu o zwierzętach, które mają na koncie różne przewinienia)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poznaje i wymawia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sz w:val="22"/>
                <w:szCs w:val="22"/>
              </w:rPr>
              <w:t>wɒz</w:t>
            </w:r>
            <w:r>
              <w:rPr>
                <w:rFonts w:cs="Calibri Light" w:ascii="Calibri Light" w:hAnsi="Calibri Light"/>
              </w:rPr>
              <w:t>/, /</w:t>
            </w:r>
            <w:r>
              <w:rPr>
                <w:rFonts w:cs="Calibri Light" w:ascii="Calibri Light" w:hAnsi="Calibri Light"/>
                <w:sz w:val="22"/>
                <w:szCs w:val="22"/>
              </w:rPr>
              <w:t>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tworzy prost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mocną i słabą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błędy niezakłócające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 i zwykle poprawnie go wymawi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bardziej złożone wypowiedzi ustne, ewentualne drobne błędy nie zaburzają komunikacji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8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poprawnie go wymawia.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tworzy proste i bardziej złożone wypowiedzi ustne: opisuje ludzi (np. gr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Guess the person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opisywanie strojów kolegów), przedmioty, zwierzęta i miejsca, przedstawia fakty z przeszłości (dot. np. opisu sytuacji na ilustracji), opowiada o czynnościach z przeszłości (np. opowiadanie o sytuacji, która wprawiła kogoś w zażenowanie, prezentowanie historii o zwierzaku, który coś przeskrobał), wyraża swoje opinie (np. czy zwierzęta mogą być winne przestępstw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7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poznaje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wɒz/, /w</w:t>
            </w:r>
            <w:r>
              <w:rPr>
                <w:rFonts w:cs="Calibri Light" w:ascii="Calibri Light" w:hAnsi="Calibri Light"/>
                <w:sz w:val="16"/>
                <w:szCs w:val="16"/>
              </w:rPr>
              <w:t>Ə</w:t>
            </w:r>
            <w:r>
              <w:rPr>
                <w:rFonts w:cs="Calibri Light" w:ascii="Calibri Light" w:hAnsi="Calibri Light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</w:rPr>
              <w:t xml:space="preserve"> i zawsze poprawnie go wymawia.</w:t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</w:tabs>
              <w:suppressAutoHyphens w:val="true"/>
              <w:ind w:left="45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180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298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81" w:leader="none"/>
                <w:tab w:val="left" w:pos="307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 tworzy krótkie wypowiedzi pisemne: opowiada o wydarzeniach z przeszłości, wyraża uczucia i emocje, opisuje ludzi, przedmioty i miejsca (np. opis osób podejrzanych o popełnienie przestępstwa), przedstawia fakty z przeszłości (np. pisanie ogłoszenia o kradzieży, pisanie relacji świadka kradzieży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dnośnie czynności wykonywanej o określonej porze poprzedniego dnia, opisu osób, środków transportu); uzyskuje i przekazuje opinie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złożonych sytuacjach: uzyskuje i przekazuje informacje (np. odnośnie czynności wykonywanej o określonej porze poprzedniego dnia, opisu osób, środków transportu); uzyskuje i przekazuje opinie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98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baza noclegowa, wycieczki, zwiedzanie, środki transportu, orientacja w terenie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stnictwo w kulturze, tradycje i zwyczaje, twórcy i ich dzieła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prawianie sportu;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korzystanie z technologii informacyjno-komunikacyjnych; stosując je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rośliny i zwierzęta, krajobraz;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left="323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trybu rozkazującego do instrukcji i wskazówe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tworzenia pytań 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4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umiejętności i zainteresowań (swoich lub innych osób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 i czynności życia codziennego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baza noclegowa, wycieczki, zwiedzanie, środki transportu, orientacja w terenie;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stnictwo w kulturze, tradycje i zwyczaje, twórcy i ich dzieła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prawianie sportu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korzystanie z technologii informacyjno-komunikacyjnych; stosując je, czasem popełnia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rośliny i zwierzęta, krajobraz; stosując je,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be going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rybu rozkazującego do instrukcji i wskazówek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tosuje je, czasem popełniając błędy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baza noclegowa, wycieczki, zwiedzanie, środki transportu, orientacja w terenie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stnictwo w kulturze, tradycje i zwyczaje, twórcy i ich dzieła,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prawianie sportu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korzystanie z technologii informacyjno-komunikacyjnych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rośliny i zwierzęta, krajobraz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 opisu czynności w teraźniejszości) i </w:t>
            </w:r>
            <w:r>
              <w:rPr>
                <w:rFonts w:cs="Calibri Light" w:ascii="Calibri Light" w:hAnsi="Calibri Light"/>
                <w:sz w:val="22"/>
                <w:szCs w:val="22"/>
              </w:rPr>
              <w:t>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Where, When, Wha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enia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jczęściej poprawnie je stos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nazwy umiejętności i zainteresowań (swoich lub innych osób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form spędzania czasu wolnego i czynności życia codzien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słownictwo z zakresu: baza noclegowa, wycieczki, zwiedzanie, środki transportu, orientacja w terenie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czestnictwo w kulturze, tradycje i zwyczaje, twórcy i ich dzieł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uprawianie sport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korzystanie z technologii informacyjno-komunikacyj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rośliny i zwierzęta, krajobraz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opisu wymarzonych wakacji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bezbłęd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u czynności w teraźniejszości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wykorzystanie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or, since, already, yet, never, ever, 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rybu rozkazującego do instrukcji i wskazówe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la rozkładów jazd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2"/>
                <w:szCs w:val="2"/>
              </w:rPr>
            </w:pPr>
            <w:r>
              <w:rPr>
                <w:rFonts w:cs="Calibri Light" w:ascii="Calibri Light" w:hAnsi="Calibri Light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 określeniami czasu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yesterday, …ago, last …, in July, at 2 o’clock, when I was young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pytań szczegółow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How long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użyci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do opisania czynności wykonywanej w danej chwili oraz do opisania najbliższej zaplanowanej przyszł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I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je stosuje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określa intencje autora wypowiedzi/fragmentu wypowiedzi (o podróży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autora wypowiedzi/ fragmentu wypowiedzi (o podróży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bezbłędnie określa intencje autora wypowiedzi/ fragmentu wypowiedzi (o podróży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określa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otrafi samodzielnie określić kontekst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ów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 xml:space="preserve">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samodzielnie i bezbłędnie proste i złożone wypowiedzi ustne: opowiada o czynnościach, doświadczeniach i wydarzeniach z teraźniejszości i przeszłości (np. co już zostało przygotowane do podróży, co już zrobiło się na wakacjach – a czego jeszcze nie, czy gdzieś się już było, a jeśli tak, to kiedy), przedstawia fakty z teraźniejszości i udzielanie wskazówek (np. pytanie o drogę, kupowanie biletu), stosuje zwroty i formy grzecznościowe, opisuje ludzi, zwierzęta, przedmioty, miejsca i wydarzenia (np. w blogu podróżnika, w zagadce: w jakim kraju jestem?), przedstawia plany na najbliższą przyszłość (co będzie wkrótce robić na wakacjach), wyraża i uzasadnia swoje opinie (o miejscach, które chce odwiedzić), przedstawia marzenia (dot. wakacji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ɪ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403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tworzy bardzo prost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owiada o czynnościach, doświadczeniach i wydarzeniach z teraźniejszości i przeszłości (np. wiadomość z podróży/z wakacji), przedstawia fakty z teraźniejszości i przeszłości (np. pyta o/wskazuje drogę, kupuje bilet), opisuje ludzi, zwierzęta, przedmioty, miejsca i wydarzenia, przedstawia plany (np. w dzienniku podróży), wyraża intencje i plany na najbliższą przyszłość (co będzie wkrótce robić na wakacjach), wyraża i uzasadnia swoje opinie (o miejscach, które chce odwiedzić), przedstawia marzenia (dot.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wakacji)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23" w:leader="none"/>
              </w:tabs>
              <w:ind w:left="323" w:hanging="28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imo pomocy z trudem rozpoczyna, prowadzi i kończy rozmowę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wroty i formy grzecznościowe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, ale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a temat przygotowań do wyjazdu, oferty wakacyjnej, kupowania biletu, pytania o drogę, wcześniejszych podróży/pobytu w jakimś miejscu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wroty i formy grzecznościowe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wroty i form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a temat przygotowań do wyjazdu, oferty wakacyjnej, kupowania biletu, pytania o drogę, wcześniejszych podróży/pobytu w jakimś miejscu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ozpoczyna, prowadzi i kończy rozmow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zwroty i formy grzeczności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(np. o sposobach spędzania wakacji)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(np. o sposobach spędzania wakacji)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rzekazuje w języku angielskim informacje (np. o sposobach spędzania wakacji)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aje sklepów, towary i ich cechy, promocje, sprzedawani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rodzina, święta i uroczystości, formy spędzania wolnego czasu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tradycje i zwyczaje, popełniając liczne błędy.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korzystanie z podstawowych urządzeń technicznych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środki transportu i korzystanie z nich, orientacja w terenie, baza noclegowa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u: uczenie się, popełniając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cechy charakteru, umiejętności i zainteresowania, popełniając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popełnia dużo błędów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dużo błędów, stosując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6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stosując je popełnia liczne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regularnych i nieregularnych przysłówków sposobu w stopniu wyższym i najwyższym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rodzina, święta i uroczystości, formy spędzania wolnego czasu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tradycje i zwyczaje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korzystanie z podstawowych urządzeń technicznych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środki transportu i korzystanie z nich, orientacja w terenie, baza noclegow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u: uczenie się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cechy charakteru, umiejętności i zainteresowania, czasem popełniając błęd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nie zawsze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; czasem popełnia błędy posługując się nim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 i nie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regularnych i nieregularnych przysłówków sposobu w stopniu wyższym i najwyższym i nie zawsze poprawnie je stosuj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na ogół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rodzina, święta i uroczystości, formy spędzania wolnego czas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definiowania pojęć) i zazwyczaj poprawnie stosuje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wyższym (do opisywania oferty wakacyjnej/ handlowej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1" w:leader="none"/>
              </w:tabs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przymiotniki regularne i nieregularne w stopniu naj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zwyczaj potrafi je poprawnie stosować (np. podczas wybierania z gamy produktów, które chcemy kupić) i zazwyczaj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zwyczaj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zwyczaj poprawnie się nimi posługuje.</w:t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regularnych i nieregularnych przysłówków sposobu w stopniu wyższym i najwyższym i zazwyczaj poprawnie się nimi posługuje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,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potrafi je poprawnie stosować (np. podczas wybierania z gamy produktów, które chcemy kupić) i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aje sklepów, towary i ich cechy, promocje, sprzedawani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posoby płatności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podaje słownictwo z obszarów: rodzina, święta i uroczystości, formy spędzania wolnego czas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tradycje i zwycza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 korzystanie z podstawowych urządzeń techni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środki transportu i korzystanie z nich, orientacja w terenie, baza noclegow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uczenie się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u: cechy charakteru, umiejętności i zainteresowa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zasady tworzenia zdań z podmiot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definiowania pojęć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czas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 przymiotniki regularne i nieregularne w stopniu wyższym (do opisywania oferty wakacyjnej/ handlowej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stosuj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miotniki regularne i nieregularne w stopniu najwyższym (do opisywania oferty wakacyjnej/ handlowej)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(not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</w:p>
          <w:p>
            <w:pPr>
              <w:pStyle w:val="Akapitzlist"/>
              <w:numPr>
                <w:ilvl w:val="0"/>
                <w:numId w:val="21"/>
              </w:numPr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oo, enough, not en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zastępowania powtarzających się rzeczowników zaim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poj.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 l. mn. i zawsze potrafi je poprawnie stosować (np. podczas wybierania z gamy produktów, które chcemy kupić) i zawsze potrafi je poprawnie stosowa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przymiotników o znaczeniu przeciwnym przez dodawanie przedrostk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un</w:t>
            </w:r>
            <w:r>
              <w:rPr>
                <w:rFonts w:cs="Calibri Light" w:ascii="Calibri Light" w:hAnsi="Calibri Light"/>
                <w:sz w:val="22"/>
                <w:szCs w:val="22"/>
              </w:rPr>
              <w:t>-)  przyrostków (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ul</w:t>
            </w:r>
            <w:r>
              <w:rPr>
                <w:rFonts w:cs="Calibri Light" w:ascii="Calibri Light" w:hAnsi="Calibri Light"/>
                <w:sz w:val="22"/>
                <w:szCs w:val="22"/>
              </w:rPr>
              <w:t>,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les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(np. do opisywania produktów/ towarów) i zawsze poprawnie je stos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nne zasady tworzenia przymiotników o znaczeniu przeciwnym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ell-made, badly made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ook </w:t>
            </w:r>
            <w:r>
              <w:rPr>
                <w:rFonts w:cs="Calibri Light" w:ascii="Calibri Light" w:hAnsi="Calibri Light"/>
                <w:sz w:val="22"/>
                <w:szCs w:val="22"/>
              </w:rPr>
              <w:t>+ przymiotnikiem) i zawsze poprawnie się nimi posługuj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dy tworzenia regularnych i nieregularnych przysłówków sposobu w stopniu wyższym i najwyższym i zawsze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Mimo pomocy z trudem układa informacje w określonym porządku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Z niewielką pomocą na ogół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 lub fragmentu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układa informacje w określonym porządk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 lub fragmentu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numPr>
                <w:ilvl w:val="0"/>
                <w:numId w:val="4"/>
              </w:numPr>
              <w:shd w:fill="83CAEB" w:val="clear"/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>Z łatwością samodzielnie układa informacje w określonym porządk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kreśla główną myśl tekstu lub fragmentu tekstu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ów zapisanych jako     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through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ale ma czasem problemy z wymawianiem ich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gh</w:t>
            </w:r>
            <w:r>
              <w:rPr>
                <w:rStyle w:val="St"/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,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 xml:space="preserve">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</w:t>
            </w:r>
            <w:r>
              <w:rPr>
                <w:rStyle w:val="Seppronafter"/>
                <w:rFonts w:cs="Calibri Light" w:ascii="Calibri Light" w:hAnsi="Calibri Light"/>
                <w:i/>
                <w:sz w:val="22"/>
                <w:szCs w:val="22"/>
              </w:rPr>
              <w:t>bough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tworzy bezbłędnie proste i złożone wypowiedzi ustne: opisuje ludzi, miejsca, przedmioty i zjawiska, przedstawia fakty z teraźniejszości (np. w ogłoszeniach o sprzedaży), opowiada o czynnościach z teraźniejszości (kupowanie), opisuje wydarzenia z przeszłości (np. o historii tradycyjnych wyrobów/pamiątek z Wielkiej Brytanii.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rozpoznaje i wymawia dźwięki zapisane jako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p. cough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kɒf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through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θruː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 xml:space="preserve">/, bought </w:t>
            </w:r>
            <w:r>
              <w:rPr>
                <w:rStyle w:val="Seppronbefore"/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bɔːt</w:t>
            </w:r>
            <w:r>
              <w:rPr>
                <w:rStyle w:val="Seppronafter"/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13" w:hanging="21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ma duże problemy ze stosowaniem form i zwrotów grzecznościow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" w:leader="none"/>
                <w:tab w:val="left" w:pos="1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często popełniając błędy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6" w:leader="none"/>
              </w:tabs>
              <w:ind w:left="180" w:hanging="180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1" w:leader="none"/>
              </w:tabs>
              <w:ind w:left="181" w:hanging="142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formy i zwroty grzecznościowe, popełniając nieliczne błędy.</w:t>
            </w:r>
          </w:p>
          <w:p>
            <w:pPr>
              <w:pStyle w:val="Akapitzlist"/>
              <w:rPr>
                <w:rStyle w:val="Ipa"/>
                <w:rFonts w:ascii="Calibri Light" w:hAnsi="Calibri Light" w:eastAsia="Calibri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08" w:hanging="15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formy i zwroty grzecznościowe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bezbłędnie, stosując bogate słownictwo, tworzy krótkie wypowiedzi pisemne: opisuje miejsca, przedmioty i zjawiska, przedstawia fakty z teraźniejszości, przedstawia plany na przyszłość, opowiada o wydarzeniu z przeszłości (np. opis zakupu prezentu oraz samego prezentu w liście z podziękowaniem za otrzymane pieniądze na prezent).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stosuje formy i zwroty grzecznościow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43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15" w:leader="none"/>
              </w:tabs>
              <w:ind w:left="415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przedmiotach, które chce nabyć); wyraża swoją opinię; zgadza się lub nie zgadza z opiniami innych (o np. zakupionych przedmiotach/ towarach); wyraża intencje; pyta o pozwolenie (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8" w:leader="none"/>
              </w:tabs>
              <w:ind w:left="438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(np. wyboru formy płatności)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ind w:left="307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reaguje w prostych i złożonych sytuacjach: uzyskuje i przekazuje informacje (np. o przedmiotach, które chce nabyć); wyraża swoją opinię; zgadza się lub nie zgadza z opiniami innych (o np. zakupionych przedmiotach/ towarach); wyraża intencje; pyta o pozwolenie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np. wyboru formy płatn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, udziela i odmawia pozwolenia; stosuje zwroty grzecznościowe; wyraża podziękowanie (np. w liście); wyraża swoje upodobania (zwyczaje); proponuje, przyjmuje i odrzuca propozycję (np. o zakupie konkretnego prezentu urodzinowego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431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i popełniając liczne błędy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łabo zna zasady i z trudem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good at, excited about, afraid of)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; popełnia dość liczne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dziedziny kultury, </w:t>
            </w:r>
            <w:r>
              <w:rPr>
                <w:rFonts w:cs="Calibri Light" w:ascii="Calibri Light" w:hAnsi="Calibri Light"/>
                <w:sz w:val="22"/>
                <w:szCs w:val="22"/>
              </w:rPr>
              <w:t>uczestnictwo w kulturz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  -y, -ery, -ment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i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Częściowo zna zasady i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; czasami popełnia błędy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poda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ion, -tion, -ation, -y, -ery, -men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(np. o dawnych wynalazkach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zwyczaj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zwyczaj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cia nauk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30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left" w:pos="301" w:leader="none"/>
              </w:tabs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mal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niemal 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niemal 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cia nauk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nalazki, korzystanie z podstawowych urządzeń technicznych i technologii informacyjno- komunikacyj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i bezbłędnie posługuje się słownictwem z obszarów: twórcy i ich dzieła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dziedziny kultury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uczestnictwo w kultur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ind w:left="322" w:hanging="36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rzeczowniki od czasowników za pomocą końcówek -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ion, -tion, -ation, </w:t>
            </w:r>
          </w:p>
          <w:p>
            <w:pPr>
              <w:pStyle w:val="Normal"/>
              <w:ind w:left="322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-y, -ery, -men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 i przecząc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np. o dawnych wynalazka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e wykrzykniki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…!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What a(n) …!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t. wyrażania opini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t. znanych współczes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i zawsze poprawnie tworzy pytania ogólne, szczegółowe i odpowiedzi na nie w stronie biernej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t. znanych dawnych artystów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na zasady i zawsze poprawnie stosuje w zdaniach przymiotniki z przyimkami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good at, excited about, afraid of)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stosuj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as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do opisania zawodów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 (dot. wypowiedzi o wynalazcach/ 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poprawnie znajduje w wypowiedzi zarówno proste, jak i złożone informacje. (dot. wypowiedzi o wynalazcach/wynalazkach i artystach/dziełach sztuki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główną myśl tekstu/fragmentu tekstu, ale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jego formę), ale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potrafi określić kontekst tekstu (jego formę)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jego formę)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 (dot. np. historii telefonów komórkowych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główną myśl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określa kontekst tekstu (jego formę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22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oprawne proste i złożone wypowiedzi ustne: przedstawia fakty z przeszł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), przedstawia fakty z teraźniejszości (dot. korzystania z podstawowych urządzeń i technologii informacyjno-komunikacyjnych), opisuje miejsca, przedmioty i ludzi (np. rzeźby, fotografie, zdjęcia, rozwiązania techniczne na wystawach, zwycięskie projekty),  przedstawia plany na przyszł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 zapisany jako –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io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</w:t>
            </w:r>
            <w:r>
              <w:rPr>
                <w:rStyle w:val="Pron"/>
                <w:rFonts w:cs="Calibri Light" w:ascii="Calibri Light" w:hAnsi="Calibri Light"/>
                <w:sz w:val="22"/>
                <w:szCs w:val="22"/>
              </w:rPr>
              <w:t>ʃ(ə)n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-593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odkryć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96" w:hanging="23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64" w:hanging="24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przedstawia fakty z przeszłości i teraźniejszości (dot.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odkryć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wynalazków, eksponatów na wystawach), opisuje ludzi, miejsca i przedmioty (dot. ogłoszenia dla szkolnej galerii sztuki, opisywania prac artystów z różnych dziedzin sztuki), opowiada o czynnościach z przeszłości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7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283" w:hanging="15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Style w:val="Ipa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  <w:p>
            <w:pPr>
              <w:pStyle w:val="Normal"/>
              <w:ind w:left="318" w:hanging="0"/>
              <w:rPr>
                <w:rStyle w:val="Ipa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34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46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o dziełach architektury/sztuki)</w:t>
            </w:r>
            <w:r>
              <w:rPr>
                <w:rStyle w:val="Ipa"/>
                <w:rFonts w:eastAsia="Calibri" w:cs="Calibri Light" w:ascii="Calibri Light" w:hAnsi="Calibri Light"/>
                <w:sz w:val="22"/>
                <w:szCs w:val="22"/>
              </w:rPr>
              <w:t>; wyraża swoje upodobania, intencje, pragnienia; pyta o upodobania, intencje, pragnienia innych osób; wyraża emocje i uczucia (np. związane z dziełami sztuki), zachęca (np. do udziału w konkursie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próbuje posługiwać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ara się stosować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ardzo często popełnia 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 w  użyciu i pisowni liczebników porządkow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1" w:leader="none"/>
              </w:tabs>
              <w:suppressAutoHyphens w:val="true"/>
              <w:ind w:left="221" w:hanging="22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shd w:fill="83CAEB" w:val="clea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 dość liczne błędy, stosując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ść często popełnia błędy, zadając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 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7" w:leader="none"/>
              </w:tabs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zwyczaj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ind w:left="35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uprawianie sportu, sprzęt sportowy, obiekty sportowe, imprezy sport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wyrazy z obszarów: tryb życia, choroby i ich objaw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w zdaniach tryb rozkazujący do udzielania wskazówek i wydawania instrukcji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(dot. np. zdrowego stylu życia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bezbłęd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zdjęć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posługuje się czas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nia przeszłego, które miało miejsce, gdy działa się inna czynność przeszła (dot. np. urazów/wypadków, które wydarzyły się podczas uprawiania sportu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spój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e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i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should/should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udzielenia rady (dot. np. odpowiedniego dla kogoś sportu)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/c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gody/pozwolenia lub opisania umiejętności – w zdaniach twierdzących, przeczących, pytających i w krótkich odpowiedzia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allowed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tym, czy mogło się/wolno było coś zrobić w przeszłoś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ay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o pozwole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 I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styl nieformalny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ould yo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? (np. do wyrażenia prośby, żeby ktoś coś zrobił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reguł/instrukcji/zas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o się musi lub czego nie musi się robić – w zdaniach twierdzących, przeczących, pytających i w krótkich odpowiedziach.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stosuje czasowni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ust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tego, czego nie wolno robić (dot. np. reguł w sportach indywidulanych i zespołowych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wsze poprawnie używa i zapisuje liczebniki porządk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i zawsze poprawnie korzysta ze sł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 of all, Second, Third, Finally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etapów proces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znajduje proste informacje w wypowiedzi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nością określa intencje nadawcy wypowiedzi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znajduje proste informacje w wypowiedzi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określa intencje nadawcy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znajduje w tekście określone informacje, przy wyszukiwaniu złożonych informacji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auczyciela z trudem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auczyciela z trudem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znajduje w tekście określone informacje, przy wyszukiwaniu złożonych informacji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nauczyciela na ogół potrafi określić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uczyciela na ogół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błędni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i bezbłędnie znajduje w tekście podstawowe oraz złożone informacj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myśl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główną tekstu/fragmentu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rozpoznaje związki między poszczególnymi częściami tekstu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21" w:hanging="22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ind w:left="221" w:hanging="22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, z dużą pomocą nauczyciela formułuje argumenty ‘za’ podaną tezą. 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trudem rozpoznaje i popełniając liczne błędy stara się wymawiać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207" w:hanging="20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rozpoznaje i często poprawnie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suppressAutoHyphens w:val="true"/>
              <w:ind w:left="419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87" w:leader="none"/>
              </w:tabs>
              <w:suppressAutoHyphens w:val="true"/>
              <w:ind w:left="214" w:hanging="214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155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226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owiada o czynnościach i wydarzeniach z teraźniejszości i przeszłości (np. o wrażeniach z wyjazdu sportowego); wyraża opinie (np. jaki sport ktoś powinien uprawiać); przedstawia fakty z przeszłości i teraźniejszości (np. zasady obowiązujące podczas uprawiania sportu); opisuje ludzi, przedmioty i miejsca (dot. np. opisywania zdjęć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formułuje argumenty ‘za’ podaną tez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12" w:leader="none"/>
                <w:tab w:val="left" w:pos="307" w:leader="none"/>
              </w:tabs>
              <w:suppressAutoHyphens w:val="true"/>
              <w:ind w:left="172" w:hanging="142"/>
              <w:rPr>
                <w:rStyle w:val="St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i wymawia ‘a’ w wyrazach odpowiednio jak w 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æ/ lub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</w:t>
            </w:r>
            <w:r>
              <w:rPr>
                <w:rFonts w:cs="Calibri Light" w:ascii="Calibri Light" w:hAnsi="Calibri Light"/>
                <w:i/>
                <w:sz w:val="22"/>
                <w:szCs w:val="22"/>
                <w:u w:val="single"/>
              </w:rPr>
              <w:t>a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eɪ/. 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61" w:hanging="14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7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7" w:leader="none"/>
              </w:tabs>
              <w:ind w:left="143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55" w:leader="none"/>
              </w:tabs>
              <w:ind w:left="15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6" w:leader="none"/>
              </w:tabs>
              <w:suppressAutoHyphens w:val="true"/>
              <w:ind w:left="166" w:hanging="16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bezbłędnie, stosując bogate słownictwo, tworzy krótkie wypowiedzi pisemne: opisuje wydarzenia z przeszłości i teraźniejszości (np. wypadki/urazy, które miały miejsce podczas uprawiania sportu); przedstawia fakty z teraźniejszości; opisuje ludzi, przedmioty i miejsca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21" w:hanging="16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07" w:hanging="148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7" w:leader="none"/>
              </w:tabs>
              <w:ind w:left="214" w:hanging="214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ind w:left="226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55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Akapitzlist"/>
              <w:tabs>
                <w:tab w:val="clear" w:pos="708"/>
                <w:tab w:val="left" w:pos="155" w:leader="none"/>
              </w:tabs>
              <w:ind w:left="455" w:hanging="0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07" w:leader="none"/>
              </w:tabs>
              <w:ind w:left="172" w:hanging="17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 i teraźniejszości (np. dolegliwości/ kontuzji odniesionej podczas uprawiania sportu);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prosi o radę i udziela rady (związanej z uprawianiem sportu); pyta o pozwolenie (np. pożyczenia sprzętu sportowego) lub jego brak; udziela lub nie udziela pozwolenia; wyraża prośbę (np. o radę) oraz zgodę; odmawia spełnienia prośby; nakazuje, zakazuje, instruuje (np. jak dotrzeć do określonego miejsca, jakie są zasady w danym sporcie); zachęca (np. do uprawiania jakiegoś sportu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272" w:hanging="0"/>
              <w:rPr>
                <w:rStyle w:val="St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28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5" w:leader="none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07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307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umiejętności i zainteresowania, dane personalne, uczucia i emocje; popełnia liczne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z obszarów:  szkoła i jej pomieszczenia, zajęcia pozalekcyjne, życie szkoły, przedmioty nauczania, oceny szkolne, uczenie się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popularne zawody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razy z obszaru: uczestnictwo w kulturze, popełniając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z trudem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, popełniając liczne błędy.  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ight / might no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niepoprawnie stosuje go w zdaniach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wrot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niepoprawnie stosuje je w pytaniach o preferencje i odpowiedziach na nie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popełnia liczne błędy.</w:t>
            </w:r>
          </w:p>
          <w:p>
            <w:pPr>
              <w:pStyle w:val="Akapitzlist"/>
              <w:numPr>
                <w:ilvl w:val="0"/>
                <w:numId w:val="32"/>
              </w:numPr>
              <w:ind w:left="181" w:hanging="18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umiejętności i zainteresowania, dane personalne, uczucia i emocje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z obszarów:  szkoła i jej pomieszczenia, zajęcia pozalekcyjne, życie szkoły, przedmioty nauczania, oceny szkolne, uczenie się,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popularne zawody, czasem popełniając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razy z obszaru: uczestnictwo w kulturze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czasem popełniając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ind w:left="181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 i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; czasem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z nim zdania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stosuje je w pytaniach o preferencje i odpowiedziach na nie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; często popełnia błędy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; często popełnia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daje większość wymaganych słów z obszarów: umiejętności i zainteresowania, dane personalne, uczucia i emocje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ymagane słowa z obszarów:  szkoła i jej pomieszczenia, zajęcia pozalekcyjne, życie szkoły, przedmioty nauczania, oceny szkolne, uczenie się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pularne zawody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podaje wyrazy z obszaru: uczestnictwo w kulturze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(do mówienia o naszych przewidywaniach dot. przyszłości). </w:t>
            </w:r>
          </w:p>
          <w:p>
            <w:pPr>
              <w:pStyle w:val="Normal"/>
              <w:ind w:left="39" w:hanging="0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i przeczące i pytaj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i zwykle poprawnie tworzy z nim zd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zwyczaj poprawnie stosuje je w zdani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zwyczaj poprawnie stosuje je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poprawnie stosuje je w z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umiejętności i zainteresowania, dane personalne,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rozmaite słowa z obszarów:  szkoła i jej pomieszczenia, zajęcia pozalekcyjne, życie szkoły, przedmioty nauczania, oceny szkolne, uczenie si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formy spędzania czasu wol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nazywa popularne zawo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nazywa podaje wyrazy z obszaru: uczestnictwo w kulturz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używ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n’t lik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mówienia o swoich zainteresowaniach, o tym, co chciałby a czego nie chciałby </w:t>
            </w:r>
            <w:r>
              <w:rPr>
                <w:rFonts w:cs="Calibri Light" w:ascii="Calibri Light" w:hAnsi="Calibri Light"/>
                <w:spacing w:val="-14"/>
                <w:sz w:val="22"/>
                <w:szCs w:val="22"/>
              </w:rPr>
              <w:t>robi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używa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/shouldn’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udzielania r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rzeczących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Future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(do mówienia o naszych przewidywaniach dot. przyszłości) i poprawnie je stos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 i przeczące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miar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zdania twierdzące i przeczące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wyrażenia zaplanowanej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ania planu zajęć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181" w:leader="none"/>
              </w:tabs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might / might not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z nim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zwrotów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ould rather, would prefer (to), would like (to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tosuje je w pytaniach o preferencje i odpowiedziach na 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0 i zawsze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twierdzących i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przecząc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>zdań warunkowych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typu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1 i zawsze poprawnie stosuje je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rawidłowo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bezbłędnie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dotyczących systemu nauczania w Wielkiej Brytanii i USA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kontekst tekstu (nadawca, odbiorca); popełnia liczne błęd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dotyczących systemu nauczania w Wielkiej Brytanii i USA)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określa kontekst tekstu (nadawca, odbiorca); popełnia liczne błę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dotyczących systemu nauczania w Wielkiej Brytanii i USA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intencje nadawcy tekstu; czasem popełnia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trafi określić kontekst tekstu (nadawca, odbiorca); czasem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kontekst tekstu (nadawca, odbiorca)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 (np. dotyczących systemu nauczania w Wielkiej Brytanii i US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intencje nadawcy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określa kontekst tekstu (nadawca, odbiorca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2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wyraża i uzasadnia swoje opinie, przedstawia intencje (np. chęć zapisania się do jakiegoś kółka zainteresowań), marzenia i plany na przyszłość (np. co może się wydarzyć, jeśli zostanie spełniony pewien warunek), przedstawia fakty z teraźniejszości (np. opisuje znane skutki powtarzających się zjawisk, zdarzeń lub czynności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wymawia dźwięki /</w:t>
            </w:r>
            <w:r>
              <w:rPr>
                <w:rStyle w:val="Pron"/>
                <w:rFonts w:cs="Calibri Light" w:ascii="Calibri Light" w:hAnsi="Calibri Light"/>
                <w:sz w:val="18"/>
                <w:szCs w:val="18"/>
              </w:rPr>
              <w:t>Ə</w:t>
            </w:r>
            <w:r>
              <w:rPr>
                <w:rStyle w:val="Pron"/>
                <w:rFonts w:cs="Calibri Light" w:ascii="Calibri Light" w:hAnsi="Calibri Light"/>
              </w:rPr>
              <w:t>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ɒ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2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6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swobodnie, stosując bogate słownictwo, tworzy proste i bardziej złożone wypowiedzi pisemne: przedstawia intencje i plany na przyszłość, przedstawia fakty z teraźniejszości, </w:t>
            </w:r>
            <w:r>
              <w:rPr>
                <w:rStyle w:val="St"/>
                <w:rFonts w:cs="Calibri Light" w:ascii="Calibri Light" w:hAnsi="Calibri Light"/>
                <w:sz w:val="22"/>
                <w:szCs w:val="22"/>
              </w:rPr>
              <w:t xml:space="preserve"> wyraża i uzasadnia opinie, wyraża uczucia i emocj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1" w:hanging="171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3" w:hanging="1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 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4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(np. na temat zainteresowań/zajęć pozalekcyjnych innych osób); udziela rad; wyraża i uzasadnia swoje opinie; wyraża swoje upodobania, intencje, pragnienia; pyta o upodobania, intencje i pragnienia innych osób; wyraża prośbę oraz zgodę lub odmowę spełnienia prośby; proponuje, zachęca (np. do wspólnej podróży/inicjatywy), prowadzi proste negocjacje w sytuacjach dnia codziennego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bardzo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przekazać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7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4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3"/>
        <w:gridCol w:w="2523"/>
        <w:gridCol w:w="2523"/>
        <w:gridCol w:w="2523"/>
        <w:gridCol w:w="2524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następujących obszarów: tryb życia, samopoczucie, choroby, ich objawy i lecze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owary i ich cen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styl życia, </w:t>
            </w:r>
            <w:r>
              <w:rPr>
                <w:rFonts w:cs="Calibri Light" w:ascii="Calibri Light" w:hAnsi="Calibri Light"/>
                <w:sz w:val="22"/>
                <w:szCs w:val="22"/>
              </w:rPr>
              <w:t>formy spędzania wolnego czas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artykuły spożywcze,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 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lokale gastronomiczne, posiłki i ich przygotowani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życie szkoły, przedmioty szkolne, zajęcia pozalekcyjne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stara się używać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popełniając liczne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, popełniając liczne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zadko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, popełniając liczne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liczne błędy, z trudem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ę pojedynczego przeczenia i, popełniając liczne błędy, z trudem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trudem stosuje je w zdani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trudem stosuje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następujących obszarów: tryb życia, samopoczucie, choroby, ich objawy i leczeni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owary i ich ceny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tradycje i zwyczaj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życie szkoły, przedmioty szkolne, zajęcia pozalekcyjne; czasami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 popełniając błędy,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 popełniając błędy, 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zasami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popełniając błędy,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używa ich do definiowania ludzi, miejsc i przedmio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ę pojedynczego przeczenia i,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błędy, stosuje je w zdaniach.</w:t>
            </w:r>
          </w:p>
          <w:p>
            <w:pPr>
              <w:pStyle w:val="Normal"/>
              <w:ind w:left="2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miewa problemy stosując go w zdaniach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, popełniając drobne błędy,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lokale gastronomiczne, posiłki i ich przygotowan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u: tradycje i zwycza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Na ogół 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-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popełniając sporadyczne błędy,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, sporadycznie popełniając błędy,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, sporadycznie popełniając błędy,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le czasem popełnia błędy stosując go w zdaniach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nawyki żywieniowe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 łatwością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z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popraw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prawnie 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popraw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tosuje go w zdaniach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następujących obszarów: tryb życia, samopoczucie, choroby, ich objawy i lecze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u: towary i ich 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>styl życia</w:t>
            </w:r>
            <w:r>
              <w:rPr>
                <w:rFonts w:cs="Calibri Light" w:ascii="Calibri Light" w:hAnsi="Calibri Light"/>
                <w:sz w:val="22"/>
                <w:szCs w:val="22"/>
              </w:rPr>
              <w:t>, formy spędzania wolnego czas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ów: artykuły spożywcze,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  <w:shd w:fill="83CAEB" w:val="clear"/>
              </w:rPr>
              <w:t xml:space="preserve">nawyki żywieniow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lokale gastronomiczne, posiłki i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swobodnie, bezbłędnie stosuje słownictwo z obszaru: tradycje i zwycza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twością stosuje słownictwo z obszarów: życie szkoły, przedmioty szkolne, zajęcia pozalekcyj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czyichś zwyczajów żywieniowych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dobrze zasady tworzenia i swobodnie, bezbłędnie używa czasu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wydarzeń przeszłych (np. co wczoraj było na śniadani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 używa trybu rozkazującego (dot. np. instrukcji prawidłowego żywienia/odżywiania się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i swobodnie,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y zdania twierdzące, przeczące i pytające ze struktur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There is/There are…+ a/an, some/any, n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Swobodnie i bezbłędni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stosuje w zdaniach: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 xml:space="preserve"> (too) much, (too) many, a little, a few, a lot of/lots of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zadaje pytania o ilość z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ow much/How many…?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przy potwierdzaniu wcześniej zrobionej rezerwacji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 opisywania czyjejś historii/tego, co się komuś wydarzyło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</w:rPr>
              <w:t>(np. do opisywania zdjęć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np. do opisania planów na najbliższy wieczór czy urodziny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imki nieokreślone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some, any-, no-, every-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używa ich do definiowania ludzi, miejsc i przedmiotów.</w:t>
            </w:r>
          </w:p>
          <w:p>
            <w:pPr>
              <w:pStyle w:val="Akapitzlist"/>
              <w:rPr>
                <w:rFonts w:ascii="Calibri Light" w:hAnsi="Calibri Light" w:cs="Calibri Light"/>
                <w:sz w:val="4"/>
                <w:szCs w:val="4"/>
              </w:rPr>
            </w:pPr>
            <w:r>
              <w:rPr>
                <w:rFonts w:cs="Calibri Light" w:ascii="Calibri Light" w:hAnsi="Calibri Light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ę pojedynczego przeczenia i swobodnie, bezbłędnie tworzy wg niej zdani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czasowni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can, be able to, should, might, would like to, would rather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, bezbłędnie stosuje je w zdania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przysłówek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lthough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, bezbłędnie stosuje go w zdaniach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(np. dot. niezwykłych targów żywności),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nością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(np. dot. niezwykłych targów żywności),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stara się określić główną myśl wypowiedzi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 wypowiedzi (np. dot. niezwykłych targów żywności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intencje nadawcy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kontekst wypowiedz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określa główną myśl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(np. w tekście ostrzeżenia dla alergików) popełnia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z trudem określa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główną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(np. w tekście ostrzeżenia dla alergików) popełnia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72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 xml:space="preserve"> poprawnie </w:t>
            </w:r>
            <w:r>
              <w:rPr>
                <w:rFonts w:cs="Calibri Light" w:ascii="Calibri Light" w:hAnsi="Calibri Light"/>
                <w:sz w:val="22"/>
                <w:szCs w:val="22"/>
              </w:rPr>
              <w:t>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(np. w tekście ostrzeżenia dla alergików) zdarza mu się popełniać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określa główną myśl tekstu/ 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określa intencje autora tekstu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(np. w tekście ostrzeżenia dla alergików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samodzielnie określa główną myśl tekstu/fragmentu </w:t>
            </w:r>
            <w:r>
              <w:rPr>
                <w:rFonts w:cs="Calibri Light" w:ascii="Calibri Light" w:hAnsi="Calibri Light"/>
                <w:spacing w:val="-18"/>
                <w:sz w:val="22"/>
                <w:szCs w:val="22"/>
              </w:rPr>
              <w:t>tekst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intencje autora tekst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liczbę sylab w wyraz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liczbę sylab w wyrazach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przedstawia fakty z przeszłości (np. opisuje, co się wydarzyło konkretnym osobom); opisuje ludzi, miejsca, przedmioty, wydarzenia i zjawiska; opowiada o wydarzeniach przeszłych (np. co było na śniadanie), opowiada o czynnościach z teraźniejszości (dot. opisu ilustracji), wyraża i uzasadnia swoją opinię, przedstawia fakty z teraźniejszości (np. co należy zrobić, jeśli zachodzi konkretna okoliczność), opisuje upodobania (np. dot. potraw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ind w:left="181" w:hanging="18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rozpoznaje liczbę sylab w wyrazach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1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03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34" w:hanging="141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256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9" w:leader="none"/>
              </w:tabs>
              <w:ind w:left="14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ludzi, miejsca, przedmioty i zjawiska (np. miejsca, w których można dobrze zjeść), opisuje upodobania (np. swoje ulubione miejsce), opisuje fakty z teraźniejszości (np. pisze zaproszenie na przyjęcie urodzinowe)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1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ind w:left="180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ęsto popełniając błędy: uzyskuje i przekazuje informacje (np. dotyczące upodobań żywieniowych/ spożytego posiłku)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34" w:hanging="23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(np. dotyczące upodobań żywieniowych/ spożytego posiłku)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14" w:hanging="11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niemal bezbłędnie reaguje w prostych i złożonych sytuacjach: uzyskuje i przekazuje informacje (np. dotyczące upodobań żywieniowych/spożytego posiłku)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46" w:hanging="14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bezbłędnie reaguje w prostych i złożonych sytuacjach: uzyskuje i przekazuje informacje (np. dotyczące upodobań żywieniowych/spożytego posiłku). 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angielskim informacje sformułowane w języku angiels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asem popełniając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angielskim, czasem popełniając błędy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angielski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sformułowane w języku polskim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angielski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  <w:sz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character" w:styleId="Seppronbefore">
    <w:name w:val="seppron-before"/>
    <w:qFormat/>
    <w:rPr/>
  </w:style>
  <w:style w:type="character" w:styleId="Seppronafter">
    <w:name w:val="seppron-af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35:00Z</dcterms:created>
  <dc:creator>Malgorzata.Mostek</dc:creator>
  <dc:description/>
  <cp:keywords/>
  <dc:language>en-US</dc:language>
  <cp:lastModifiedBy>Dominika Kretkowska</cp:lastModifiedBy>
  <cp:lastPrinted>2014-05-16T10:49:00Z</cp:lastPrinted>
  <dcterms:modified xsi:type="dcterms:W3CDTF">2024-07-29T1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