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WYMAGANIA EDUKACYJNE NA POSZCZEGÓLNE OCENY Z TECHNIK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 SZKOLE PODSTAWOWEJ </w:t>
      </w:r>
    </w:p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NR 2 Z ODDZIAŁAMI INTEGRACYJNYMI W ŚRODZIE WIELKOPOLSKIEJ</w:t>
      </w:r>
      <w:r>
        <w:rPr>
          <w:rFonts w:eastAsia="Times New Roman" w:cs="Times New Roman" w:ascii="Times New Roman" w:hAnsi="Times New Roman"/>
          <w:b/>
          <w:sz w:val="24"/>
        </w:rPr>
        <w:t xml:space="preserve"> KL. V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</w:t>
      </w:r>
    </w:p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ROK SZKOLNY 2024/2025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32"/>
        <w:ind w:left="100" w:righ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ogram nauczania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</w:rPr>
        <w:t>Program nauczania techniki w szkole podstawowej „</w:t>
      </w:r>
      <w:r>
        <w:rPr>
          <w:rFonts w:eastAsia="Times New Roman" w:cs="Times New Roman" w:ascii="Times New Roman" w:hAnsi="Times New Roman"/>
          <w:b/>
          <w:sz w:val="24"/>
        </w:rPr>
        <w:t>Jak to działa?”; autor:</w:t>
      </w: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 Lech Łabecki, Marta Łabecka</w:t>
      </w:r>
      <w:r>
        <w:rPr>
          <w:rFonts w:eastAsia="Times New Roman" w:cs="Times New Roman" w:ascii="Times New Roman" w:hAnsi="Times New Roman"/>
          <w:b/>
          <w:sz w:val="24"/>
        </w:rPr>
        <w:t xml:space="preserve">; </w:t>
      </w:r>
    </w:p>
    <w:p>
      <w:pPr>
        <w:pStyle w:val="Normal"/>
        <w:spacing w:lineRule="auto" w:line="232"/>
        <w:ind w:left="100" w:righ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Style w:val="Uiprovider"/>
          <w:rFonts w:cs="Calibri"/>
        </w:rPr>
      </w:pPr>
      <w:r>
        <w:rPr>
          <w:rStyle w:val="Uiprovider"/>
          <w:rFonts w:cs="Calibri"/>
        </w:rPr>
        <w:t>Wymagania na oceny uwzględniają zapisy podstawy programowej z 2017 r. oraz zmiany z 2024 r., wynikające z uszczuplonej podstawy programowej.</w:t>
      </w:r>
    </w:p>
    <w:p>
      <w:pPr>
        <w:pStyle w:val="Normal"/>
        <w:spacing w:lineRule="exact" w:line="400"/>
        <w:rPr>
          <w:rStyle w:val="Uiprovider"/>
          <w:rFonts w:ascii="Times New Roman" w:hAnsi="Times New Roman" w:eastAsia="Times New Roman" w:cs="Times New Roman"/>
          <w:sz w:val="24"/>
        </w:rPr>
      </w:pPr>
      <w:r>
        <w:rPr/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220"/>
        <w:gridCol w:w="80"/>
        <w:gridCol w:w="2240"/>
        <w:gridCol w:w="2540"/>
        <w:gridCol w:w="2740"/>
      </w:tblGrid>
      <w:tr>
        <w:trPr>
          <w:trHeight w:val="26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magania na poszczególne oceny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eśc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puszczająca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stateczn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dobra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bardzo dobra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 celująca</w:t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HP i organizacja pracy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kolejność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e wytwórcze ( różne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b.duże trudności z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ba o bezpieczeństwo n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łaściwie dobier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i estetycz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wisku  prac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 i ich zamienniki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projektowan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ą organizacją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60" w:hanging="0"/>
              <w:rPr/>
            </w:pPr>
            <w:r>
              <w:rPr/>
              <w:t>- prace wytwórcze s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konuje niestaranni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twór techniczny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8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, wykazuje brak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niestarann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ę wytwórcz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widuje zagroże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wija zainteresowania</w:t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ości, nie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- słaba organizacja prac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szacować cza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ające z niewłaściweg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e</w:t>
            </w:r>
          </w:p>
        </w:tc>
      </w:tr>
      <w:tr>
        <w:trPr>
          <w:trHeight w:val="7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ń w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ny na wykonani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ania sprzętu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wykonuje</w:t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onym czasie,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sługuje się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cenia swoje predyspozycj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kowe prace</w:t>
            </w:r>
          </w:p>
        </w:tc>
      </w:tr>
      <w:tr>
        <w:trPr>
          <w:trHeight w:val="2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e wytwórcze są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ami do obróbk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c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ontekście wybor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acjonalnie gospodaruj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szłego kierunk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dzo niestaranne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materiałów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mi materiałami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ztałce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ich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naczenie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konuje wybran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y pracy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 osiedl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wymienić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 co t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 dlaczeg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w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 budynków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alacje występujące n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y, że osiedle jes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alacje na osiedlu znajdują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źródłach odnaleźć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jdujących się 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edlu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onalne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pod ziemią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o ułatwieniach dla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edlu;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przyporządkować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zaplanować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ełnosprawnych w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poznać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do instalacj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ysować plan osiedla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prowadzące d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uszaniu się po mieści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y na plani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są częścią;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konalenia osiedl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edla;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lneg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658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40"/>
      </w:tblGrid>
      <w:tr>
        <w:trPr>
          <w:trHeight w:val="2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 bez tajemnic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odczytać znaki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, 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e co to jest kolektor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wija zainteresowani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budynk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bole grafi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m celu stosuje s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neczny i jakie m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e;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ln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one na przekroj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i i symbole graficzn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wykonuj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e na co należ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iomym mieszkania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rysunk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kowe prace np. wykonuj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rócić uwag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zalety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ć w jakim cel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poziomy swojego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ąc wyboru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dy poszczegól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owlanych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ządza się dokumentację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nia/domu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a zamieszkania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ów budynk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 pojęcia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ą budynku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kalnych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p, fundament, ścian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 co oznacz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wnętrzne/zewnętrzne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rot dom ekologiczny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ody, podłoga, ścian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krótk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wnętrzne, dach, strop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arakteryzować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e inteligentn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 inteligentneg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y stanowiąc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u stanowiąceg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saż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sażeni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u/mieszkani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u/mieszkania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mówić kolejn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skazać różnic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budowy domu i podaj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ędzy przekroje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y zawodów związany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onowym a poziomy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jego budową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ynku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pokoju nastolatk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 powiedzieć jak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trz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dokonać zmian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 odnawia mebel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e pełni j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etycznie wykonuje pla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efy zagospodarowan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ładu w swoim pokoju, ab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jego część;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ój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go pokoju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oju nastolatka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 był bardziej praktyczny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przygotuje 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e, w którym miejscu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omówić zasa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zaprojektować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ówi wystawę stary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biurku powinna by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onaln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zbędne elemen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ętrze pokoju swoi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 ręcznych 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ona lampa, ab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pokoju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sażenia pokoj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zeń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ych oraz różny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 oświetlał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nia w poszczególny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jaśnić pojęcia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borów codziennego użytku.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e pracy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efach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rwacja i renowacj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dostosowa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etap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okość biurka i krzesł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owy starych mebli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swojego wzrostu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5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alacje i opłat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 nazw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kreślić funkcj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mówić zasad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obliczyć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instala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instalacj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różnych instalacji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e dzienne zużycie</w:t>
            </w:r>
          </w:p>
        </w:tc>
      </w:tr>
      <w:tr>
        <w:trPr>
          <w:trHeight w:val="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658" w:gutter="0" w:header="0" w:top="1396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40"/>
      </w:tblGrid>
      <w:tr>
        <w:trPr>
          <w:trHeight w:val="23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ępujących w domu;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instalacji;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ępujących w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ów ( zimna woda, energi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rozpozn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rawidłow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ynku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ysować obwód szeregow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a, ciepła wod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liczników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czytać wskaz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dokonać pomiar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równoległy zbudowany z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ie gaz) na podstawi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podać nazw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ników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a prądu, wody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terech żarówek, włącznika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ych zapisów w tabel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 wybran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wymieni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u  w określony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u i źródła prądu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wod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zne sposob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ziale czasowym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niejszania zuży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różni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ądu, gazu i wody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wód szeregowy o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różni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wnoległego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bole elemen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wodów elektrycznych;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e urządz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ktryczn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określić funkc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czytać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szukać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mówić budowę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wykonać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 domow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 instrukcj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nterpretowa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ch urządzeń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multimedialną o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zastosowani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i i bezpieczn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techniczne n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egulować sprzę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oczesnych funkcjach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ania wybr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ch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spodarstwa domowego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ętu AGD (samodzielni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ętów gospodarstw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kowaniach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nformacje w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owego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wymieni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żnych źródłach)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wyjaśnić zasa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rożenia związane z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wskaz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sploatacją sprzętu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D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prawnie i bezpieczni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m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ymi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woczesny sprzęt na c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eń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czytać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e jak postępować z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harakteryzuje budowę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wykonać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 sprzętu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 instrukcj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tymi urządzeniam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onego sprzęt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multimedialną nt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ego wokół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i urządzeń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ymi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iowizualnego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ów wyświetlacz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wymienić wady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wizyjnych – dokonać ich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ety użytkowani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ównania pod kątem wad 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et (samodzielnie wyszukuje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 rożnych źródłach)</w:t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658" w:gutter="0" w:header="0" w:top="1396" w:footer="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902335</wp:posOffset>
                </wp:positionV>
                <wp:extent cx="9436735" cy="0"/>
                <wp:effectExtent l="0" t="3175" r="0" b="3175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1.05pt" to="808.75pt,71.05pt" ID="Linia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899160</wp:posOffset>
                </wp:positionV>
                <wp:extent cx="0" cy="5560695"/>
                <wp:effectExtent l="3175" t="0" r="3175" b="0"/>
                <wp:wrapNone/>
                <wp:docPr id="2" name="Lini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.8pt" to="66pt,508.6pt" ID="Linia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68585</wp:posOffset>
                </wp:positionH>
                <wp:positionV relativeFrom="page">
                  <wp:posOffset>899160</wp:posOffset>
                </wp:positionV>
                <wp:extent cx="0" cy="5560695"/>
                <wp:effectExtent l="3175" t="0" r="3175" b="0"/>
                <wp:wrapNone/>
                <wp:docPr id="3" name="Lini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55pt,70.8pt" to="808.55pt,508.6pt" ID="Linia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RYSUNEK TECHNICZN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180"/>
        <w:gridCol w:w="2360"/>
        <w:gridCol w:w="2740"/>
      </w:tblGrid>
      <w:tr>
        <w:trPr>
          <w:trHeight w:val="250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8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dzaje rysunków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chnicznych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zawod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różnić rysunek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wymienić jaki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zastosowani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samodzielnie i zgodnie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ące się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y wykonawczy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zawarte są w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rodzajów rysunków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zasadami wykonać rysunek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iem technicznym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ożeniowy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acj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ożeniowy i wykonawczy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umie potrzeb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ej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ału;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acji technicznej;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9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uty prostokątn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róż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potrafi powiedzieć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kona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zastosowa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samodzielnie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e rzuty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m celu stosuje si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utowanie prostych brył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e linie d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ć dokumentację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ówny, boczny i 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utowanie prostokątne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metrycznych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znaczania konturów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ową w rzutach (bryły z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óry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omówić etapy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ąc się układem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utowanych brył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worami i łukami);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rzutowania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;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konać rzutowani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dniejszych brył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metrycznych posługując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układem osi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uty aksonometryczn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mie wymienić nazw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omówić kolej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wykonać rzuty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konać rzut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narysować bryły w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ut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przedstawiania bry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ometryczne i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ometryczne i dimetryczn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metrii i izometrii n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sonometrycznych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zuta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metryczne ukośne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ośne trudniejszych brył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ie dwóch rzutów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odróżnić rzu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sonometrycznych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ych brył;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kreślić rzut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okątnych;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ometryczne od rzutów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uzupełnić rysun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sonometryczne brył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dimetrii ukośnej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ył w izometrii i dimetri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onej w rzutach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ośnej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okątnych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miarowanie rysunk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chnicznych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nazwa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prawidłow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potrafi wymiarowa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miarowa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arować figury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e elemen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ować linie, znaki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figury płaskie;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dniejsze figury płaskie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łaskie z wcięciami, ścięciami,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ymiarowaneg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y wymiarowe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worami,  łukami;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u technicznego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dokończy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rowanie dan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u;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0" w:right="658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400" w:hanging="0"/>
        <w:rPr>
          <w:rFonts w:ascii="Times New Roman" w:hAnsi="Times New Roman" w:eastAsia="Times New Roman" w:cs="Times New Roman"/>
        </w:rPr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ge">
                  <wp:posOffset>902335</wp:posOffset>
                </wp:positionV>
                <wp:extent cx="9436735" cy="0"/>
                <wp:effectExtent l="0" t="3175" r="0" b="3175"/>
                <wp:wrapNone/>
                <wp:docPr id="4" name="Lini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1.05pt" to="808.75pt,71.05pt" ID="Linia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899160</wp:posOffset>
                </wp:positionV>
                <wp:extent cx="0" cy="3245485"/>
                <wp:effectExtent l="3175" t="0" r="3175" b="0"/>
                <wp:wrapNone/>
                <wp:docPr id="5" name="Lini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.8pt" to="66pt,326.3pt" ID="Linia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68585</wp:posOffset>
                </wp:positionH>
                <wp:positionV relativeFrom="page">
                  <wp:posOffset>899160</wp:posOffset>
                </wp:positionV>
                <wp:extent cx="0" cy="3245485"/>
                <wp:effectExtent l="3175" t="0" r="3175" b="0"/>
                <wp:wrapNone/>
                <wp:docPr id="6" name="Lini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55pt,70.8pt" to="808.55pt,326.3pt" ID="Linia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58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Arial" w:cs="Arial" w:ascii="Arial" w:hAnsi="Arial"/>
          <w:b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ABC WSPÓŁCZESNEJ TECHNIKI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80"/>
        <w:gridCol w:w="2120"/>
        <w:gridCol w:w="2300"/>
        <w:gridCol w:w="2240"/>
        <w:gridCol w:w="2540"/>
        <w:gridCol w:w="2740"/>
      </w:tblGrid>
      <w:tr>
        <w:trPr>
          <w:trHeight w:val="250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lementy elektroniki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rozpozna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podział element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krótko opisa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amodzielnie potrafi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y elektroniczn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y elektroni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 n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e element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ć i przedstawić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ezystory, diod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ezystory, diody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y aktywne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e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multimedialną n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zystor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zystory, kondensatory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szukać w okolic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elementów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densatory, cewki)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wki)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zasad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y prowadzące zbiórkę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 (rezystor,</w:t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narysowa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regowania 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tego sprzętu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oda LED, tranzystor,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mbole poszczegól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twarzania odpad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ego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densator, cewka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materiałów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ukcyjna).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technicznych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woczesny świa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chnik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zasady bezpieczn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wymienić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 różne przykład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trafi znaleźć w różnych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czesne zagrożen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iwania się dronem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 drona w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a mechatroniki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ch informacje  na temat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wiliza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czesnym świecie;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 codziennym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ucznej inteligencji i jej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wodowane postępem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.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znym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9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czeń, który nie opanował wiedzy i umiejętności koniecznych do uzyskania oceny dopuszczającej z techniki oraz wykazuje lekceważący stosunek do przedmiotu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trzymuje ocenę niedostateczną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20" w:right="658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la uczniów posiadających opinię/orzeczenie poradni Psychologiczno- Pedagogicznej wymagania oceniania są dostosowywane indywidualnie do poziomu, możliwości i umiejętności ucznia na podstawie konkretnej opinii/orzeczenia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6" w:name="page6"/>
      <w:bookmarkStart w:id="7" w:name="page6"/>
      <w:bookmarkEnd w:id="7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11:00Z</dcterms:created>
  <dc:creator>Nauczyciel</dc:creator>
  <dc:description/>
  <dc:language>en-US</dc:language>
  <cp:lastModifiedBy>Anna Koch</cp:lastModifiedBy>
  <dcterms:modified xsi:type="dcterms:W3CDTF">2024-09-06T05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F2D12D42F4BD59F89E699ADE8A8F3_12</vt:lpwstr>
  </property>
  <property fmtid="{D5CDD505-2E9C-101B-9397-08002B2CF9AE}" pid="3" name="KSOProductBuildVer">
    <vt:lpwstr>1045-12.2.0.18165</vt:lpwstr>
  </property>
</Properties>
</file>