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ymagania Edukacyjne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z plastyki w klasach 6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zkoły Podstawowej Nr 2 z Oddziałami Integracyjnymi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Środzie Wielkopolskiej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w roku szkolnym 2024/2025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Wymagania edukacyjne</w:t>
      </w:r>
    </w:p>
    <w:p>
      <w:pPr>
        <w:pStyle w:val="Tekstpodstawowy2"/>
        <w:jc w:val="both"/>
        <w:rPr/>
      </w:pPr>
      <w:r>
        <w:rPr/>
        <w:t>Podczas ustalania oceny z plastyki szczególną uwagę należy zwrócić na wysiłek wkładany przez ucznia w wywiązywanie się z obowiązków wynikających ze specyfiki zajęć. Oprócz wiedzy i umiejętności równie ważna jest pozytywna postawa wobec przedmiotu. Składają się na nią: aktywne uczestnictwo w zajęciach, przynoszenie na lekcje odpowiednich materiałów i przyborów, przestrzeganie zasad BHP podczas posługiwania się narzędziami, efektywne gospodarowanie czasem przeznaczonym na ćwiczenia plastyczne, a także zachowywanie porządku w swoim miejscu pracy – zarówno podczas zajęć, jak i po ich zakończeniu. Nie bez znaczenia są też dobre wyniki osiągane w konkursach plastycznych, udział w szkolnych i pozaszkolnych uroczystościach (przygotowywanie oprawy plastycznej imprez), uczestnictwo w dodatkowych zajęciach pozalekcyjnych, wykonywanie ponadobowiązkowych prac plastycznych, przygotowywanie gazetek szkolnych lub informacji wzbogacających proces lekcyjny na podstawie różnych źródeł.</w:t>
      </w:r>
    </w:p>
    <w:p>
      <w:pPr>
        <w:pStyle w:val="Tekstpodstawowy2"/>
        <w:jc w:val="both"/>
        <w:rPr/>
      </w:pPr>
      <w:r>
        <w:rPr/>
        <w:t>Ocenianie prac plastycznych należy do najbardziej kontrowersyjnych aspektów ewaluacji, gdyż nie wszyscy uczniowie wykazują uzdolnienia w dziedzinie działań artystycznych. Aby dokonać sprawiedliwej oceny, nauczyciel powinien jawnie i w sposób konkretny określić kryteria oceniania, tak aby uczniowie sami mogli oceniać pracę zarówno własną, jak i kolegów. Do najczęściej wskazywanych kryteriów należą: zgodność pracy z tematem lekcji, poprawność wykorzystanych układów kompozycyjnych, trafność doboru środków artystycznego wyrazu, umiejętność posługiwania się daną techniką plastyczną, pomysłowość w doborze materiałów i narzędzi, stosowanie niekonwencjonalnych, twórczych rozwiązań, oryginalność realizacji danego tematu oraz estetyka pracy (ostatnie kryterium nie dotyczy uczniów cierpiących na różne dysfunkcje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97155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65pt" to="449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topnie szkolne </w:t>
      </w:r>
    </w:p>
    <w:p>
      <w:pPr>
        <w:pStyle w:val="Tekstpodstawowy2"/>
        <w:spacing w:before="0" w:after="0"/>
        <w:jc w:val="both"/>
        <w:rPr/>
      </w:pPr>
      <w:r>
        <w:rPr/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dopuszczając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zyswojenie przez ucznia podstawowych wiadomości i umiejętności wymienionych w programie nauczania dla przedmiotu </w:t>
      </w:r>
      <w:r>
        <w:rPr>
          <w:rFonts w:cs="Arial" w:ascii="Arial" w:hAnsi="Arial"/>
          <w:i/>
          <w:sz w:val="20"/>
        </w:rPr>
        <w:t>plastyka</w:t>
      </w:r>
      <w:r>
        <w:rPr>
          <w:rFonts w:cs="Arial" w:ascii="Arial" w:hAnsi="Arial"/>
          <w:sz w:val="20"/>
        </w:rPr>
        <w:t xml:space="preserve"> stanowi podstawę do wystawienia oceny dopuszczającej. Dziecko powinno rozwiązywać (samodzielnie bądź z pomocą nauczyciela) zadania plastyczne o niewielkim stopniu trudności, wykorzystując w stopniu minimalnym dostępne narzędzia pra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dostateczn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Jeżeli uczeń opanuje w stopniu średnim materiał objęty programem nauczania (braki w wiadomościach o charakterze szczegółowym), należy wystawić mu ocenę dostateczną. Dziecko powinno samodzielnie rozwiązywać zadania plastyczne o niewielkim stopniu trudności, poprawnie posługując się różnymi przyborami i narzędziami pracy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dobr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tosowanie przez ucznia w praktyce elementów zdobytej wiedzy teoretycznej oraz jego aktywne uczestnictwo w zajęciach (udział w dyskusjach na temat prezentowanych obiektów, staranne wykonywanie ćwiczeń obligatoryjnych) stanowi podstawę do wystawienia oceny dobrej. Dziecko powinno samodzielne rozwiązywać zadania teoretyczne, odpowiednio posługiwać się przyborami i narzędziami oraz wykonywać prace plastyczne poprawne pod względem technicznym i estetyczny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bardzo dobr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czeń, który opanował wszystkie określone w programie nauczania wiadomości i umiejętności oraz wykorzystuje je w działaniach plastycznych, otrzymuje stopień bardzo dobry. Dziecko bierze udział w dyskusjach na temat prezentowanych obiektów, podczas których przekonująco uzasadnia swoje poglądy. Stosuje również z powodzeniem wiedzę teoretyczną, wykonując ćwiczenia praktyczne, oraz sprawnie operuje wybraną techniką plastyczną. Ponadto chętnie uczestniczy w różnorodnych działaniach plastycznych na terenie szkoły i poza nią (startuje w konkursach plastycznych, wykonuje gazetki szkolne i oprawę plastyczną imprez, należy do koła zainteresowań) oraz uzupełnia wiadomości samodzielnie dobranymi lub wskazanymi przez nauczyciela lekturami.</w:t>
      </w:r>
    </w:p>
    <w:p>
      <w:pPr>
        <w:pStyle w:val="Heading1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celując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Jeżeli uczeń przejawia szczególne zainteresowania plastyką (np. kolekcjonuje reprodukcje i książki o sztuce, przygotowuje referaty i pomoce dydaktyczne, uczęszcza do galerii, muzeów itp.) oraz posiada wiedzę i umiejętności określone w programie nauczania, może uzyskać stopień celujący. Ponadto powinien aktywnie uczestniczyć w zajęciach pozalekcyjnych, osiągać sukcesy w konkursach plastycznych, wykazywać zaangażowanie i twórczą inicjatywę we wszelkich działaniach plastycznych na terenie szkoły oraz poza nią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magania edukacyjne</w:t>
      </w:r>
    </w:p>
    <w:p>
      <w:pPr>
        <w:pStyle w:val="Normal"/>
        <w:rPr>
          <w:rFonts w:ascii="Arial" w:hAnsi="Arial" w:cs="Arial"/>
          <w:b/>
          <w:b/>
          <w:color w:val="999999"/>
          <w:sz w:val="20"/>
        </w:rPr>
      </w:pPr>
      <w:r>
        <w:rPr>
          <w:rFonts w:cs="Arial" w:ascii="Arial" w:hAnsi="Arial"/>
          <w:b/>
          <w:color w:val="999999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ełnienie wymagań pozwala postawić ocenę dopuszczającą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Z pomocą nauczyciela 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wymienia placówki działające na rzecz kultur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tłumaczy zasady zachowania się w muzeu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zabytki znajdujące się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je nazwiska najwybitniejszych malarzy polskich i zagrani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kogo możemy nazywać twórcą ludow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uje tradycje i symbole związane ze świętami Bożego Narodzenia oraz z Wielkanoc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ywa elementy dzieła plastycznego (linia, punkt, kontur, plama, walor barwa, światłocień, technika, faktura, kształt, kompozycja, perspektywa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podstawowe środki wyrazu plastycznego znajdujące się w najbliższym otoczeniu i je opisuj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 znaczenie niektórych z omówionych na lekcji termin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zwy niektórych z poznanych dziedzin sztuki (np. rysunek, malarstwo, grafika, rzeźba, architektura, sztuka użytkowa, sztuka ludowa oraz współczesne formy: fotografika, film, instalacja, asamblaż, happening, performance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różnia dzieła należące do poszczególnych dziedzin twórczości artystycznej (rysunek, malarstwo, grafika, rzeźba, architektura, sztuka ludowa, rzemiosło artystyczne itd.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, czym zajmują się rysownik, malarz, grafik, rzeźbiarz i architek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różnice między rysunkiem a malarstwe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zyskuje barwy pochodne, wykorzystując barwy podstawow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dstawowe elementy warsztatu fotografi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ywa niektóre gatunki filmow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środki przekazu należące do nowych medi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skazuje podstawowe narzędzia pracy plastyka i wykorzystuje je w minimalnym stopniu w swoich działani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podejmuje próby zastosowania elementów teorii w ćwiczeniach prak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konuje zadania plastyczne o niewielkim stopniu trudnośc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stara się przestrzegać zasad BHP podczas działań na lekcji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rFonts w:ascii="Arial" w:hAnsi="Arial" w:cs="Arial"/>
                <w:bCs w:val="false"/>
                <w:color w:val="999999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  <w:t>Spełnienie wymagań pozwala postawić ocenę dostateczną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rolę elementów plastycznych w swoim najbliższym otoczeni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wskazuje miejsca w swoim regionie, w których można obejrzeć dzieła plastycz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jsłynniejsze polskie zabytki oraz zabytki znajdujące się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je przykłady dziedzin sztuki uprawianych przez twórców ludowych oraz wykorzystywanych przez tych artystów technik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 znaczenie wybranych tradycji i symboli związanych ze świętami Bożego Narodzenia oraz z Wielkanoc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uje elementy dzieła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 znaczenie omówionych na lekcji termin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znane podczas lekcji dziedziny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poznane techniki malarskie, nazywając wykorzystywane w nich narzędzia i podłoż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 najważniejsze podziały bar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elementy i układy tworzące daną kompozycję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przygotowuje ilustrację z zastosowaniem danego rodzaju kompozy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poznaje rodzaj kompozycji wykorzystanej w wybranych dziełach przedstawionych na reprodukcjach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wykonuje rysunek z zastosowaniem wybranej perspektywy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odaje najważniejsze cechy wybranych perspektyw malarski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, czym różni się technika druku wypukłego od techniki druku wklęsł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szczególne rodzaje rzeźb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onuje podziału architektury ze względu na jej funkcj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wytwory wzornictwa przemysłowego w najbliższym otoczeni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ktuje przedmioty codziennego użytk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czym różni się fotografia artystyczna od fotografii użytkow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różnice między dziełami kina artystycznego a filmami komercyjny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funkcję nowych mediów w sztuc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rozpoznaje narzędzia pomocne w pracy rysownika, malarza, rzeźbiarza, grafika, fotografika i filmowc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mawia funkcje typowych narzędzi stosowanych w poszczególnych technikach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dstawia obiekty na płaszczyźnie i w przestrzeni, posługując się podstawowymi środkami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stosuje w działaniach artystycznych różne narzędzia i podłoż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dostrzega wpływ faktury użytego podłoża na efekt końcowy działań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wadzi zeszyt przedmiotow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czestniczy w dyskusjach o prezentowanych obiektach po zachęcie ze strony nauczyciel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tosuje się do zasad organizacji pracy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zynosi na lekcję odpowiednie materiały i narzędz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ktywnie pracuje w grup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rzestrzega zasad BHP podczas działań plastycznych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ełnienie wymagań pozwala postawić ocenę dobrą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rolę elementów plastycznych w swoim najbliższym otoczeni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podaje nazwiska najwybitniejszych malarzy polskich i zagrani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jsłynniejsze polskie zabytki i dzieła sztuki oraz zabytki znajdujące się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zuje wybrane dzieła sztuki, stosując wiedzę zdobytą podczas lek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najbliższy skanse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czym są pieta i świątek, oraz określa ich cechy na podstawie fotografi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wybrane tradycje i symbole związane ze świętami Bożego Narodzenia oraz z Wielkanoc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akteryzuje poszczególne dziedziny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pisuje wybrane środki wyrazu plastycznego i przyporządkowuje je do określonej grupy elementów tworzących dzieł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wymienia cechy poszczególnych rodzajów kompozy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sposób przedstawiania przestrzeni oraz rodzaje faktury zastosowane w dziele zaprezentowanym na oglądanej reproduk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poznaje, jakimi narzędziami posłużył się twórca dzieła poznawanego w postaci reproduk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jak stosować sztalugi, matrycę i dłut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 znaczenie poznanych terminów plastycznych, uzupełniając swoje definicje przykładami dzieł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wpływ barw ciepłych i zimnych na samopoczucie człowiek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rozróżnia rodzaje malarstwa ze względu na przedstawianą tematykę (portret, pejzaż, martwa natura, malarstwo historyczne, rodzajowe itd.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akteryzuje prace graficzne, zwracając szczególną uwagę na materiał użyty do wykonania matryc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różnice pomiędzy rzeźbą tradycyjną a kompozycją przestrzen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ównuje wzornictwo przemysłowe z rzemiosłem artystyczn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dobieństwa między techniką malarską a techniką fotograficz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nazywa środki wyrazu artystycznego wykorzystywane w filmie (perspektywa, światło, kolor) oraz określa ich wpływ na atmosferę dzieł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cechy charakterystyczne sztuki nowych medi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stosuje elementy wiedzy teoretycznej w ćwiczeniach prak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żywa waloru w działaniach plastycznych odpowiednio do tematu i charakteru prac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w jaki sposób ukazać światłocień na rysunk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obiera narzędzia i podłoża w zależności od charakteru i tematu wykonywanej pracy plastycznej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ługuje się właściwie przyborami i narzędziami plastyczny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porównuje środki wyrazu plastycznego zastosowane w dwóch wybranych dziełach malarskich zaprezentowanych na reprodukcjach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korzystuje dany rodzaj kompozycji oraz wybraną technikę plastyczną podczas tworzenia ilustra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mawia wybrany obraz pod kątem zastosowanego rodzaju kompozy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łumaczy, na czym polega perspektywa przedstawiona na obraz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biera rodzaj perspektywy do tematu wykonywanej pracy, wykorzystując w praktyce wiedzę teoretycz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alizuje proste projekty w dziedzinie sztuki użytkow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konuje prace plastyczne poprawne pod względem technicznym i estetyczn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rolę środków wyrazu, które zastosował w pracy plastyczn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wadzi systematycznie zeszyt przedmiotow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zachowuje koncentrację podczas lekcji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czestniczy aktywnie w dyskusjach na temat prezentowanych obiekt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rganizuje poprawnie swoje miejsce pracy oraz przynosi na lekcję odpowiednie materiały i narzędzia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fektywnie wykorzystuje czas przeznaczony na działalność twórcz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rzestrzega zasad BHP podczas posługiwania się narzędziami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ełnienie wymagań pozwala postawić ocenę bardzo dobrą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dyskutuje na temat roli sztuki w życiu człowiek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zwiska najwybitniejszych artystów polskich i zagranicznych (malarzy, rzeźbiarzy, architektów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obywa z różnych źródeł (internet, lokalna prasa, dostępne książki) informacje na temat artystów tworzących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lacówki kultury znajdujące się w rodzinnej miejscowości lub najbliższej okolicy oraz wyjaśnia, czym się one zajmuj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mawia rolę muzeów w procesie edukacji społeczeństw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azuje sie rozległą wiedzą na temat polskich zabytk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poznaje wybrane dzieła architektury i sztuk plastycznych należące do polskiego i europejskiego dziedzictwa kultur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funkcje wybranych dzieł oraz wskazuje cechy wyróżniające je spośród innych tekstów kultury z danej epo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ługuje się w swoich wypowiedziach podstawowymi terminami z poszczególnych dziedzin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rze aktywny udział w dyskusji dotyczącej podobieństw i różnic między poszczególnymi dziedzinami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ównuje wybrane dzieła plastyczne pod kątem użytych w nich środków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wybrane przykłady wytworów sztuki ludowej pod względem ich formy i użytego materiał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uje (w oparciu o przekazy ludowe) tradycje podtrzymywane w swoim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licza różnice między malarstwem realistycznym a malarstwem abstrakcyjn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cechy rzeźb należących do różnych rodzajów na podstawie wybranych przykład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owiada o wybranej zabytkowej budowli i charakteryzuje jej funkcj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zuje wybrane wytwory wzornictwa przemysłowego i rzemiosła artystycznego pod kątem ich funkcjonalności i estety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elementy dzieła plastycznego (kompozycja, światłocień, perspektywa, barwa) widoczne na wybranych fotografi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gatunek filmu na podstawie zaprezentowanego fragment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wiadomie korzysta z narzędzi sztuki nowych mediów (programy graficzne itp.) w swojej działalności twórcz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strzega praw autorski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potrafi właściwie wykorzystać zdobytą wiedzę teoretyczną we własnej twórczośc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peruje sprawnie wybraną techniką plastycz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konuje oryginalne i pomysłowe prace zgodne z podanym temate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wybiera technikę odpowiednią dla najlepszego wyrażenia tematu i analizuje ją pod kątem uzyskanych efekt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tworzy prace, ujawniając bogatą wyobraźnię i zręcznie wykorzystując możliwości wyrazu stwarzane przez różnorodne środki plastyczne oraz fakturę podłoż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alizuje proste projekty w zakresie form użytkowych, stosując m.in. narzędzia i wytwory multimedial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posługuje się biegle poszczególnymi środkami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stosuje plamy walorowe w celu ukazania w rysunku światłocienia na przedmiot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dokonuje ekspresji uczuć i nastrojów w pracy plastycznej za pomocą odpowiednio dobranych środk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wykorzystuje umiejętnie różne rodzaje perspektywy w celu ukazania przestrzeni na płaszczyź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analizuje własną pracę pod kątem zastosowanych środków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ierze udział w konkursach plastycznych przeprowadzanych na terenie szkoły lub poza nią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20"/>
              </w:rPr>
              <w:t>prowadzi zeszyt przedmiotowy systematycznie i estetycz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est aktywny podczas lekcji, z zaangażowaniem dyskutuje o prezentowanych obiekt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rganizuje swoje miejsce pracy, przynosi na lekcję odpowiednie materiały i narzędzia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fektywnie wykorzystuje czas przeznaczony na działalność twórcz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 zarówno podczas działań plastycznych, jak i po ich zakończeni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rzestrzega zasad BHP podczas posługiwania się narzędziami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ełnienie wymagań pozwala postawić ocenę celującą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azuje szczególne zainteresowanie sztukami plastyczny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zasadnia swoje upodobania estetycz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ekawie opowiada o zabytkach swojego region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madzi dodatkowe wiadomości związane z plastyk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kolekcjonuje reprodukcje dzieł plastycznych i książki o sztuc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azuje znajomość literatury przedmiotu wykraczającą poza materiał omawiany na lekcj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entuje się w wydarzeniach plastycznych odbywających się w kraju i na świecie (wystawy, konkursy, biennale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ęszcza do galerii, muzeów itp.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zwiska wybitnych artystów działających w jego miejscowości lub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enia znaczenie twórczości wybranego artysty i jego zasługi dla środowiska lokalnego, regionu, kraju, świat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ada wiedzę i umiejętności znacznie wykraczające poza treści wymienione w programie nauczan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rze czynny udział w zajęciach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zuje prezentowane obiekty pod kątem ich treści, formy i emocjonalnego oddziaływan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uje prace dodatkowe będące uzupełnieniem treści poznanych na lekcji (opracowuje referaty traktujące o zagadnieniach poruszanych w literaturze przedmiotu, wykonuje pomoce dydaktyczne itp.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rzystuje zdobytą wiedzę teoretyczną w pozalekcyjnych działaniach plastycznych (np. należy do szkolnego koła zainteresowań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ywnie uczestniczy w życiu kulturalnym szkoły (gazetki szkolne, dekoracje okolicznościowe) i region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obywa nagrody na konkursach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zorowo prowadzi zeszyt przedmiotowy (nowatorska forma, wzbogacona materiałem ilustracyjnym i teoretycznym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ygotowuje się systematycznie do zajęć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zorowy porządek na swoim stanowisku pracy, zarówno podczas działań plastycznych, jak i po ich zakończeni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przestrzega zasad BHP podczas posługiwania się narzędziami.</w:t>
            </w:r>
          </w:p>
        </w:tc>
      </w:tr>
    </w:tbl>
    <w:p>
      <w:pPr>
        <w:pStyle w:val="Normal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before="240" w:after="0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FF0000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21:12:00Z</dcterms:created>
  <dc:creator>Lenovo</dc:creator>
  <dc:description/>
  <cp:keywords/>
  <dc:language>en-US</dc:language>
  <cp:lastModifiedBy>Anita Wójkiewicz</cp:lastModifiedBy>
  <cp:lastPrinted>2012-08-10T14:10:00Z</cp:lastPrinted>
  <dcterms:modified xsi:type="dcterms:W3CDTF">2024-09-05T20:16:00Z</dcterms:modified>
  <cp:revision>4</cp:revision>
  <dc:subject/>
  <dc:title>Wymagania edukacyjne z plasty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32B55088234844B7711DAD53A8A322</vt:lpwstr>
  </property>
  <property fmtid="{D5CDD505-2E9C-101B-9397-08002B2CF9AE}" pid="3" name="_activity">
    <vt:lpwstr/>
  </property>
</Properties>
</file>