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WYMAGANIA EDUKACYJNE NA POSZCZEGÓLNE OCENY Z TECHNIK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 SZKOLE PODSTAWOWEJ </w:t>
      </w:r>
    </w:p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NR 2 Z ODDZIAŁAMI INTEGRACYJNYMI W ŚRODZIE WIELKOPOLSKIEJ</w:t>
      </w:r>
      <w:r>
        <w:rPr>
          <w:rFonts w:eastAsia="Times New Roman" w:cs="Times New Roman" w:ascii="Times New Roman" w:hAnsi="Times New Roman"/>
          <w:b/>
          <w:sz w:val="24"/>
        </w:rPr>
        <w:t xml:space="preserve"> KL. V</w:t>
      </w:r>
    </w:p>
    <w:p>
      <w:pPr>
        <w:pStyle w:val="Normal"/>
        <w:spacing w:lineRule="atLeast" w:line="0"/>
        <w:ind w:right="-1241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ROK SZKOLNY 2024/2025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2"/>
        <w:ind w:left="100" w:righ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ogram nauczania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</w:rPr>
        <w:t>Program nauczania techniki w szkole podstawowej „</w:t>
      </w:r>
      <w:r>
        <w:rPr>
          <w:rFonts w:eastAsia="Times New Roman" w:cs="Times New Roman" w:ascii="Times New Roman" w:hAnsi="Times New Roman"/>
          <w:b/>
          <w:sz w:val="24"/>
        </w:rPr>
        <w:t>Jak to działa?”; autor:</w:t>
      </w:r>
      <w:r>
        <w:rPr>
          <w:rFonts w:eastAsia="Times New Roman" w:cs="Times New Roman" w:ascii="Times New Roman" w:hAnsi="Times New Roman"/>
          <w:b/>
          <w:color w:val="231F20"/>
          <w:sz w:val="24"/>
        </w:rPr>
        <w:t xml:space="preserve"> Lech Łabecki, Marta Łabecka</w:t>
      </w:r>
      <w:r>
        <w:rPr>
          <w:rFonts w:eastAsia="Times New Roman" w:cs="Times New Roman" w:ascii="Times New Roman" w:hAnsi="Times New Roman"/>
          <w:b/>
          <w:sz w:val="24"/>
        </w:rPr>
        <w:t xml:space="preserve">; </w:t>
      </w:r>
    </w:p>
    <w:p>
      <w:pPr>
        <w:pStyle w:val="Normal"/>
        <w:spacing w:lineRule="auto" w:line="232"/>
        <w:ind w:left="100" w:right="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Style w:val="Uiprovider"/>
          <w:rFonts w:cs="Calibri"/>
        </w:rPr>
        <w:t>Wymagania na oceny uwzględniają zapisy podstawy programowej z 2017 r. oraz zmiany z 2024 r., wynikające z uszczuplonej podstawy program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680"/>
        <w:gridCol w:w="2700"/>
        <w:gridCol w:w="2700"/>
        <w:gridCol w:w="2680"/>
        <w:gridCol w:w="2640"/>
      </w:tblGrid>
      <w:tr>
        <w:trPr>
          <w:trHeight w:val="273" w:hRule="atLeast"/>
        </w:trPr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i temat lekcji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ymagania konieczn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podstawow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ymagania rozszerzające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ymagania dopełniające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ymagania wykraczające</w:t>
            </w:r>
          </w:p>
        </w:tc>
      </w:tr>
      <w:tr>
        <w:trPr>
          <w:trHeight w:val="26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ocena dopuszczając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dostateczn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dobr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ocena bardzo dobr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ocena celująca</w:t>
            </w:r>
          </w:p>
        </w:tc>
      </w:tr>
      <w:tr>
        <w:trPr>
          <w:trHeight w:val="26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1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b/>
                <w:b/>
              </w:rPr>
            </w:pPr>
            <w:r>
              <w:rPr>
                <w:b/>
              </w:rPr>
              <w:t>1. Od włókn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nazwy przyboró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óbk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prawnie posługuje się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ściegi krawieck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pochodzenie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do ubrani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krawiecki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poszczególnych ściegó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terminami: włókno, tkanina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właściwośc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włókien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konieczność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uje ubiory na róż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zianina, ścieg, konserwacj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i zastosowanie róż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wykorzystanie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óżnicowania stroju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kazj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odzież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teriałów włókiennicz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oszczególnych ściegów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zależności od okazj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materiał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dstawia zastosowani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 znaczenie symbol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rawieckich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łókiennicz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przyborów krawiecki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umieszczonych na metka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ojektuje ubrania,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charakterystycz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odzieżow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kazując się pomysłowością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echy wyrobów wykonanych z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óbki ściegów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łókien naturalnych 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arannie i zgodnie z wzorem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ztuczny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b/>
                <w:b/>
              </w:rPr>
            </w:pPr>
            <w:r>
              <w:rPr>
                <w:b/>
              </w:rPr>
              <w:t>2. To takie proste! –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ba o porządek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narzędziam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awidłowo posługuje się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zacuje czas kolej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ę w sposób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Pokrowiec na telefo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pieczeństw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zachowaniem zasad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borami krawieckim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ziałań (operacj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órczy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miejscu prac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ezpieczeństw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ę według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chnologicz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ormułuje ocenę gotowej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łaściwie organizuj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jętych założeń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kolejność działań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acy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ejsce prac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(operacji technologicznych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b/>
                <w:b/>
              </w:rPr>
            </w:pPr>
            <w:r>
              <w:rPr>
                <w:b/>
              </w:rPr>
              <w:t>3. Wszystko 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nazwy narzędz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terminami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terminami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nazwy surowców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, kto i kiedy wynalazł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papierz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surowce wtórne, papier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włókna roślinne, surowc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wykorzystywa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papier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ktura, karton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tórne, papier, tektura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o produkcji papier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karton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proces produkcj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wytwor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apier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apiernicz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właściwości 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o obróbki papier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zastosowanie róż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wytworów papiernicz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dstawia zastosowan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rzędzi do obróbki papier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721" w:gutter="0" w:header="0" w:top="7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680"/>
        <w:gridCol w:w="2700"/>
        <w:gridCol w:w="2700"/>
        <w:gridCol w:w="2680"/>
        <w:gridCol w:w="2660"/>
      </w:tblGrid>
      <w:tr>
        <w:trPr>
          <w:trHeight w:val="100" w:hRule="atLeast"/>
        </w:trPr>
        <w:tc>
          <w:tcPr>
            <w:tcW w:w="15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</w:rPr>
            </w:pPr>
            <w:r>
              <w:rPr>
                <w:b/>
              </w:rPr>
            </w:r>
            <w:bookmarkStart w:id="1" w:name="page2"/>
            <w:bookmarkStart w:id="2" w:name="page2"/>
            <w:bookmarkEnd w:id="2"/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b/>
                <w:b/>
              </w:rPr>
            </w:pPr>
            <w:r>
              <w:rPr>
                <w:b/>
              </w:rPr>
              <w:t>4. I Ty to potrafisz –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ba o porządek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łaściwie organizuj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awidłowo posługuje się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narzędziami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ę w sposób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Drzew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pieczeństw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ejsce prac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rzędziami do obróbk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zachowaniem zasad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órczy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miejscu prac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apier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pieczeństw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ę według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kolejność działań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jętych założeń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(operacji technologicznych)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b/>
                <w:b/>
              </w:rPr>
            </w:pPr>
            <w:r>
              <w:rPr>
                <w:b/>
              </w:rPr>
              <w:t>5. Cenny surowiec –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nazwy narzędzi d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terminami: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 proces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nazwy gatunków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budowę pnia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drewn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bróbki drewna i materiałó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rewno, pień tartak, trak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twarzania drewn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rzew liściastych i iglastyc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rzewa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rewnopochodny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arcica, materiał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 rodzaje drzew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łumaczy, jak się otrzymuj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 rodzaje tarcicy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rewnopochod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przykład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drewno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właściwości drewna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stosowania drewn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rodzaj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 materiałów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materiałów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materiałów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rewnopochodnych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rewnopochodny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rewnopochodnyc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dstawia zastosowani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rzędzi do obróbki drewn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materiałów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rewnopochodnyc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, jak oszacować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iek drzew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b/>
                <w:b/>
              </w:rPr>
            </w:pPr>
            <w:r>
              <w:rPr>
                <w:b/>
              </w:rPr>
              <w:t>6. Świat tworzyw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wyroby wykona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nazwy narzędz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harakteryzuje tworzyw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rodzaje tworzyw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pisuje, w jaki sposób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sztuczny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z tworzyw sztuczny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do obróbki tworzy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ze względu na ich właściwośc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łumaczy zagrożeni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otrzymuje się tworzywa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przykład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nikając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tuczne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dmiotów wykonanych z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niewłaściwego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właściwości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óżnego rodzaju tworzyw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stępowani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yw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tworzywami sztucznymi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dstawia zastosowani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arzędzi do obróbki tworzyw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ztucznyc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b/>
                <w:b/>
              </w:rPr>
            </w:pPr>
            <w:r>
              <w:rPr>
                <w:b/>
              </w:rPr>
              <w:t>7. To takie proste! –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ba o porządek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łaściwie organizuj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awidłowo posługuje się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7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narzędziami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ę w sposób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Kolorowa postać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pieczeństw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ejsce prac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rzędziami do obróbk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zachowaniem zasad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órczy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miejscu prac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yw sztuczny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pieczeństw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ormułuje ocenę gotowej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ę według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kolejność działań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acy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jętych założeń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(operacji technologicznych)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zacuje czas kolejnyc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ziałań (operacji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/>
              <w:t>technologicznych)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721" w:gutter="0" w:header="0" w:top="680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55" w:leader="none"/>
        </w:tabs>
        <w:spacing w:lineRule="exact" w:line="303"/>
        <w:rPr>
          <w:rFonts w:ascii="Times New Roman" w:hAnsi="Times New Roman" w:eastAsia="Times New Roman" w:cs="Times New Roman"/>
        </w:rPr>
      </w:pPr>
      <w:bookmarkStart w:id="3" w:name="page3"/>
      <w:bookmarkEnd w:id="3"/>
      <w:r>
        <w:rPr>
          <w:rFonts w:eastAsia="Times New Roman" w:cs="Times New Roman" w:ascii="Times New Roman" w:hAnsi="Times New Roman"/>
        </w:rPr>
        <w:tab/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680"/>
        <w:gridCol w:w="2700"/>
        <w:gridCol w:w="2700"/>
        <w:gridCol w:w="2680"/>
        <w:gridCol w:w="2640"/>
      </w:tblGrid>
      <w:tr>
        <w:trPr>
          <w:trHeight w:val="276" w:hRule="atLeast"/>
        </w:trPr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8. Wokół metali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prawnie posługuje się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nazwy narzędzi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, w jaki sposób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bada właściwości metali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ormułuje wnioski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terminami: metal, ruda, stop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do obróbki metal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otrzymuje się metal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dstawia zastosowan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/>
              <w:t>z przeprowadzonych badao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metal, metale żelazne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zastosowani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rodzaje metal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rzędzi do obróbki metal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 temat właściwości metali</w:t>
            </w:r>
          </w:p>
        </w:tc>
      </w:tr>
      <w:tr>
        <w:trPr>
          <w:trHeight w:val="241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metale nieżelaz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różnych metal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9. Jak dbać o Ziemię?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awidłowo segreguj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lanuje działani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terminami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sposob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łumaczy termin: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odpad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/>
              <w:t>zmierzające do ograniczeni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odpady, recykling, surowc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zagospodarowania odpadów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elektrośmieci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lości śmieci gromadzonych 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ganiczne, surowce wtórne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 znaczenie symbol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omu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egregacj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ekologicznych stosowanych n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, w jaki sposób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pakowaniach produktów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ażdy człowiek moż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rolę segregacj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czynić się do ochron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dpadów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owiska naturalneg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0. I Ty to potrafisz –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ba o porządek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awidłowo posługuje się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narzędziam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ę według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acę w sposób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Recyklingow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pieczeństw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rzędziami do obróbk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zachowaniem zasad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jętych założeń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órczy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struś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 miejscu prac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apieru, materiałó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ezpieczeństw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łókienniczych i tworzy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mienia kolejność działań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ztucznyc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operacji technologicznych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łaściwie organizuj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ejsce prac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1. To umiem! –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skazuje narzędzi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przydatność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dstawia zastosowanie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nazywa elementy budow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azuje znajomość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ydatne do obróbki metali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odpadów do ponowneg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materiałów włókienniczych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pnia drzewa oraz składnik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zagadnień dotyczących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rozdziału II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korzystani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apieru, tworzyw sztuczny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materiałów włókiennicz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twarzania, właściwości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az metal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zastosowania materiałów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łókienniczych, papieru,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yw sztucznych oraz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etali</w:t>
            </w:r>
          </w:p>
        </w:tc>
      </w:tr>
      <w:tr>
        <w:trPr>
          <w:trHeight w:val="1961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2080"/>
          <w:pgMar w:left="620" w:right="721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447675</wp:posOffset>
                </wp:positionV>
                <wp:extent cx="9845040" cy="0"/>
                <wp:effectExtent l="635" t="3175" r="0" b="3175"/>
                <wp:wrapNone/>
                <wp:docPr id="1" name="Lini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35.25pt" to="805.95pt,35.25pt" ID="Linia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444500</wp:posOffset>
                </wp:positionV>
                <wp:extent cx="0" cy="3804920"/>
                <wp:effectExtent l="3175" t="0" r="3175" b="0"/>
                <wp:wrapNone/>
                <wp:docPr id="2" name="Lini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5pt" to="31.05pt,334.55pt" ID="Linia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33660</wp:posOffset>
                </wp:positionH>
                <wp:positionV relativeFrom="page">
                  <wp:posOffset>444500</wp:posOffset>
                </wp:positionV>
                <wp:extent cx="0" cy="3804920"/>
                <wp:effectExtent l="3175" t="0" r="3175" b="0"/>
                <wp:wrapNone/>
                <wp:docPr id="3" name="Lini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8pt,35pt" to="805.8pt,334.55pt" ID="Linia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ODATEK. RYSUNEK TECHNICZNY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680"/>
        <w:gridCol w:w="2700"/>
        <w:gridCol w:w="2700"/>
        <w:gridCol w:w="2680"/>
        <w:gridCol w:w="2640"/>
      </w:tblGrid>
      <w:tr>
        <w:trPr>
          <w:trHeight w:val="244" w:hRule="atLeast"/>
        </w:trPr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. Jak powstaje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, do czego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poznaje poszczególne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awidłowo posługuje się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proste rysunki z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łumaczy, dlaczego rysunek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rysunek techniczny?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się rysunek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rzędzia kreślarski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borami do kreśleni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życiem wskazanych narzędz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chniczny opisuje się za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chniczn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pomiarow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pomiar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funkcję narzędz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ocą uniwersalnego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arannie wykreśla prost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kreślarskich i pomiarow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języka technicznego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rysunk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2. Pismo technicz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jaśnia, do czego używa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dwzorowuje pismem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tosuje pismo technicz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daje wysokość i szerokoś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ba o estetykę tekstów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się pisma techniczneg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technicznym poszczegól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do zapisania określonych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znaków pisma techniczneg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zapisanych pismem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litery i cyfr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razów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znaczen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chnicznym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stosowania pism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chniczneg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b/>
                <w:b/>
              </w:rPr>
            </w:pPr>
            <w:r>
              <w:rPr>
                <w:b/>
              </w:rPr>
              <w:t>3. Elementy rysunk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ozróżnia linie rysunkow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porządza rysunek w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ba o estetykę i poprawność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sługuje się terminem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pojęcie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technicznego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wymiarow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anej podziałc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ywanego rysunku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ormalizacj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ormalizacji</w:t>
            </w:r>
          </w:p>
        </w:tc>
      </w:tr>
      <w:tr>
        <w:trPr>
          <w:trHeight w:val="247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kreśla format zeszytu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blicza wielkość formatów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rysunku technicznym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przedmiotowego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rysunkowych w odniesieni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rzedstawia zastosowanie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do formatu A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zczególnych linii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tabliczkę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i prawidłowo posługuje się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rysunkow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imi na rysunku</w:t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b/>
                <w:b/>
              </w:rPr>
            </w:pPr>
            <w:r>
              <w:rPr>
                <w:b/>
              </w:rPr>
              <w:t>4. Szkice techniczne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oprawnie wykonuje szki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zupełnia i samodzielni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mawia kolejne etapy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znacza osie symetri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ykonuje szkic techniczny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techniczn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wykonuje proste szkic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szkicowania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narysowanych figu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przedmiotu z zachowaniem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chniczn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powiedniej kolejności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działań</w:t>
            </w:r>
          </w:p>
        </w:tc>
      </w:tr>
      <w:tr>
        <w:trPr>
          <w:trHeight w:val="242" w:hRule="atLeast"/>
        </w:trPr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" w:hRule="atLeast"/>
        </w:trPr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uto" w:line="232"/>
        <w:ind w:right="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9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Uczeń, który nie opanował wiedzy i umiejętności koniecznych do uzyskania oceny dopuszczającej z techniki oraz wykazuje lekceważący stosunek do przedmiotu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trzymuje ocenę niedostateczną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la uczniów posiadających opinię/orzeczenie poradni Psychologiczno- Pedagogicznej wymagania oceniania są dostosowywane indywidualnie do poziomu, możliwości i umiejętności ucznia na podstawie konkretnej opinii/orzecz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620" w:right="721" w:gutter="0" w:header="0" w:top="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21:00Z</dcterms:created>
  <dc:creator>Nauczyciel</dc:creator>
  <dc:description/>
  <dc:language>en-US</dc:language>
  <cp:lastModifiedBy>Anna Koch</cp:lastModifiedBy>
  <dcterms:modified xsi:type="dcterms:W3CDTF">2024-09-06T05:3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B651D694D41F18BD3EA077F11C1EF_12</vt:lpwstr>
  </property>
  <property fmtid="{D5CDD505-2E9C-101B-9397-08002B2CF9AE}" pid="3" name="KSOProductBuildVer">
    <vt:lpwstr>1045-12.2.0.18165</vt:lpwstr>
  </property>
</Properties>
</file>