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SimSun" w:ascii="SimSun" w:hAnsi="SimSun"/>
          <w:color w:val="000000"/>
          <w:sz w:val="24"/>
          <w:szCs w:val="24"/>
        </w:rPr>
        <w:drawing>
          <wp:inline distT="0" distB="0" distL="0" distR="0">
            <wp:extent cx="873760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YMAGANIA EDUKACYJNE NA POSZCZEGÓLNE OCENY Z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INFORMATYKI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 SZKOLE PODSTAWOWEJ NR 2 Z ODDZIAŁAMI INTEGRACYJNYMI W ŚRODZIE WIELKOPOLSKIEJ KL.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V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ROK SZKOLNY 2024/202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pracowane na podstawie podręczni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nuta Kiałka, Katarzyna Kiałka, </w:t>
      </w:r>
      <w:r>
        <w:rPr>
          <w:b/>
          <w:sz w:val="16"/>
          <w:szCs w:val="16"/>
        </w:rPr>
        <w:t>Informatyka Europejczyka. Podręcznik do informatyki dla szkoły podstawowej. Klasa 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dawnictwo HELION, 2018; nr dopuszczenia </w:t>
      </w:r>
      <w:r>
        <w:rPr>
          <w:rStyle w:val="Wyrnienieipogrubienie"/>
          <w:i w:val="false"/>
        </w:rPr>
        <w:t>876/2/2018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/>
      </w:pPr>
      <w:r>
        <w:rPr>
          <w:rStyle w:val="Wyrnienieipogrubienie"/>
          <w:i w:val="false"/>
        </w:rPr>
        <w:t xml:space="preserve">KLASA V </w:t>
      </w:r>
      <w:r>
        <w:rPr/>
        <w:t>— 32 godziny lekcyjne</w:t>
      </w:r>
    </w:p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 xml:space="preserve">Rozdział 1. </w:t>
      </w:r>
      <w:r>
        <w:rPr>
          <w:rStyle w:val="Pogrubienie"/>
          <w:b w:val="false"/>
        </w:rPr>
        <w:t>(Proponowana liczba godzin — 9)</w:t>
      </w:r>
    </w:p>
    <w:p>
      <w:pPr>
        <w:pStyle w:val="Heading5"/>
        <w:spacing w:before="120" w:after="120"/>
        <w:rPr/>
      </w:pPr>
      <w:r>
        <w:rPr>
          <w:rStyle w:val="Pogrubienie"/>
          <w:rFonts w:cs="Times New Roman" w:ascii="Times New Roman" w:hAnsi="Times New Roman"/>
          <w:b w:val="false"/>
        </w:rPr>
        <w:t>Bezpieczna praca z komputerem, urządzeniami cyfrowymi i sieciami komputerowymi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585"/>
        <w:gridCol w:w="2268"/>
        <w:gridCol w:w="1984"/>
        <w:gridCol w:w="2268"/>
        <w:gridCol w:w="2126"/>
        <w:gridCol w:w="1843"/>
        <w:gridCol w:w="1393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czynamy…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, III.1b, 2a, 2d, IV.1, 2, V.1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gółowo omawia zasady zachowania w pracowni komputerowej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o omawia objawy zmęczenia organizmu spowodowane zbyt długim siedzeniem przed komputer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o opisuje, jak zapobiegać skutkom zbyt długiej pracy przy komputerze (tablecie, smartfonie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pasuje zasady darmowego dostępu do informa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najważniejsze zasady zachowania w pracowni komputerowej i przestrzega i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objawy zmęczenia organizmu spowodowane zbyt długim siedzeniem przed komputer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zapisać w kilku punktach przepis (algorytm) na bezpieczne korzystanie z komputera, urządzeń cyfrowych i sieci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bjaśnia rodzaje licencji program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działanie popularnych wirus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programy antywirusow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zabezpieczyć przed zagrożeniem komputer wraz z zawartymi w nim informacj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a:</w:t>
            </w:r>
            <w:r>
              <w:rPr>
                <w:rStyle w:val="Wyrnienie"/>
                <w:color w:val="000000"/>
                <w:sz w:val="16"/>
                <w:szCs w:val="16"/>
              </w:rPr>
              <w:t xml:space="preserve"> prawo autorski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licencja oprogramowan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Czyta tekst ze zrozumienie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oprawnie posługuje się słownictwem informatyczny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Udziela wyczerpujących wypowiedz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regulamin pracowni komputerowej i przestrzega 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objawy zmęczenia organizmu spowodowane zbyt długim siedzeniem przed komputerem i wie jak im zapobiegać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co to jest prawo autorskie i licencja oprogramowania. Zna zasady udostępniania zasobów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korzystać z zasobów internetu zgodnie z prawem autors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kilka rodzajów licencji program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opularne wirusy komputerow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sady etyczne i prawne regulujące sposób korzystania z program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co należy zrobić, aby ochronić urządzenie przed wirusami komputerowym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sady bezpiecznego użytkowania sprzętu komputerowego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wy zmęczenia organizmu spowodowane zbyt długim siedzeniem przed komputer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co należy zrobić, gdy zaobserwuje u siebie negatywne objawy pracy przy komputerz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o nadaje nazwę plikowi i zapisuje w swoim katalog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madzi, porządkuje i selekcjonuje efekty swojej pracy oraz potrzebne zasoby w komputerze lub w innych urządzeniach, a także w środowiskach wirtualnych (w chmurze)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ukuje w internecie informacje na zadany temat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 informacji odszukanych w internecie sporządza notatkę na wskazany temat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rzystuje komputer lub inne urządzenie cyfrowe do gromadzenia, porządkowania i selekcjonowania własnych zasob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rzynajmniej dwa rodzaje licencji programów komputerowy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ojęcie wirus komputer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dwie zasady zachowania w szkolnej pracowni komputerowej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porządek na stanowisku pracy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właściwą postawę w trakcie pracy przy komputerze. Potrafi ją zademonstrować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sady nadawania nazw plikom i stosuje j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i prezentuje rozwiązania problemów, posługując się edytorem teks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ojęcia prawo autorskie i licencja oprogramowan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, co jest to profilaktyka antywirusow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ceważy regulamin szkolnej pracowni komputerowej,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rzestrzega zasad bezpiecznej i higienicznej pracy z komputerem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 chmu</w:t>
              <w:softHyphen/>
              <w:t>rze — ko</w:t>
              <w:softHyphen/>
              <w:t>rzystamy z wirtual</w:t>
              <w:softHyphen/>
              <w:t>nego dysku One</w:t>
              <w:softHyphen/>
              <w:t>Drive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1 godzina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a, 3, II.3a, 3b, 4, III.2b, 2c, IV.3, V.1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gadnienie bezpieczeństwa w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ąc ćwiczenia pracuje według podanego algorytmu. Omawia 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ady i zalety korzystania z chmu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i zapisuje dokumenty w chmurz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zagadnienia obejmujące temat bezpieczeństwa w siec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i stosuje etapy rozwiązania zadania na podany temat. 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ług opisu tworzy i zapisuje dokumenty w chmurz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Udziela wyczerpujących wypowiedz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gadnienia obejmujące temat bezpieczeństwa w siec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jaśnia, co to jest chmura. 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ąc zgodę rodziców (opiekunów) zakłada konto w chmurze według opis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i zapisuje w postaci algorytmów polecenia składające się na rozwiązanie problemów z życia codziennego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pisuje przynajmniej dwa zagadnienia obejmujące temat bezpieczeństwa w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dokument  na temat bezpieczeństwa w sieci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lgorytmicznym rozwiązywaniu problemu wyróżnia podstawowe kro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dwie firmy, które oferują usługi w chmu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i zapisuje dokumenty w chmurz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temat bezpieczeństwa w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co to jest chmu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do zakładania konta w chmurze potrzebna jest pisemna zgoda rodzic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i prezentuje rozwiązania problemów, posługując się podstawowymi aplikacjami (edytor tekstu oraz grafiki)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obsługą systemu operacyjnego i podstawowych programów użytkowy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mie sformułować problemu i wyznaczyć planu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, ż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łów kilka o komputerze i nośnikach danych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a, 2a, 3, II.3a, 3b, 4, III.1b, 2, IV.1 – 3, V.1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zywa, wymienia i omawia rodzaje pamięci komputera.</w:t>
            </w: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 Udziela wyczerpujących wypowiedz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Zawsze pracuje samodzielnie, chętnie pomaga innym. </w:t>
            </w:r>
            <w:r>
              <w:rPr>
                <w:sz w:val="16"/>
                <w:szCs w:val="16"/>
              </w:rPr>
              <w:t>Przewodniczy pracy zespołowej i podejmuje trafne decyzje podczas pracy nad projektem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Style w:val="Wyrnieni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ojęcia: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operacyj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ulot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zewnętrzna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oczątki informatyk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znaczenie poszczególnych części podstawowego zestawu komputerow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znaczenie</w:t>
            </w:r>
            <w:r>
              <w:rPr>
                <w:spacing w:val="-2"/>
                <w:sz w:val="16"/>
                <w:szCs w:val="16"/>
              </w:rPr>
              <w:t xml:space="preserve">  najważniejszych elementów znajdujących się we wnętrzu komputer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 wyjaśnić pojęcie </w:t>
            </w:r>
            <w:r>
              <w:rPr>
                <w:rStyle w:val="Wyrnienie"/>
                <w:color w:val="000000"/>
                <w:sz w:val="16"/>
                <w:szCs w:val="16"/>
              </w:rPr>
              <w:t>nośnik danyc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wymienia  nośniki danych w układzie chronologiczny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ośniki informacji, w jakie wyposażony jest komputer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mie wymienić najważniejsze elementy komputera w jego wnętrz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pojęcie </w:t>
            </w:r>
            <w:r>
              <w:rPr>
                <w:rStyle w:val="Wyrnienie"/>
                <w:color w:val="000000"/>
                <w:sz w:val="16"/>
                <w:szCs w:val="16"/>
              </w:rPr>
              <w:t>nośnik danyc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jednostki, w jakich podana jest pojemność pamięci i rozmiary pli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zaawansowanego edytora tekstu wstawiając do dokumentu kształt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edytora grafiki i przeglądarki internet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serwisu</w:t>
            </w:r>
            <w:r>
              <w:rPr>
                <w:i/>
                <w:sz w:val="16"/>
                <w:szCs w:val="16"/>
              </w:rPr>
              <w:t xml:space="preserve"> YouTube </w:t>
            </w:r>
            <w:r>
              <w:rPr>
                <w:sz w:val="16"/>
                <w:szCs w:val="16"/>
              </w:rPr>
              <w:t xml:space="preserve">do nauki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początki informatyk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mie nazwać części składowe zestawu komputerow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ywa poznane nośniki danych,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nośniki pamięci mogą mieć różną pojemność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pojęcia: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operacyj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ulot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zewnętrzna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Z niewielką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wypowiada się o etapach rozwiązywania problemó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mie uruchomić przeglądarkę internetow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mie wyszukać w internecie na wskazanej stronie internetowej, informacje na podany tema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mie sformułować problemu i wyznaczyć planu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, ż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 chmu</w:t>
              <w:softHyphen/>
              <w:t>rze, przygotowanie wspólnego dokumentu 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Historia komputera — </w:t>
              <w:br/>
              <w:t>od abakusa do iPhone’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”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3, II.3a, 3b, 4, III.1b, 2, IV.1 – 3, V.1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zebrane materiały oraz wyjaśnia innym wykonywane czynności: poprawnie wpisuje i formatuje teksty, wstawia i formatuje obrazki i zdjęc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dzielnie pracuje i wyjaśnia innym na czym polega praca w chmurze oraz pokazuje, w jaki sposób można korzystać z usługi OneDrive. 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Zawsze pracuje samodzielnie, chętnie pomaga innym. </w:t>
            </w:r>
            <w:r>
              <w:rPr>
                <w:sz w:val="16"/>
                <w:szCs w:val="16"/>
              </w:rPr>
              <w:t>Przewodniczy pracy zespołowej i podejmuje trafne decyzje podczas pracy nad projek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órczo planuje działania związane z tematem zajęć, wyszukuje i selekcjonuje informacje w różnych źródłach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źródła informacji wykorzystane w pracy nad projek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zebrane materiały oraz wyjaśnia innym wykonywane czynności: poprawnie wpisuje i formatuje teksty, wstawia i formatuje obrazki i zdjęc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i wyjaśnia innym, jak zapisywać i przenosić pliki i katalogi z dysku lokalnego na wirtualny dysk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jaśnia zasady, na jakich udostępniana była grafika na wybranych stronach WWW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uje działania związane z tematem zajęć, wyszukuje i selekcjonuje informacje w różnych źródł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opracowuje zebrane materiały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rawnie wpisuje i formatuje teksty, wstawia i formatuje obrazki i zdjęc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e na czym polega praca w chmurze i umie korzystać z usługi OneDrive. 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lnie z innymi pracuje w chmurz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 współpracy z innymi zapisuje i przenosi pliki i katalogi z dysku lokalnego na wirtualny dysk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lnie z innymi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 współpracy z innymi opracowuje zebrane materiały. 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uje dokument zgodnie z opisanymi etapami pracy nad projekte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wady i zalety pracy w chmu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wypowiada się o etapach rozwiązywania problemów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innych opracowuje zebrane materiały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Tylko z pomocą innych pracuje w chmu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wie na czym polega i nie podejmuje pracy w chmurz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nie w sieci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a, II.4, III.2, IV.1 – 3,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domen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dome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zagrożenia płynące z bezkrytycznego korzystania z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skazuje źródła informacji, gromadzi, przetwarza i selekcjonuje informacje pochodzące z różnych źróde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ojęcia: </w:t>
            </w:r>
            <w:r>
              <w:rPr>
                <w:i/>
                <w:sz w:val="16"/>
                <w:szCs w:val="16"/>
              </w:rPr>
              <w:t>cyberprzestrzeń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bezpieczny interne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w internecie strony na podany temat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a zasoby internetu, wyszukuje informacj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rzystuje treści zawarte na wskazanych stronach </w:t>
            </w:r>
            <w:r>
              <w:rPr>
                <w:spacing w:val="2"/>
                <w:sz w:val="16"/>
                <w:szCs w:val="16"/>
              </w:rPr>
              <w:t xml:space="preserve">internetowych do poszerzania </w:t>
            </w:r>
            <w:r>
              <w:rPr>
                <w:sz w:val="16"/>
                <w:szCs w:val="16"/>
              </w:rPr>
              <w:t>swoich wiadomości oraz opracowywania własnych prac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uje budowę adresu internetowego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grożenia związane z korzystaniem z internet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je dane kontaktowe do organizacji, które starają się dbać o bezpieczeństwo w siec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, stosuje, wymienia i omawia zasady netykiet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informacji, gromadzi, przetwarza informacje pochodzące z różnych źródeł.</w:t>
            </w:r>
          </w:p>
          <w:p>
            <w:pPr>
              <w:pStyle w:val="Tabelatekst"/>
              <w:spacing w:before="0" w:after="0"/>
              <w:ind w:left="-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posługuje się podstawowym słownictwem informatyczny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i/>
                <w:sz w:val="16"/>
                <w:szCs w:val="16"/>
              </w:rPr>
              <w:t>cyberprzestrze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bezpiecz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odsyłaczy i wyjaśnia ich rolę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podstawowe funkcje przeglądarki do przeglądania stron WW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w internecie korzystając z wyszukiwarek internet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, co powinien zrobić, jeśli trafi w internecie na coś, co wzbudzi jego niepokój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ie korzysta z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szyfrowuje tekst zapisany pismem obrazkowy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i omawia zasady netykiet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oraz gromadzi informac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odnośnika do katalogu stron WWW we wskazanym portalu internetowym z niewielka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w grupie wykonując powierzone mu zada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, gromadzi i selekcjonuje materiały z niewielka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dodatkowe z niewielką pomocą nauczyciela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zysta z Katalogu Bezpiecznych Stron na stroni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tp://sieciaki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zyfrowuje tekst zapisany pismem obrazkowym z niewielką pomoc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sady netykiet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spółpracy z innymi wskazuje źródła informacji oraz gromadzi informac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odnośnika do katalogu stron WWW we wskazanym portalu internetowym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w grup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, gromadzi i selekcjonuje materiały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dodatkowe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zyfrowuje tekst zapisany pismem obrazkowym tylko z pomocą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skazuje źródła informacji oraz gromadzi informacj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trafi planować etapów pracy i dzielić zadania głównego na zadania cząstkow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trafi wskazać źródeł informacji oraz gromadzić informacji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najemy sposoby wyszukiwania informacji w internecie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2F2F2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2F2F2" w:val="clear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2a, II.3b, 4, III.1b, 2, IV.1 – 3, V.1, 2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skazuje źródła informacji, gromadzi, przetwarza i selekcjonuje informacje pochodzące z różnych źródeł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yszukuje (różnymi sposobami) i selekcjonuje potrzebne informacje w interne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blemy z różnym dziedzin wykorzystując zasoby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korzysta z edytora tekstu oraz grafiki do przygotowania dokumentów na podany temat korzystając z opcji dostępnych w programie, nieomawianych na lekcj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asady, na jakich udostępniana była grafika pobrana ze stron WW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, chętnie pomaga i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informacji, gromadzi, przetwarza informacje pochodzące z różnych źródeł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zapisuje na dysku komputera obrazek pobrany z interne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korzysta z edytora tekstu oraz grafiki do przygotowania dokumentów na podany temat korzystając z opcji dostępnych w program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oraz gromadzi informac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korzysta z edytora tekstu oraz grafiki do przygotowania dokumentów na podany temat w zakresie przewidzianym programe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pobraniem grafiki z internetu sprawdza na jakich zasadach jest ona udostępnian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lnie z innymi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 współpracy z innymi opracowuje zebrane materiały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spółpracy z innymi wskazuje źródła informacji oraz gromadzi informac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zapisuje na dysku komputera obrazek pobrany z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innych opracowuje zebrane materiały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skazuje źródła informacji oraz gromadzi informac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zapisuje na dysku komputera obrazek pobrany z interne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trafi wskazać źródeł informacji oraz gromadzić informacji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wiązujemy problemy z wykorzystaniem zasobów internetu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I.3, II.3a, 3b, 4, III.1b, 2, IV.1 – 3, V.1, 2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Samodzielnie planuje etapy pracy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Samodzielnie rozwiązuje problemy z wykorzystaniem zasobów internetu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Samodzielnie rozwiązuje problemy z wykorzystaniem zasobów interne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szukuje informacje w sieci z różnych dziedzin na zadany temat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dokument tekstowy na zadany temat wykorzystując zasoby interne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dbać o estetyczny wygląd dokumentu oraz rozplanowanie poszczególnych elementów (rysunków, pól tekstowych,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aśnień) na stroni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etapy prowadzące do rozwiązania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Rozwiązuje problemy z wykorzystaniem zasobów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w sieci z różnych dziedzin na zadany tema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asady bezpiecznego korzystania  z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ojęcie </w:t>
            </w:r>
            <w:r>
              <w:rPr>
                <w:i/>
                <w:sz w:val="16"/>
                <w:szCs w:val="16"/>
              </w:rPr>
              <w:t>bezpieczny 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bezpieczne portale internetowe, w tym edukacyj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dokument tekstowy na zadany temat wykorzystując zasoby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estetyczny wygląd dokumentu oraz rozplanowa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elementów na stron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stosuje etapy prowadzące do rozwiązania probl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Z niewielką pomocą rozwiązuje problemy z wykorzystaniem zasobów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a pomocą nauczyciela wyszukuje informacje w sieci z różnych dziedzin na zadany tema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najważniejsze zasady bezpiecznego korzystania  z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pojęcie </w:t>
            </w:r>
            <w:r>
              <w:rPr>
                <w:i/>
                <w:sz w:val="16"/>
                <w:szCs w:val="16"/>
              </w:rPr>
              <w:t>bezpieczny 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kilka bezpiecznych portali internetowych, w tym edukacyjn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nauczyciela opracowuje dokument tekstowy na zadany temat wykorzystując zasoby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estetyczny wygląd tworzonego dokumentu oraz rozplanowa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elemen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We współpracy z innymi planuje etapy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Tylko z pomocą nauczyciela rozwiązuje problemy z wykorzystaniem zasobów interne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yszukuje informacje w sieci z różnych dziedzin na zadany temat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skazuje najważniejsze zasady bezpiecznego korzystania  z siec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i rozumie pojęcie </w:t>
            </w:r>
            <w:r>
              <w:rPr>
                <w:i/>
                <w:sz w:val="16"/>
                <w:szCs w:val="16"/>
              </w:rPr>
              <w:t>bezpieczny 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dwa bezpieczne portale internetowe, w tym edukacyjn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krótki dokument tekstowy na zadany temat wykorzystując zasoby interne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 ważna jest dbałość o estetyczny wygląd tworzonego dokumen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Z pomocą planuje etapy prac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ozumieć, przeanalizować i roz</w:t>
              <w:softHyphen/>
              <w:t>wiązać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3, II.3a, 3b, 4, III.1b, 2, IV.1 – 3, V.1,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mienia i omawia wybrane metody szyfrowania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szyfruje tekst i zapisuje pismem obrazkowym oraz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zyfrowuje tekst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i wymienia aplikacje mobilne zależnie od ich zastosowani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ując w grupie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nuje pracę in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zygotowuje dokument zgodnie z opisanymi etapami prac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jaśnia, czym zajmuje się kryptologi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a wyczerpujących wypowiedz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etapy prowadzące do rozwiązania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omie formułuje problemy, określa plan działania i wyznacz</w:t>
            </w:r>
            <w:r>
              <w:rPr>
                <w:sz w:val="16"/>
                <w:szCs w:val="16"/>
              </w:rPr>
              <w:t>a efekt końcow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niewielką pomocą wymienia i omawia wybrane metody szyfrowania danych,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niewielka pomocą szyfruje tekst i zapisuje pismem obrazkowym oraz odszyfrowuje teksty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mienia aplikacje mobilne zależnie od ich zastosowani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acuje w grupie,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zanuje pracę inny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niewielką pomocą przygotowuje dokument zgodnie z opisanymi etapami pracy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ie, czym zajmuje się kryptologia i podaje przykłady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etapy pracy nad projek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pomocą nauczyciela wymienia i omawia wybrane metody szyfrowania danych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pomocą nauczyciela szyfruje tekst i zapisuje pismem obrazkowym oraz odszyfrowuje tekst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mienia przynajmniej dwie aplikacje mobilne zależnie od ich zastosowani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pomocą przygotowuje dokument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12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obsługą podstawowych programów użytkowy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zemy na klawiaturze komputera, tworzymy ogłoszenia, dyplomy</w:t>
              <w:br/>
              <w:t>i zapro</w:t>
              <w:softHyphen/>
              <w:t>szeni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3a, 3b, 4, III.1b, 2, IV.1 – 3, V.1,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, dlaczego umiejętność pisania na klawiaturze komputera ma istotne znaczenie w pracy przy kompute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policzyć swoją biegłość w pisaniu na klawiaturze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mawia omawiane na lekcjach reguły poprawnego wprowadzania tekstu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ie opisuje i stosuje prawidłowy układ rąk na klawiatu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korzysta z systemu sprawdzania pisowni w edytorze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dokumenty użytkowe w edytorze tekstu z wykorzystaniem nowo poznanych funkcji tego program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stosuje napisy WordArt, obramowanie i cieniowanie strony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etapy prowadzące do rozwiązania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uje i objaśnia </w:t>
            </w:r>
            <w:r>
              <w:rPr>
                <w:i/>
                <w:sz w:val="16"/>
                <w:szCs w:val="16"/>
              </w:rPr>
              <w:t>pozycję wyjściową</w:t>
            </w:r>
            <w:r>
              <w:rPr>
                <w:sz w:val="16"/>
                <w:szCs w:val="16"/>
              </w:rPr>
              <w:t>, w jakiej należy siedzieć w pracy przy kompute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uje i stosuje prawidłowy układ rąk na klawiatu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korzysta z systemu sprawdzania pisowni w edytorze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uje dokumenty użytkowe w edytorze tekstu z wykorzystaniem nowo poznanych funkcji tego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napisy WordArt, obramowanie i cieniowanie strony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uje </w:t>
            </w:r>
            <w:r>
              <w:rPr>
                <w:i/>
                <w:sz w:val="16"/>
                <w:szCs w:val="16"/>
              </w:rPr>
              <w:t>pozycję wyjściową</w:t>
            </w:r>
            <w:r>
              <w:rPr>
                <w:sz w:val="16"/>
                <w:szCs w:val="16"/>
              </w:rPr>
              <w:t>, w jakiej należy siedzieć w pracy przy kompute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uje prawidłowy układ rąk na klawiatu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korzysta z systemu sprawdzania pisowni w edytorze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opracowuje dokumenty użytkowe w edytorze tekstu z wykorzystaniem nowo poznanych funkcji tego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stosuje napisy WordArt, obramowanie i cieniowanie stron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podstawowe reguły poprawnego wprowadzania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opracowuje dokumenty użytkowe w edytorze tekstu z wykorzystaniem nowo poznanych funkcji tego programu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obsługą podstawowych programów użytkowy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rozdziału 1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owa mapa myśli.</w:t>
            </w:r>
            <w:r>
              <w:rPr>
                <w:sz w:val="14"/>
                <w:szCs w:val="14"/>
              </w:rPr>
              <w:t xml:space="preserve"> Praca bez użycia komputera</w:t>
            </w:r>
          </w:p>
        </w:tc>
      </w:tr>
    </w:tbl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 xml:space="preserve">Rozdział 2. </w:t>
      </w:r>
      <w:r>
        <w:rPr>
          <w:rStyle w:val="Pogrubienie"/>
          <w:b w:val="false"/>
        </w:rPr>
        <w:t>(Proponowana liczba godzin — 7)</w:t>
      </w:r>
    </w:p>
    <w:p>
      <w:pPr>
        <w:pStyle w:val="Heading5"/>
        <w:spacing w:before="120" w:after="120"/>
        <w:rPr/>
      </w:pPr>
      <w:r>
        <w:rPr>
          <w:rStyle w:val="Pogrubienie"/>
          <w:rFonts w:cs="Times New Roman" w:ascii="Times New Roman" w:hAnsi="Times New Roman"/>
          <w:b w:val="false"/>
        </w:rPr>
        <w:t>Realizacja projektów z wykorzystaniem komputera, aplikacji i urządzeń cyfro</w:t>
        <w:softHyphen/>
        <w:t>w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76"/>
        <w:gridCol w:w="2288"/>
        <w:gridCol w:w="1986"/>
        <w:gridCol w:w="2161"/>
        <w:gridCol w:w="2148"/>
        <w:gridCol w:w="2005"/>
        <w:gridCol w:w="140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rzymy rysunki, korzystając z edytora grafiki, poznajemy sztuczki ułatwiające rysowanie na komputerze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1a, 2b, 3, II.3a, 4, III.1b, 2a, 2c, 2d, IV.1 – 3, V.1, 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ciekawe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tajemnice (sztuczki) komputerowego rysowani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i stosuje dodatkowe opcje dostępne w edytorze grafiki. samodzielnie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yfikuje elementy rysunku, stosuje tekst i kolor na rysunkach. Samodzielnie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ozdobne napisy do gazetki szkolnej. Samodzielnie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rysunek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ykonuje kolejno opisane czynnośc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dobiera odpowiednie narzędzie malarskie do tworzonego obraz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ciekawe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wstępnych objaśnieniach nauczyciela stosuje dodatkowe opcje dostępne w edytorze grafiki,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yfikuje elementy rysunku, stosuje tekst i kolor na rysunkach,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ozdobne napisy do gazetki szkolnej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rysunek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kolejno opisane czynności, czyta tekst ze zrozumieni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odpowiednie narzędzie malarskie do tworzonego obraz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jąc z pomocy nauczyciela  tworzy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modyfikuje elementy rysunku, stosuje tekst i kolor na rysunkach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ykonuje ozdobne napisy do gazetki szkoln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rysunek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wykonuje kolejno opisane czynnoś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dobiera odpowiednie narzędzie malarskie do tworzonego obraz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nauczyciela lub według opisu tworzy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a się stosować dodatkowe opcje dostępne w edytorze grafiki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modyfikuje elementy rysunku, stosuje tekst i kolor na rysunkach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kolejno opisane czynnośc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imy zrzuty ekranu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1a, II.3a, 3b, 4, III.1b, 2, IV.1 – 3, V.1, 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konać zrzut ekranu monitora i fragmentu ekranu widocznego na monitorze, stosując odpowiedni progra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nie rozróżnia formaty plików graficz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konuje zrzuty ekranu różnymi sposob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plan wycieczki klasowej w dokumencie tekstowy dbając o estetyczny wygląd dokumentu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sze korzysta z sieci w sposób bezpieczny, w tym z programu Google Earth oraz strony </w:t>
            </w:r>
            <w:r>
              <w:rPr>
                <w:i/>
                <w:sz w:val="16"/>
                <w:szCs w:val="16"/>
              </w:rPr>
              <w:t>https://www.google.pl/map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różnia formaty plików graficznych z niewielką pomocą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uje zrzuty ekranu różnymi sposobami według opi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opracowuje plan wycieczki klasowej w dokumencie tekstowy dbając o estetyczny wygląd dokumen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zysta z sieci w sposób bezpieczny, w tym z programu Google Earth oraz stron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tps://www.google.pl/ma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rozróżnia formaty plików graficz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lub według opisu wykonuje zrzuty ekranu dowolnym sposob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estetyczny wygląd tworzonego dokumen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sieci w sposób bezpieczn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rozróżnia formaty plików graficz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wykonuje zrzuty ekranu jednym sposob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estetyczny wygląd tworzonego dokumen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zysta z sieci w sposób bezpieczny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ekształcamy obraz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2b, 3, II.3a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rStyle w:val="Wyrnieni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nie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nie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nie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sze dba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sze 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sze rozwiązując problem pracuje etapam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niewielka pomocą nauczyciela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niewielka pomocą nauczyciela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ąc problem pracuje etapam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nauczyciela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nauczyciela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a się dbać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rozwiązując problem pracuje etapam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ylko z pomocą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ylko z pomocą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dba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rozwiązując problem pracuje etapam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rzymy prace graficzne na zadany temat, uzupełniamy grafikę tekstem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.2b, 3, II.3a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kopiuje dokumenty do OneDrive i udostępnia je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w sposób algorytmiczny podchodzi do rozwiązania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uczestniczy w pracy zespołow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uje dokumenty do OneDrive i udostępnia je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się w sposób algorytmiczny podchodzić do rozwiązania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 xml:space="preserve">Bierze udział </w:t>
            </w:r>
            <w:r>
              <w:rPr>
                <w:sz w:val="16"/>
                <w:szCs w:val="16"/>
              </w:rPr>
              <w:t>w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kopiuje dokumenty do OneDrive i udostępnia je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się w sposób algorytmiczny podchodzić do rozwiązania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 xml:space="preserve">Biernie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kopiuje dokumenty do OneDrive i udostępnia j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Niechętn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czestniczy w pracy zespołow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mie sformułować problemu i wyznaczyć planu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uczestniczy w pracy zespołow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worzymy listy numerowane i punktowane, sortujemy dane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.2b, II.3b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dokumenty do wycieczki klasowej (lista potrzebnych rzeczy, regulamin wycieczki szkolnej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listy punktowane i numerowane w przygotowywanym dokumencie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ortuje dane według podanych kryteri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zapisuje dokument nadając mu odpowiednią nazwę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opracowuje dokumenty do wycieczki klasowej (lista potrzebnych rzeczy, regulamin wycieczki szkolnej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tworzy listy punktowane i numerowane w przygotowywanym dokumencie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sortuje dane według podanych kryteri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 nadając mu odpowiednią nazwę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dokumenty do wycieczki klasowej (lista potrzebnych rzeczy, regulamin wycieczki szkolnej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listy punktowane i numerowane w przygotowywanym dokumencie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ortuje dane według podanych kryteri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 nadając mu odpowiednią nazwę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przynajmniej jeden  dokument do wycieczki klasowej (lista potrzebnych rzeczy, regulamin wycieczki szkolnej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listy punktowane i numerowane w przygotowywanym dokumencie edytora tekst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</w:t>
            </w:r>
            <w:r>
              <w:rPr>
                <w:sz w:val="16"/>
                <w:szCs w:val="16"/>
              </w:rPr>
              <w:t>zapisuje dokument nadając mu odpowiednią nazwę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miana wyglądu punktora, przygotowanie planu wycieczki klasowej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I.1a, 2b, 3, II.3b, 4, III.1b, 2, IV.1 – 3, V.1, 2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i sprawnie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używa w opracowaniu dokumentów wycieczki szkolnej listy punktowanej i numerowan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wygląd nowego punktora do tworzonego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pracuje w grupie nad rozwiązaniem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ulotkę informacyjną dla uczestników wycieczki stosując w jej tworzeniu poznan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różne sposoby otaczania rysunków tek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yszukuje informacje w internecie na zadany tema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pracowaniu dokumentów wycieczki szkolnej używa listy punktowanej i numerowan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zmienia wygląd punkto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ze udział w pracy grupowej nad rozwiązaniem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opracowuje ulotkę informacyjną dla uczestników wycieczki stosując w jej tworzeniu poznan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stosuje różne sposoby otaczania rysunków tek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w internecie na zadany tema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 opracowaniu dokumentów wycieczki szkolnej używa listy punktowanej i numerowan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zmienia wygląd punkto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ie uczestniczy w pracy grupowej nad rozwiązaniem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ulotkę informacyjną dla uczestników wycieczki stosując w jej tworzeniu podstawow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tosuje różne sposoby otaczania rysunków tek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w internecie na zadany tema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zmienia wygląd punkto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chętnie uczestniczy w pracy grupowej nad rozwiązaniem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ulotkę informacyjną dla uczestników wycieczki stosując w jej tworzeniu podstawow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stosuje różne sposoby otaczania rysunków teks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najemy inne ciekawe efekty dostępne w edytorze tekstu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.1a, 1b, 2b, 3, II.3b, 4, III.1b, 2, IV.1 – 3, V.1, 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etapy pracy nad problemem i pracuje zgodnie z ni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formatuje teks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nie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ykorzystuje kształty do wzbogacenia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zapisuje dokument, nadając mu odpowiednią nazwę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przygotowując dokument dba o jego estetykę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formatuje teks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dług opisu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wykorzystuje kształty do wzbogacenia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, nadając mu odpowiednią nazwę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ąc dokument dba o jego estetykę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formatuje teks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ykorzystuje kształty do wzbogacenia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związania problemu stara się podchodzić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, nadając mu odpowiednią nazwę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ąc dokument stara się dbać o jego estetykę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atuje teks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umowanie rozdziału 2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 twórczego myślenia.</w:t>
            </w:r>
          </w:p>
        </w:tc>
      </w:tr>
    </w:tbl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 xml:space="preserve">Rozdział 3. </w:t>
      </w:r>
      <w:r>
        <w:rPr>
          <w:rStyle w:val="Pogrubienie"/>
          <w:b w:val="false"/>
        </w:rPr>
        <w:t>(Proponowana liczba godzin — 6)</w:t>
      </w:r>
    </w:p>
    <w:p>
      <w:pPr>
        <w:pStyle w:val="Heading5"/>
        <w:spacing w:before="120" w:after="120"/>
        <w:rPr/>
      </w:pPr>
      <w:r>
        <w:rPr>
          <w:rStyle w:val="Pogrubienie"/>
          <w:rFonts w:cs="Times New Roman" w:ascii="Times New Roman" w:hAnsi="Times New Roman"/>
          <w:b w:val="false"/>
        </w:rPr>
        <w:t>Programowanie i rozwiązywanie problemów z wykorzystaniem komputera i innych urządzeń cyfrow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709"/>
        <w:gridCol w:w="1869"/>
        <w:gridCol w:w="2003"/>
        <w:gridCol w:w="2144"/>
        <w:gridCol w:w="2148"/>
        <w:gridCol w:w="2002"/>
        <w:gridCol w:w="1407"/>
      </w:tblGrid>
      <w:tr>
        <w:trPr>
          <w:tblHeader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-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Rusz głową — nie taki problem straszny</w:t>
            </w:r>
          </w:p>
          <w:p>
            <w:pPr>
              <w:pStyle w:val="Tabelatekst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Rysujemy figury geometryczne w programie Scratch z użyciem pętli </w:t>
            </w:r>
            <w:r>
              <w:rPr>
                <w:b/>
                <w:i/>
                <w:sz w:val="16"/>
                <w:szCs w:val="16"/>
              </w:rPr>
              <w:t>powtórz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4"/>
                <w:szCs w:val="14"/>
              </w:rPr>
              <w:t>I.1a, 2, 3, II.1, 2, 4, III.2c, 2d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i wyjaśnia, co to jest algorytm, czemu ma służyć nauka konstruowania algorytmów i kiedy może być wykorzystywana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analizuje skonstruowane algorytm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konstruuje algorytmy oraz wyjaśnia innym podejmowane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uczestniczy w pracy zespołow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sposoby kodowania bez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zgodnie z poznanymi etapami rozwiązywania problem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dzielnie 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 xml:space="preserve"> i modyfik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dzielnie tworzy proste programy z użyciem pętli </w:t>
            </w:r>
            <w:r>
              <w:rPr>
                <w:i/>
                <w:sz w:val="16"/>
                <w:szCs w:val="16"/>
              </w:rPr>
              <w:t>powtórz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blemy etapam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konstruuje algorytmy oraz wyjaśnia innym podejmowane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związania problemu podchodzi w sposób algorytmiczn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 xml:space="preserve"> i próbuje je modyfikować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orzy proste programy z użyciem pętli </w:t>
            </w:r>
            <w:r>
              <w:rPr>
                <w:i/>
                <w:sz w:val="16"/>
                <w:szCs w:val="16"/>
              </w:rPr>
              <w:t>powtórz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blemy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zy w pracy zespołowej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we współpracy z innymi konstruuje algorytmy oraz wyjaśnia innym podejmowane działani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zapisu algorytmów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podaje sposoby kodowania bez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pracuje zgodnie z poznanymi etapami rozwiązywania problem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 xml:space="preserve"> i modyfik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tworzy proste programy z użyciem pętli </w:t>
            </w:r>
            <w:r>
              <w:rPr>
                <w:i/>
                <w:sz w:val="16"/>
                <w:szCs w:val="16"/>
              </w:rPr>
              <w:t>powtórz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rozwiązuje problemy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ie uczestniczy w pracy zespołowej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konstruuje algorytmy oraz wyjaśnia innym podejmowane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chętnie uczestniczy w pracy zespołow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sposoby kodowania bez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lko z pomocą 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</w:t>
            </w:r>
            <w:r>
              <w:rPr>
                <w:rStyle w:val="Pogrubienie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ejmuje żadnych działań podczas realizacji ćwiczeń i projektów w Scratchu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-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orzymy grę w progra</w:t>
              <w:softHyphen/>
              <w:t xml:space="preserve">mie Scratch z użyciem pętli </w:t>
            </w:r>
            <w:r>
              <w:rPr>
                <w:b/>
                <w:i/>
                <w:sz w:val="16"/>
                <w:szCs w:val="16"/>
              </w:rPr>
              <w:t>zawsze</w:t>
            </w:r>
            <w:r>
              <w:rPr>
                <w:b/>
                <w:sz w:val="16"/>
                <w:szCs w:val="16"/>
              </w:rPr>
              <w:t xml:space="preserve"> i zmiennych </w:t>
            </w:r>
            <w:r>
              <w:rPr>
                <w:b/>
                <w:i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y</w:t>
            </w:r>
          </w:p>
          <w:p>
            <w:pPr>
              <w:pStyle w:val="Tabelateks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owanie z wykorzystaniem pętli zawsze i instrukcji warunkowej </w:t>
              <w:br/>
              <w:t>jeżeli w pro</w:t>
              <w:softHyphen/>
              <w:t>gramie Scratch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.1a, 2, 3, II.1, 2, 4, III.2c, 2d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i twórczo konstruuje algorytmy sterowania obiektami na ekranie do zaprojektowania gry oraz wyjaśnia innym podejmowane działania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suje zmienne, wykonuje na nich proste oblicze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je animowane historyjki i gry według własnych pomysłów i zapisuje 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trudniejsze programy na zadany temat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z konkursów informatycznych i bierze w nich udzia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modyfikuje opracowane projekty i dokonuje analizy skryp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instrukcji warunkowej z życia codzienn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projekty z zastosowaniem bloczków warunkowych do rozwiązania problemów rachunk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prowadza nowe zmienne oraz pętlę powtarzaj aż w g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projekt prostej g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planuje i wykonuje projekt labiryntu na papierze i w edytorze grafi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dokonuje implementacji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modyfikuje i testuje projek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uje duszkiem za pomocą klawisz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animacje i udostępnia 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dokonuje zmiany tła i wprowadza efekt jego animacji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problem, określa cel do osiągnięcia i opracowuje rozwiązanie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dobrać odpowiednie polecenia do rozwiązania danego zadania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rzejrzystość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afi skorzystać z </w:t>
            </w:r>
            <w:r>
              <w:rPr>
                <w:b/>
                <w:bCs/>
                <w:sz w:val="16"/>
                <w:szCs w:val="16"/>
              </w:rPr>
              <w:t xml:space="preserve">pomocy </w:t>
            </w:r>
            <w:r>
              <w:rPr>
                <w:sz w:val="16"/>
                <w:szCs w:val="16"/>
              </w:rPr>
              <w:t>do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uczestniczy w pracy zespołowej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uje modyfikować opracowane projekty i dokonywać analizy skryp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tworzy projekty z zastosowaniem bloczków warunkowych do rozwiązania problemów rachunk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ie z opisem wprowadza nowe zmienne oraz pętlę </w:t>
            </w:r>
            <w:r>
              <w:rPr>
                <w:i/>
                <w:sz w:val="16"/>
                <w:szCs w:val="16"/>
              </w:rPr>
              <w:t>powtarzaj aż</w:t>
            </w:r>
            <w:r>
              <w:rPr>
                <w:sz w:val="16"/>
                <w:szCs w:val="16"/>
              </w:rPr>
              <w:t xml:space="preserve"> w g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opracowuje projekt prostej g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i wykonuje projekt labiryntu na papierze i w edytorze grafi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yfikuje i testuje projek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uje duszkiem za pomocą klawisz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animacje i udostępnia 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uje zmiany tła i wprowadza efekt jego animacji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 modyfikuje opracowane projekty i dokonuje analizy skryp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projekty z zastosowaniem bloczków warunkowych do rozwiązania problemów rachunk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wprowadza nowe zmienne oraz pętlę </w:t>
            </w:r>
            <w:r>
              <w:rPr>
                <w:i/>
                <w:sz w:val="16"/>
                <w:szCs w:val="16"/>
              </w:rPr>
              <w:t>powtarzaj aż</w:t>
            </w:r>
            <w:r>
              <w:rPr>
                <w:sz w:val="16"/>
                <w:szCs w:val="16"/>
              </w:rPr>
              <w:t xml:space="preserve"> w g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ie z kolegami/koleżankami opracowuje projekt prostej g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ze proste programy, używając podstawowych poleceń, według opisu w podręczni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uje program w pliku w katalogu podanym przez nauczyciel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nauczyciela 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w grupie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w grupie modyfikuje opracowane projekty i dokonuje analizy skryp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ie z kolegami/koleżankami opracowuje projekt prostej gry.</w:t>
            </w:r>
          </w:p>
          <w:p>
            <w:pPr>
              <w:pStyle w:val="Tabelatekst"/>
              <w:spacing w:before="40" w:after="20"/>
              <w:ind w:left="0" w:right="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</w:t>
            </w:r>
            <w:r>
              <w:rPr>
                <w:rStyle w:val="Pogrubienie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Nie podejmuje żadnych działań podczas realizacji ćwiczeń i projektów w Scratchu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-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jemy w środowisku Baltie</w:t>
            </w:r>
          </w:p>
          <w:p>
            <w:pPr>
              <w:pStyle w:val="Tabelateks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w programowaniu z wykorzystaniem programu Baltie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.1a, 2, 3, II.1, 2, 4, III.2c, 2d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amodzielnie określić problem i cel do osiągnięc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problemów, które można rozwiązać za pomocą kompute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rozwiązanie problemu i sprawdza rozwiązanie dla przykładowych danych.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najduje dodatkowe możliwości programu, korzystając z </w:t>
            </w:r>
            <w:r>
              <w:rPr>
                <w:bCs/>
                <w:sz w:val="16"/>
                <w:szCs w:val="16"/>
              </w:rPr>
              <w:t>pomoc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amodzielnie modyfikować program, tak aby był optymaln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osługuje się programem Baltie w trybach Budowanie, Czarowanie i Programowanie (nowicjusz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scenę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umieszcza przedmioty z Banku przedmiotów na scenie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proste programy w programie Baltie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modyfikuje program i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je różnice między poznanymi trybami pracy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dnajduje inne możliwości programu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problem, określa cel do osiągnięcia i opracowuje rozwiązan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odpowiednich opcji menu lub skrótów klawiaturowych, aby zaznaczyć, usunąć lub skopiować element program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rafi skorzystać 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mo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programu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uruchamia progra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scenę według poleceń z podręcznika,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przedmioty ze scen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uje i kopiuje przedmioty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ste programy w programie Baltie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dyfikuje program i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uje obiektem na ekranie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znaleźć rozwiązanie problemu (zadania) podanego przez nauczyciela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gram sterujący obiektem na ekranie zależnie od naciśniętego klawisz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gram zawierający proste animacje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 przebieg działania progra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iera program zapisany w pliku, modyfikuje go i zapisuje pod tą samą lub inną nazwą w wybranym katalogu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ze proste programy, używając podstawowych poleceń, według opisu w podręcznik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gramy z wykorzystaniem poleceń sekwencyj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zy scenę według poleceń z podręcznika,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yfikuje program i  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uje program w pliku w katalogu podanym przez nauczyciela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uchamia progra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wa przedmioty ze scen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tępuje i kopiuje przedmioty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proste programy w programie Baltie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lko z pomocą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yfikuje program i  steruje obiektem na ekrani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</w:t>
            </w:r>
            <w:r>
              <w:rPr>
                <w:rStyle w:val="Pogrubienie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Nie podejmuje żadnych działań podczas realizacji ćwiczeń i projektów w Baltie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rozdziału 3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Ćwiczenia twórczego myślenia.</w:t>
            </w:r>
          </w:p>
        </w:tc>
      </w:tr>
    </w:tbl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>Rozdział 4.</w:t>
      </w:r>
      <w:r>
        <w:rPr>
          <w:rStyle w:val="Pogrubienie"/>
          <w:b w:val="false"/>
        </w:rPr>
        <w:t xml:space="preserve"> (Proponowana liczba godzin — 8)</w:t>
      </w:r>
    </w:p>
    <w:p>
      <w:pPr>
        <w:pStyle w:val="Heading5"/>
        <w:spacing w:before="120" w:after="120"/>
        <w:rPr/>
      </w:pPr>
      <w:r>
        <w:rPr>
          <w:rStyle w:val="Pogrubienie"/>
          <w:rFonts w:cs="Times New Roman" w:ascii="Times New Roman" w:hAnsi="Times New Roman"/>
          <w:b w:val="false"/>
        </w:rPr>
        <w:t>Poznajemy różne narzędzia informatyczne i ich zastosowanie do analizy i rozwiązywania problem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35"/>
        <w:gridCol w:w="2008"/>
        <w:gridCol w:w="1788"/>
        <w:gridCol w:w="2515"/>
        <w:gridCol w:w="2003"/>
        <w:gridCol w:w="2002"/>
        <w:gridCol w:w="1407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-2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owanie prezentacji multimedialnej — opracowanie i realizacja projektu „</w:t>
            </w:r>
            <w:r>
              <w:rPr>
                <w:b/>
                <w:i/>
                <w:sz w:val="16"/>
                <w:szCs w:val="16"/>
              </w:rPr>
              <w:t>Najpiękniejsze miejsca w Polsce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Animowanie obiektów w prezentacji multimedialnej, przygotowanie pokaz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b, 3, II.3d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zygotowuje własną prezentację multimedialną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szukuje potrzebne informacji w internecie i przedstawia zebrane dane w programie do tworzenia prezentacji multimedial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modyfikuje prezentację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muje obiekty w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wyboru przejść slajd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wstawia do slajdów zdjęcia lub grafiki wykonane przez siebie na lekcjach z edytorem grafiki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sady tworzenia prezentacji i pracuje zgodnie z ni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problem zawsze pracuje etap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prezentację pracując zgodnie z zasadami tworzenia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dodaje efekty specjalne  różnymi sposob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rezentację wykorzystując urządzenia do tworzenia tekstów, obrazów i dźwięk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umieszcza dokument w chmurze i udostępnia go.</w:t>
            </w:r>
          </w:p>
          <w:p>
            <w:pPr>
              <w:pStyle w:val="Tekstwcity"/>
              <w:spacing w:before="40" w:after="4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dzielnie przygotowuje pokaz prezentacji i przedstawia swój projekt klasi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własną prezentację multimedialną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ukuje potrzebne informacji w internecie i przedstawia zebrane dane w programie do tworzenia prezentacji multimedialnych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yfikuje prezentację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muje obiekty w prezentacj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wyboru przejść slajdów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tawia do slajdów zdjęcia lub grafiki wykonane samodzielnie na lekcjach z edytorem grafiki. 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sady tworzenia prezentacj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problem pracuje etapam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prezentację pracując zgodnie z zasadami tworzenia prezentacj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je efekty specjalne  różnymi sposobam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rezentację wykorzystując urządzenia do tworzenia tekstów, obrazów i dźwięków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zcza dokument w chmurze i udostępnia go.</w:t>
            </w:r>
          </w:p>
          <w:p>
            <w:pPr>
              <w:pStyle w:val="Tabelatekst"/>
              <w:spacing w:before="0" w:after="0"/>
              <w:ind w:left="-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okaz prezentacji i przedstawia swój projekt klasi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rezentację multimedialną według opisu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ukuje potrzebne informacji w internecie i przedstawia zebrane dane w programie do tworzenia prezentacji multimedialnych z niewielką pomocą nauczyciela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yfikuje prezentację według wskazówek nauczyciela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dług wskazówek lub zgodnie z opisem animuje obiekty w prezentacji, dokonuje wyboru przejść slajdów, wstawia do slajdów grafiki. 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sady tworzenia prezentacji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ąc problem pracuje etapami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ług wskazówek nauczyciela lub zgodnie z opisem dodaje efekty specjalne  różnymi sposobami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zygotowuje prezentację wykorzystując urządzenia do tworzenia tekstów, obrazów i dźwięków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zcza dokument w chmurze i udostępnia go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zygotowuje pokaz prezentacji i przedstawia swój projekt klasi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amia i modyfikuje przykładową prezentację, analizuje jej treść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etapy i podstawowe zasady tworzenia dobrej prezentacj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plan prac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zapisuje plik na dysku we wskazanym katalog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 na slajdach tekst i wstawia elementy graficzne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usuwa slajdy korzystając z paska men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tło slajdu według opis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i zapisuje prosta prezentację składającą się z kilku slajd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nazwa pliku powinna odpowiadać jego zawartośc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tło slajdu według wskazówek nauczyciela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usuwa slajdy korzystając z paska men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budowę przykładowej prezentacj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slajd tytułowy. Zapisuje na dysku według opis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plan prac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idłowo rozpoczyna i kończy pracę z programe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i podstawowe zasady tworzenia dobrej prezentacj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poprawnie stosuje podstawowe reguły poprawnego wprowadzania tekst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plik na dysku we wskazanym katalog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 otwiera zapisany wcześniej plik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ajemy ścieżki ruchu, wstawiamy dźwięk — realizacja projektu „</w:t>
            </w:r>
            <w:r>
              <w:rPr>
                <w:b/>
                <w:i/>
                <w:sz w:val="16"/>
                <w:szCs w:val="16"/>
              </w:rPr>
              <w:t>Najpiękniejsze miejsca w Euro</w:t>
              <w:softHyphen/>
              <w:t>pie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I.1a, 2b, 3, II.3d, 4, III.1b, 2, IV.1 – 3, V.1 – 3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rStyle w:val="Wyrnienie"/>
                <w:i w:val="false"/>
                <w:i w:val="false"/>
                <w:iCs/>
                <w:color w:val="000000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ąc prezentację multimedialną gromadzi, selekcjonuje i przetwarza informacje pochodzące z różnych źródeł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awia do slajdów zdjęcia lub grafik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animacji obiektów na slajdz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ia przejścia między slajd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awia dźwięk do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zcza dokument w chmurze i udostępnia go,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okaz prezentacji i przedstawia swój projekt klasie.</w:t>
            </w:r>
          </w:p>
          <w:p>
            <w:pPr>
              <w:pStyle w:val="Tabelatekst"/>
              <w:spacing w:before="0" w:after="0"/>
              <w:ind w:left="-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uje etapami nad rozwiązaniem problemu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modyfikacji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zygotowując prezentację multimedialną gromadzi, selekcjonuje i przetwarza informacje pochodzące z różnych źródeł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wstawia do slajdów zdjęcia lub grafiki, dokonuje animacji obiektów na slajdzie, ustawia przejścia między slajdami, wstawia dźwięk do prezentacji, 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umieszcza dokument w chmurze i udostępnia go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przygotowuje pokaz prezentacji i przedstawia swój projekt klasie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zygotowując prezentację multimedialną gromadzi, selekcjonuje i przetwarza informacje pochodzące z różnych źródeł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lub według opisu wstawia do slajdów zdjęcia lub grafiki, dokonuje animacji obiektów na slajdzie, ustawia przejścia między slajdami, wstawia dźwięk do prezentacji, 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umieszcza dokument w chmurze i udostępnia go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zygotowuje pokaz prezentacji i przedstawia swój projekt klasie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rStyle w:val="Kodprogramupogrubienie"/>
                <w:b w:val="false"/>
                <w:b w:val="false"/>
                <w:color w:val="00000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Korzystamy z urządzeń techniki cyfrowej do tworzenia elektronicznych tekstów, obrazów, dźwięków, filmów i animacj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b, 3, II.3d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Wykorzystuje posiadaną wiedzę do poszerzania własnych zainteresowań. 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acuje w chmu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nagrywa filmy za pomocą aparatu cyfrowego lub smartfo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nagrywa dialogi do gry w programie Scratch za pomocą aplikacji rejestrator gło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własną prezentację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modyfikuje prezentację, wstawia do slajdów zdjęcia lub grafiki oraz skanuje dokumenty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acuje w chmu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nagrywa filmy za pomocą aparatu cyfrowego lub smartfo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nagrywa dialogi do gry w programie Scratch za pomocą aplikacji rejestrator gło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opracowuje własną prezentację na zadany temat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nauczyciela modyfikuje prezentację, wstawia do slajdów zdjęcia lub grafiki oraz skanuje dokument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acuje w chmu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nagrywa filmy za pomocą aparatu cyfrowego lub smartfo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nagrywa dialogi do gry w programie Scratch za pomocą aplikacji rejestrator gło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opracowuje własną prezentację na zadany temat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modyfikuje prezentację, wstawia do slajdów zdjęcia lub grafiki oraz skanuje dokument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Kalkulator jako narzędzie wspomagające rozwizywanie problemów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a, 3, II.4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funkcje przycisków w kalkulato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zadania matematyczne z użyciem programu kalkulator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howuje liczby w pamięci programu kalkulator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ywa tryby pracy programu kalkulator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omawia funkcje przycisków w kalkulato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 rozwiązuje zadania matematyczne z użyciem programu kalkulato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funkcje przycisków w kalkulato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zadania matematyczne z użyciem programu kalkulator korzystając pomocy nauczyciela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zadania matematyczne z użyciem programu kalkulator tylko z pomocą nauczyciela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Rozwiązujemy problemy, zbieramy i analizujemy dane w arkuszu kalkulacyjnym, dowiadujemy się, co widać na wykre</w:t>
              <w:softHyphen/>
              <w:t>sach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b, 3, II.3c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Wykorzystuje posiadaną wiedzę do poszerzania własnych zainteresowań. 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określa etapy pracy nad rozwiązaniem problem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, czym jest arkusz kalkulacyjny i jak z niego korzystać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dostosowuje typ wykresu do rodzaju prezentowanych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różne sposoby wprowadzania zmian do komórek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formuły oparte na adresach komórek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wykres, analizuje dan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, czym jest arkusz kalkulacyjny i jak z niego korzystać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dostosowuje typ wykresu do rodzaju prezentowanych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rStyle w:val="Wyrnienie"/>
                <w:color w:val="000000"/>
                <w:sz w:val="16"/>
                <w:szCs w:val="16"/>
              </w:rPr>
              <w:t>pas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formuł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formuł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arkusz według instrukcji w podręcznik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formuły oparte na adresach komórek według opis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w arkuszu obliczenia, tworząc proste formuł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zcza w komórkach arkusza dane i prawidłowo zapisuje gotowe formuły.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wykres na podstawie danych z arkusza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, czym jest arkusz kalkulacyjny i jak z niego korzystać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dostosowuje typ wykresu do rodzaju prezentowanych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iera nowy dokument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adres komórk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nia zawartość komórki. Wskazuje komórkę bieżącą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obszar komórek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i zapisuje proste formuły według instrukcj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arkusz na dysku we wskazanym katalog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iera zapisany wcześniej arkusz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rStyle w:val="Wyrnienie"/>
                <w:color w:val="000000"/>
                <w:sz w:val="16"/>
                <w:szCs w:val="16"/>
              </w:rPr>
              <w:t>kolum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wiers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obsza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ole nazw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obszar robocz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komórk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zakr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komóre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komór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aktyw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separato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arkusz w sposób podany przez nauczyciela lub według instrukcji w podręcznik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formuły oparte na adresach komórek według opis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w arkuszu obliczenia korzystając z instrukcji,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wykres na podstawie danych z arkusza wzorując się na przykładach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ogólne możliwości arkusza kalkulacyjnego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dostosowuje typ wykresu do rodzaju prezentowanych danych.</w:t>
            </w:r>
          </w:p>
          <w:p>
            <w:pPr>
              <w:pStyle w:val="Normal"/>
              <w:keepNext w:val="true"/>
              <w:keepLines/>
              <w:widowControl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w arkuszu proste działania arytmetyczne na konkretnych liczbach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w arkuszu kursor komórki aktywnej, tekstowy i mysz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ste formuły, stosując cztery podstawowe działania matematyczne.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wykres na podstawie danych z arkusza według opisu w podręczniku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Wykonujemy obliczenia w arkuszu kalkulacyjnym, pozna</w:t>
              <w:softHyphen/>
              <w:t>jemy funkcje SUMA, ŚREDNIA, MIN, MA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b, 3, II.3c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stosować zdobyte umiejętności obsługi arkusza kalkulacyjnego w rozwiązywaniu zadań z innych obszarów edukacj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odstawowe pojęcia związane z obsługą arkusza kalkulacyjn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określić etapy pracy nad rozwiązaniem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blemy w arkuszu kalkulacyjnym pracując etapam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mienia rodzaje danych w arkuszu kalkulacyjny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tosować funkcje SUMA, ŚREDNIA, MIN, MAX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sortuje dan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omówić podstawowe formuł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zmienia wygląd arkusz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tosować zdobyte umiejętności obsługi arkusza kalkulacyjnego w sytuacjach praktycznych oraz w rozwiązywaniu zadań z innych obszarów edukacj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mienić zastosowania arkusza kalkulacyjneg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je tabele w arkuszu umieszczając dane w komórkach.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formułę potrzebną do rozwiązania prostego zadania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obliczenia, wykorzystując w formułach funkcje SUM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ŚRED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AX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nazywać i opisywać zastosowanie funkcji poznanych na lekcji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przykłady wykorzystania arkusza kalkulacyjnego w życiu codziennym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stosować zdobyte umiejętności obsługi arkusza kalkulacyjnego w sytuacjach praktycznych oraz w rozwiązywaniu zadań z innych obszarów edukacji z niewielką pomocą nauczyciel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w formułach wolno używać tylko nawiasów okrągłych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arkusz w sposób podany przez nauczyciela lub według instrukcji w podręcznik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zcza w komórkach dane przez kopiowanie lub wypełnianie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podstawowe operacje w arkuszu kalkulacyjnym. 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arkusz na dysku we wskazanym katalogu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a zawartość arkusza kalkulacyjnego.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obliczenia wykorzystując w formułach funkcje SUM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ŚRED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AX</w:t>
            </w:r>
            <w:r>
              <w:rPr>
                <w:sz w:val="16"/>
                <w:szCs w:val="16"/>
              </w:rPr>
              <w:t xml:space="preserve"> zgodnie z instrukcją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a zawartość arkusza kalkulacyjn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 xml:space="preserve">Korzysta z </w:t>
            </w:r>
            <w:r>
              <w:rPr>
                <w:rStyle w:val="Wyrnienie"/>
                <w:color w:val="000000"/>
                <w:sz w:val="16"/>
                <w:szCs w:val="16"/>
              </w:rPr>
              <w:t>Pomocy</w:t>
            </w:r>
            <w:r>
              <w:rPr>
                <w:sz w:val="16"/>
                <w:szCs w:val="16"/>
              </w:rPr>
              <w:t xml:space="preserve"> do programu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korzystać z wiersza wprowadzania danych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odczytać adres komórki, zmienić jej zawartość oraz wskazać komórkę bieżącą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zaznaczyć obszar komórek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w arkuszu kursor komórki aktywnej, tekstowy i myszy. Tworzy proste formuły, stosując cztery podstawowe działania matematyczne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suje przynajmniej jedną z funkcji SUM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ŚRED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AX</w:t>
            </w:r>
            <w:r>
              <w:rPr>
                <w:sz w:val="16"/>
                <w:szCs w:val="16"/>
              </w:rPr>
              <w:t xml:space="preserve"> według opis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idłowo rozpoczyna i kończy pracę z programem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ujemy rebus do gazetki szkolnej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.1a, 2a, 3, II.3a, 3b, 4, III.1b, 2, IV.2, 3, V. 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keepLines/>
              <w:widowControl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tworzy dokumenty tekstowe — rebusy wykorzystując przygotowane w edytorze grafiki rysunki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, rozumie i wyjaśnia pojęcia </w:t>
            </w:r>
            <w:r>
              <w:rPr>
                <w:rStyle w:val="Wyrnienie"/>
                <w:color w:val="000000"/>
                <w:sz w:val="16"/>
                <w:szCs w:val="16"/>
              </w:rPr>
              <w:t>kan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rysunk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o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tekstow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rebus w edytorze tekstu wykorzystując przygotowane w edytorze grafiki rysun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metodę tworzenia rebus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estetykę opracowywanego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formatuje dokument zgodnie z jego przeznaczeni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 dokumencie ozdobne napisy, kształty i lin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 kanwa rysunku w edytorze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awia do dokumentu pole tekstow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tawia </w:t>
            </w:r>
            <w:r>
              <w:rPr>
                <w:rStyle w:val="Pogrubienie"/>
                <w:color w:val="000000"/>
                <w:sz w:val="16"/>
                <w:szCs w:val="16"/>
              </w:rPr>
              <w:t>kanwę</w:t>
            </w:r>
            <w:r>
              <w:rPr>
                <w:sz w:val="16"/>
                <w:szCs w:val="16"/>
              </w:rPr>
              <w:t xml:space="preserve"> do dokumentu z użyciem polecenia: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WSTAWIANIE</w:t>
            </w:r>
            <w:r>
              <w:rPr>
                <w:rStyle w:val="Wyrnienie"/>
                <w:color w:val="000000"/>
                <w:sz w:val="16"/>
                <w:szCs w:val="16"/>
              </w:rPr>
              <w:t>/Ilustracje/Kształty/Nowa kanwa rysunku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Style w:val="Wyrnieni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szcza </w:t>
            </w:r>
            <w:r>
              <w:rPr>
                <w:rStyle w:val="Pogrubienie"/>
                <w:color w:val="000000"/>
                <w:sz w:val="16"/>
                <w:szCs w:val="16"/>
              </w:rPr>
              <w:t>własne rysunki</w:t>
            </w:r>
            <w:r>
              <w:rPr>
                <w:sz w:val="16"/>
                <w:szCs w:val="16"/>
              </w:rPr>
              <w:t xml:space="preserve"> w dokumencie za pomocą poleceni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WSTAWIANIE</w:t>
            </w:r>
            <w:r>
              <w:rPr>
                <w:rStyle w:val="Wyrnienie"/>
                <w:color w:val="000000"/>
                <w:sz w:val="16"/>
                <w:szCs w:val="16"/>
              </w:rPr>
              <w:t xml:space="preserve"> /Ilustracje/Obraz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tawia </w:t>
            </w:r>
            <w:r>
              <w:rPr>
                <w:rStyle w:val="Pogrubienie"/>
                <w:color w:val="000000"/>
                <w:sz w:val="16"/>
                <w:szCs w:val="16"/>
              </w:rPr>
              <w:t>pola tekstowe</w:t>
            </w:r>
            <w:r>
              <w:rPr>
                <w:sz w:val="16"/>
                <w:szCs w:val="16"/>
              </w:rPr>
              <w:t xml:space="preserve"> do dokumentu z użyciem polecenia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WSTAWIANIE</w:t>
            </w:r>
            <w:r>
              <w:rPr>
                <w:rStyle w:val="Wyrnienie"/>
                <w:color w:val="000000"/>
                <w:sz w:val="16"/>
                <w:szCs w:val="16"/>
              </w:rPr>
              <w:t xml:space="preserve"> /Tekst/Pole tekstowe/Rysuj pole tekstow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ace graficzne na zadany temat z wykorzystaniem poznanych narzędzi i funkcji programu graficznego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ogólne możliwości edytorów tekstu. 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 xml:space="preserve">Niechętnie </w:t>
            </w:r>
            <w:r>
              <w:rPr>
                <w:sz w:val="16"/>
                <w:szCs w:val="16"/>
              </w:rPr>
              <w:t>uczestniczy w pracy zespołowej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rozdziału 4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Ćwiczenia twórczego myśl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ian.</w:t>
            </w:r>
          </w:p>
          <w:p>
            <w:pPr>
              <w:pStyle w:val="Tabelatek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357" w:right="28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sprawdzianu.</w:t>
            </w:r>
          </w:p>
          <w:p>
            <w:pPr>
              <w:pStyle w:val="Tabelatek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357" w:right="28" w:hanging="35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umowanie i ocenianie</w:t>
            </w:r>
          </w:p>
        </w:tc>
      </w:tr>
    </w:tbl>
    <w:p>
      <w:pPr>
        <w:pStyle w:val="Normal"/>
        <w:widowControl w:val="false"/>
        <w:spacing w:lineRule="auto" w:line="336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Minion Pro">
    <w:altName w:val="Times New Roman"/>
    <w:charset w:val="00"/>
    <w:family w:val="roman"/>
    <w:pitch w:val="default"/>
  </w:font>
  <w:font w:name="EFN Garamo">
    <w:altName w:val="Times New Roman"/>
    <w:charset w:val="ee"/>
    <w:family w:val="auto"/>
    <w:pitch w:val="default"/>
  </w:font>
  <w:font w:name="Myriad Pro">
    <w:altName w:val="Segoe Print"/>
    <w:charset w:val="00"/>
    <w:family w:val="swiss"/>
    <w:pitch w:val="default"/>
  </w:font>
  <w:font w:name="SimSun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Calibri" w:hAnsi="Calibri" w:eastAsia="Calibri" w:cs="Calibri"/>
        <w:i/>
        <w:i/>
        <w:sz w:val="12"/>
        <w:szCs w:val="12"/>
        <w:lang w:eastAsia="en-US"/>
      </w:rPr>
    </w:pPr>
    <w:r>
      <w:rPr>
        <w:rFonts w:eastAsia="Calibri" w:cs="Calibri" w:ascii="Calibri" w:hAnsi="Calibri"/>
        <w:i/>
        <w:sz w:val="12"/>
        <w:szCs w:val="12"/>
        <w:lang w:eastAsia="en-US"/>
      </w:rPr>
      <w:t>Informatyka Europejczyka dla szkoły podstawowej. Klasy 4 – 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Calibri" w:hAnsi="Calibri" w:eastAsia="Calibri" w:cs="Calibri"/>
        <w:i/>
        <w:i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  <w:t>Danuta Kiałka, © Wyd. HELION, 2017-2018</w:t>
    </w:r>
  </w:p>
  <w:p>
    <w:pPr>
      <w:pStyle w:val="Footer"/>
      <w:spacing w:before="0" w:after="120"/>
      <w:ind w:right="360" w:hanging="0"/>
      <w:rPr>
        <w:rFonts w:ascii="Calibri" w:hAnsi="Calibri" w:eastAsia="Calibri" w:cs="Calibri"/>
        <w:i/>
        <w:i/>
        <w:sz w:val="12"/>
        <w:szCs w:val="12"/>
        <w:lang w:eastAsia="en-US"/>
      </w:rPr>
    </w:pPr>
    <w:r>
      <w:rPr>
        <w:rFonts w:eastAsia="Calibri" w:cs="Calibri" w:ascii="Calibri" w:hAnsi="Calibri"/>
        <w:i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077" w:hanging="56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200" w:after="12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kern w:val="2"/>
      <w:sz w:val="60"/>
    </w:rPr>
  </w:style>
  <w:style w:type="character" w:styleId="Nagwek2Znak">
    <w:name w:val="Nagłówek 2 Znak"/>
    <w:qFormat/>
    <w:rPr>
      <w:rFonts w:ascii="Arial" w:hAnsi="Arial" w:cs="Arial"/>
      <w:sz w:val="40"/>
    </w:rPr>
  </w:style>
  <w:style w:type="character" w:styleId="Nagwek3Znak1">
    <w:name w:val="Nagłówek 3 Znak1"/>
    <w:qFormat/>
    <w:rPr>
      <w:rFonts w:ascii="Arial" w:hAnsi="Arial" w:cs="Arial"/>
      <w:b/>
      <w:sz w:val="32"/>
    </w:rPr>
  </w:style>
  <w:style w:type="character" w:styleId="Nagwek4Znak1">
    <w:name w:val="Nagłówek 4 Znak1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18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32"/>
      <w:szCs w:val="32"/>
    </w:rPr>
  </w:style>
  <w:style w:type="character" w:styleId="Pogrubienie">
    <w:name w:val="pogrubienie"/>
    <w:qFormat/>
    <w:rPr>
      <w:b/>
      <w:color w:val="008000"/>
      <w:lang w:val="pl-PL"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  <w:lang w:val="en-US" w:eastAsia="en-US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  <w:lang w:val="en-US" w:eastAsia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  <w:lang w:val="en-US" w:eastAsia="en-US"/>
    </w:rPr>
  </w:style>
  <w:style w:type="character" w:styleId="Wyrnienieipogrubienie">
    <w:name w:val="wyróżnienie i pogrubienie"/>
    <w:qFormat/>
    <w:rPr>
      <w:b/>
      <w:i/>
      <w:color w:val="000080"/>
      <w:lang w:val="pl-PL"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ListingZnak">
    <w:name w:val="Listing Znak"/>
    <w:qFormat/>
    <w:rPr>
      <w:rFonts w:ascii="Courier New" w:hAnsi="Courier New" w:cs="Courier New"/>
      <w:color w:val="008080"/>
      <w:sz w:val="16"/>
      <w:lang w:val="en-US" w:eastAsia="en-US"/>
    </w:rPr>
  </w:style>
  <w:style w:type="character" w:styleId="WskazwkaZnakZnak">
    <w:name w:val="Wskazówka Znak Znak"/>
    <w:qFormat/>
    <w:rPr>
      <w:rFonts w:ascii="Arial" w:hAnsi="Arial" w:cs="Arial"/>
      <w:color w:val="800080"/>
      <w:sz w:val="18"/>
    </w:rPr>
  </w:style>
  <w:style w:type="character" w:styleId="Odwoanie">
    <w:name w:val="odwołanie"/>
    <w:qFormat/>
    <w:rPr>
      <w:shd w:fill="00FFFF" w:val="clear"/>
      <w:lang w:val="pl-PL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  <w:lang w:val="pl-PL"/>
    </w:rPr>
  </w:style>
  <w:style w:type="character" w:styleId="Nonik">
    <w:name w:val="nośnik"/>
    <w:qFormat/>
    <w:rPr>
      <w:i/>
      <w:color w:val="800080"/>
      <w:lang w:val="pl-PL"/>
    </w:rPr>
  </w:style>
  <w:style w:type="character" w:styleId="Postbody">
    <w:name w:val="postbody"/>
    <w:qFormat/>
    <w:rPr/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character" w:styleId="Gruby1">
    <w:name w:val="gruby1"/>
    <w:qFormat/>
    <w:rPr>
      <w:b/>
      <w:color w:val="800000"/>
      <w:lang w:val="en-US" w:eastAsia="en-US"/>
    </w:rPr>
  </w:style>
  <w:style w:type="character" w:styleId="Gruby2">
    <w:name w:val="gruby2"/>
    <w:qFormat/>
    <w:rPr>
      <w:rFonts w:ascii="Courier New" w:hAnsi="Courier New" w:cs="Courier New"/>
      <w:b/>
      <w:color w:val="808000"/>
      <w:sz w:val="18"/>
      <w:lang w:val="en-US" w:eastAsia="en-US"/>
    </w:rPr>
  </w:style>
  <w:style w:type="character" w:styleId="Listinginnaczcionka">
    <w:name w:val="listing inna czcionka"/>
    <w:qFormat/>
    <w:rPr>
      <w:rFonts w:ascii="Arial" w:hAnsi="Arial" w:cs="Arial"/>
      <w:color w:val="FF0000"/>
      <w:sz w:val="16"/>
    </w:rPr>
  </w:style>
  <w:style w:type="character" w:styleId="PogrubienieFRA">
    <w:name w:val="pogrubienie_FRA"/>
    <w:qFormat/>
    <w:rPr>
      <w:rFonts w:cs="Times New Roman"/>
      <w:b/>
      <w:bCs/>
      <w:color w:val="008000"/>
      <w:lang w:val="pl-PL"/>
    </w:rPr>
  </w:style>
  <w:style w:type="character" w:styleId="FRAstand">
    <w:name w:val="FRA_stand"/>
    <w:qFormat/>
    <w:rPr>
      <w:rFonts w:cs="Times New Roman"/>
    </w:rPr>
  </w:style>
  <w:style w:type="character" w:styleId="FRAtabl">
    <w:name w:val="FRA_tabl"/>
    <w:qFormat/>
    <w:rPr/>
  </w:style>
  <w:style w:type="character" w:styleId="FRApogrub">
    <w:name w:val="FRA_pogrub"/>
    <w:qFormat/>
    <w:rPr>
      <w:rFonts w:cs="Times New Roman"/>
      <w:b/>
      <w:bCs/>
      <w:color w:val="008000"/>
      <w:lang w:val="pl-PL"/>
    </w:rPr>
  </w:style>
  <w:style w:type="character" w:styleId="LFiol">
    <w:name w:val="L_Fiol"/>
    <w:qFormat/>
    <w:rPr>
      <w:rFonts w:cs="Times New Roman"/>
      <w:color w:val="800080"/>
      <w:lang w:val="en-US" w:eastAsia="en-US"/>
    </w:rPr>
  </w:style>
  <w:style w:type="character" w:styleId="LFiol2">
    <w:name w:val="L_Fiol_2"/>
    <w:qFormat/>
    <w:rPr>
      <w:rFonts w:cs="Times New Roman"/>
      <w:b/>
      <w:bCs/>
      <w:color w:val="800080"/>
    </w:rPr>
  </w:style>
  <w:style w:type="character" w:styleId="LZiel">
    <w:name w:val="L_Ziel"/>
    <w:qFormat/>
    <w:rPr>
      <w:rFonts w:cs="Times New Roman"/>
      <w:color w:val="00FF00"/>
    </w:rPr>
  </w:style>
  <w:style w:type="character" w:styleId="LZiel2">
    <w:name w:val="L_Ziel_2"/>
    <w:qFormat/>
    <w:rPr>
      <w:rFonts w:cs="Times New Roman"/>
      <w:b/>
      <w:bCs/>
      <w:color w:val="00FF00"/>
    </w:rPr>
  </w:style>
  <w:style w:type="character" w:styleId="LCzarn">
    <w:name w:val="L_Czarn"/>
    <w:qFormat/>
    <w:rPr>
      <w:rFonts w:cs="Times New Roman"/>
      <w:color w:val="000000"/>
    </w:rPr>
  </w:style>
  <w:style w:type="character" w:styleId="LCzarn2">
    <w:name w:val="L_Czarn_2"/>
    <w:qFormat/>
    <w:rPr>
      <w:rFonts w:cs="Times New Roman"/>
      <w:b/>
      <w:bCs/>
      <w:color w:val="000000"/>
    </w:rPr>
  </w:style>
  <w:style w:type="character" w:styleId="LCzerw">
    <w:name w:val="L_Czerw"/>
    <w:qFormat/>
    <w:rPr>
      <w:rFonts w:cs="Times New Roman"/>
      <w:color w:val="FF0000"/>
    </w:rPr>
  </w:style>
  <w:style w:type="character" w:styleId="LCzerw2">
    <w:name w:val="L_Czerw_2"/>
    <w:qFormat/>
    <w:rPr>
      <w:rFonts w:cs="Times New Roman"/>
      <w:b/>
      <w:bCs/>
      <w:color w:val="FF0000"/>
    </w:rPr>
  </w:style>
  <w:style w:type="character" w:styleId="LNieb">
    <w:name w:val="L_Nieb"/>
    <w:qFormat/>
    <w:rPr>
      <w:rFonts w:cs="Times New Roman"/>
      <w:color w:val="0000FF"/>
    </w:rPr>
  </w:style>
  <w:style w:type="character" w:styleId="LNieb2">
    <w:name w:val="L_Nieb_2"/>
    <w:qFormat/>
    <w:rPr>
      <w:rFonts w:cs="Times New Roman"/>
      <w:b/>
      <w:bCs/>
      <w:color w:val="0000FF"/>
    </w:rPr>
  </w:style>
  <w:style w:type="character" w:styleId="LR">
    <w:name w:val="L_Róż"/>
    <w:qFormat/>
    <w:rPr>
      <w:rFonts w:cs="Times New Roman"/>
      <w:color w:val="FF00FF"/>
      <w:lang w:val="en-US" w:eastAsia="en-US"/>
    </w:rPr>
  </w:style>
  <w:style w:type="character" w:styleId="LR2">
    <w:name w:val="L_Róż_2"/>
    <w:qFormat/>
    <w:rPr>
      <w:rFonts w:cs="Times New Roman"/>
      <w:b/>
      <w:bCs/>
      <w:color w:val="FF00FF"/>
      <w:lang w:val="en-US" w:eastAsia="en-US"/>
    </w:rPr>
  </w:style>
  <w:style w:type="character" w:styleId="Pogrub2">
    <w:name w:val="pogrub2"/>
    <w:qFormat/>
    <w:rPr>
      <w:rFonts w:cs="Times New Roman"/>
      <w:b/>
      <w:bCs/>
      <w:color w:val="008000"/>
      <w:lang w:val="pl-PL"/>
    </w:rPr>
  </w:style>
  <w:style w:type="character" w:styleId="Podkresl">
    <w:name w:val="podkresl"/>
    <w:qFormat/>
    <w:rPr>
      <w:rFonts w:cs="Times New Roman"/>
      <w:u w:val="single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120"/>
      <w:contextualSpacing/>
    </w:pPr>
    <w:rPr/>
  </w:style>
  <w:style w:type="paragraph" w:styleId="ListBullet">
    <w:name w:val="List Bullet"/>
    <w:basedOn w:val="ListNumber"/>
    <w:qFormat/>
    <w:pPr>
      <w:numPr>
        <w:ilvl w:val="0"/>
        <w:numId w:val="4"/>
      </w:numPr>
      <w:tabs>
        <w:tab w:val="left" w:pos="720" w:leader="none"/>
        <w:tab w:val="left" w:pos="1077" w:leader="none"/>
      </w:tabs>
      <w:suppressAutoHyphens w:val="true"/>
      <w:ind w:left="720" w:right="113" w:hanging="720"/>
    </w:pPr>
    <w:rPr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2"/>
      </w:numPr>
      <w:tabs>
        <w:tab w:val="clear" w:pos="708"/>
        <w:tab w:val="left" w:pos="1077" w:leader="none"/>
      </w:tabs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Times New Roman" w:hAnsi="Minion Pro;Times New Roman" w:eastAsia="Times New Roman" w:cs="Minion Pro;Times New Roman"/>
      <w:color w:val="auto"/>
      <w:sz w:val="17"/>
      <w:szCs w:val="20"/>
      <w:lang w:val="pl-PL" w:eastAsia="pl-PL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  <w:lang w:val="en-US" w:eastAsia="en-US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Segoe Print" w:hAnsi="Myriad Pro;Segoe Print" w:cs="Myriad Pro;Segoe Print"/>
      <w:b/>
      <w:color w:val="000000"/>
      <w:sz w:val="17"/>
    </w:rPr>
  </w:style>
  <w:style w:type="paragraph" w:styleId="Tekstwcity">
    <w:name w:val="Tekst wcięty"/>
    <w:basedOn w:val="Tekst"/>
    <w:qFormat/>
    <w:pPr>
      <w:suppressAutoHyphens w:val="true"/>
      <w:spacing w:before="0" w:after="0"/>
      <w:ind w:left="596" w:right="113" w:hanging="312"/>
      <w:jc w:val="left"/>
    </w:pPr>
    <w:rPr>
      <w:rFonts w:ascii="Minion Pro;Times New Roman" w:hAnsi="Minion Pro;Times New Roman" w:cs="Minion Pro;Times New Roman"/>
      <w:color w:val="000000"/>
      <w:sz w:val="19"/>
      <w:szCs w:val="19"/>
    </w:rPr>
  </w:style>
  <w:style w:type="paragraph" w:styleId="Tekstwcity2">
    <w:name w:val="Tekst wcięty 2"/>
    <w:basedOn w:val="Tekstwcity"/>
    <w:qFormat/>
    <w:pPr>
      <w:ind w:left="879" w:right="113" w:hanging="312"/>
    </w:pPr>
    <w:rPr/>
  </w:style>
  <w:style w:type="paragraph" w:styleId="Dymek">
    <w:name w:val="dymek"/>
    <w:basedOn w:val="Normal"/>
    <w:qFormat/>
    <w:pPr>
      <w:spacing w:before="0" w:after="120"/>
    </w:pPr>
    <w:rPr>
      <w:color w:val="0000FF"/>
    </w:rPr>
  </w:style>
  <w:style w:type="paragraph" w:styleId="Reczny">
    <w:name w:val="reczny"/>
    <w:basedOn w:val="Normal"/>
    <w:qFormat/>
    <w:pPr>
      <w:spacing w:before="0" w:after="120"/>
    </w:pPr>
    <w:rPr>
      <w:color w:val="800080"/>
    </w:rPr>
  </w:style>
  <w:style w:type="paragraph" w:styleId="Kulfony">
    <w:name w:val="kulfony"/>
    <w:basedOn w:val="Normal"/>
    <w:qFormat/>
    <w:pPr>
      <w:spacing w:before="0" w:after="120"/>
    </w:pPr>
    <w:rPr>
      <w:color w:val="800000"/>
    </w:rPr>
  </w:style>
  <w:style w:type="paragraph" w:styleId="Wzor">
    <w:name w:val="wzor"/>
    <w:basedOn w:val="Normal"/>
    <w:qFormat/>
    <w:pPr>
      <w:spacing w:before="0" w:after="120"/>
    </w:pPr>
    <w:rPr>
      <w:color w:val="808080"/>
    </w:rPr>
  </w:style>
  <w:style w:type="paragraph" w:styleId="Wynik">
    <w:name w:val="wynik"/>
    <w:basedOn w:val="Listing"/>
    <w:qFormat/>
    <w:pPr/>
    <w:rPr>
      <w:b/>
      <w:bCs/>
      <w:lang w:val="en-US" w:eastAsia="en-US"/>
    </w:rPr>
  </w:style>
  <w:style w:type="paragraph" w:styleId="Rysopis">
    <w:name w:val="rys_opis"/>
    <w:basedOn w:val="Normal"/>
    <w:qFormat/>
    <w:pPr>
      <w:spacing w:before="0" w:after="120"/>
    </w:pPr>
    <w:rPr>
      <w:color w:val="FF00FF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Spistrecicz">
    <w:name w:val="Spis treści część"/>
    <w:qFormat/>
    <w:pPr>
      <w:keepNext w:val="true"/>
      <w:widowControl/>
      <w:tabs>
        <w:tab w:val="clear" w:pos="708"/>
        <w:tab w:val="right" w:pos="6124" w:leader="none"/>
      </w:tabs>
      <w:bidi w:val="0"/>
      <w:spacing w:before="240" w:after="120"/>
    </w:pPr>
    <w:rPr>
      <w:rFonts w:ascii="EFN Garamo;Times New Roman" w:hAnsi="EFN Garamo;Times New Roman" w:eastAsia="Times New Roman" w:cs="EFN Garamo;Times New Roman"/>
      <w:b/>
      <w:i/>
      <w:color w:val="auto"/>
      <w:sz w:val="24"/>
      <w:szCs w:val="20"/>
      <w:lang w:val="pl-PL" w:eastAsia="pl-PL" w:bidi="ar-SA"/>
    </w:rPr>
  </w:style>
  <w:style w:type="paragraph" w:styleId="Listapunkt">
    <w:name w:val="Lista_punk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12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9msj_v6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34:00Z</dcterms:created>
  <dc:creator>Danuta Kiałka</dc:creator>
  <dc:description/>
  <dc:language>en-US</dc:language>
  <cp:lastModifiedBy>Anita Proksa</cp:lastModifiedBy>
  <cp:lastPrinted>2018-09-01T12:37:00Z</cp:lastPrinted>
  <dcterms:modified xsi:type="dcterms:W3CDTF">2024-09-08T05:33:53Z</dcterms:modified>
  <cp:revision>5</cp:revision>
  <dc:subject/>
  <dc:title>PZO 5 Z INFORMA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83171B30A4BA7ABF7EF87E9D30BD6_12</vt:lpwstr>
  </property>
  <property fmtid="{D5CDD505-2E9C-101B-9397-08002B2CF9AE}" pid="3" name="KSOProductBuildVer">
    <vt:lpwstr>1045-12.2.0.18165</vt:lpwstr>
  </property>
</Properties>
</file>